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47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49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 ТИХОРЕЦ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 14.12.2012 года                                                                                              № 142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</w:rPr>
        <w:t xml:space="preserve">О бюджете </w:t>
      </w:r>
      <w:r>
        <w:rPr>
          <w:b/>
          <w:lang w:val="ru-RU"/>
        </w:rPr>
        <w:t>Еремизино-Борисовского сельского поселения</w:t>
      </w:r>
    </w:p>
    <w:p>
      <w:pPr>
        <w:pStyle w:val="Heading1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Тихорецкого района на 2013 год</w:t>
      </w:r>
    </w:p>
    <w:p>
      <w:pPr>
        <w:pStyle w:val="TextBodyIndent"/>
        <w:widowControl w:val="fals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ind w:firstLine="720"/>
        <w:rPr/>
      </w:pPr>
      <w:r>
        <w:rPr/>
      </w:r>
    </w:p>
    <w:p>
      <w:pPr>
        <w:pStyle w:val="TextBodyIndent"/>
        <w:widowControl w:val="false"/>
        <w:ind w:firstLine="770"/>
        <w:rPr/>
      </w:pPr>
      <w:r>
        <w:rPr/>
        <w:t>Рассмотрев и обсудив представленный главой Еремизино-Борисовского сельского поселения Тихорецкого района проект бюджета Еремизино-Борисовского сельского поселения Тихорецкого района на 2013 год, в соответствии со статьей 8 и 26 Устава Еремизино-Борисовского сельского поселения Тихорецкого района,  Совет Еремизино-Борисовского сельского поселения Тихорецкого района,   РЕШИЛ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Еремизино-Борисовского сельского поселения Тихорецкого района  (далее – бюджет поселения) на 2013 год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6343,8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6343,8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долга Еремизино-Борисовского сельского поселения Тихорецкого района на 1 января 2014 года в сумме 0,0 тыс. рублей, в том числе верхний предел долга по муниципальным гарантиям Еремизино-Борисовского сельского поселения Тихорецкого района в сумме 0,0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4) дефицит (профицит) бюджета поселения в сумме 0,0  тыс. рублей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согласно приложению № 1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3. Утвердить в составе таблицы 2 приложения № 1 к настоящему решению перечень и коды главных администраторов доходов бюджета поселения – органов государственной власти Краснодарского края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4. Утвердить объем поступлений доходов в бюджет поселения на 2013 год в суммах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5. Утвердить в составе доходов бюджета поселения безвозмездные поступления из краевого бюджета в 2013 году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6. Утвердить в составе доходов бюджета поселения  безвозмездные поступления из бюджета муниципального образования Тихорецкий район (далее – бюджет муниципального района) в 2013 году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           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8. Утвердить распределение бюджетных ассигнований по разделам и подразделам классификации расходов бюджетов на 2013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5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9. Утвердить распределение бюджетных ассигнований по разделам и подразделам, целевым статьям и видам расходов классификации расходов бюджетов на 2013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Установ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3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твердить в составе ведомственной структуры расходов бюджета поселения на 2013 год (приложение № 7 к настоящему решению) перечень и код главного распорядителя средств бюджета поселения, целевых статей и видов расходов бюджета поселения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2. Утвердить в составе ведомственной структуры расходов бюджета поселения на 2013 год (приложение № 7 к  настоящему решению)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35,0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 резервный фонд администрации Еремизино-Борисовского сельского поселения Тихорецкого района в сумме 1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3.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3 год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Утвердить перечень долгосрочных муниципальных целевых программ и объемы бюджетных ассигнований на их реализацию на 2013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Style18"/>
        <w:widowControl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Утвердить объем межбюджетных трансфертов, предоставляемых другим бюджетам бюджетной системы Российской Федерации,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Style18"/>
        <w:widowControl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 Установить,  что  не  использованные  по  состоянию  на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редоставленных из бюджета  поселения бюджету муниципального района в форме иных межбюджетных трансфертов, имеющих целевое назначение, подлежат возврату в бюджет поселения в сроки и порядке, установленные администрацией  поселения. 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администрации поселения, не использованные по состоянию на 1 января 2013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поселения.                                            </w:t>
      </w:r>
    </w:p>
    <w:p>
      <w:pPr>
        <w:pStyle w:val="Style18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 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по соответствующим целевым статьям и виду расходов, в порядке, предусмотренном принимаемыми в соответствии с настоящим решением муниципальными правовыми актами администрации Еремизино-Борисовского сельского поселения Тихорецкого района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Установить, что субсидии некоммерческим организациям, не являющимся казенными учреждениями,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ведомственной структурой расходов бюджета поселения на 2013 год и (или) сводной бюджетной росписью, в порядке, установленном муниципальными правовыми актами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личить размеры денежного вознаграждения лиц, замещающих муниципальные должности Еремизино-Борисовского сельского поселения Тихорецкого района, а также размеры должностных окладов муниципальных служащих Еремизино-Борисовского сельского поселения Тихорецкого района в соответствии с замещаемыми ими должностями муниципальной службы Еремизино-Борисовского сельского поселения Тихорецкого района и размеры должностных окладов за классный чин муниципальных служащих Еремизино-Борисовского сельского поселения Тихорецкого района, а также должностные оклады работников органов местного самоуправления Еремизино-Борисовского сельского поселения Тихорецкого района, замещающих должности, не являющиеся должностями муниципальной службы, с 1 октября 2013 года на 5,5 процентов.</w:t>
      </w:r>
    </w:p>
    <w:p>
      <w:pPr>
        <w:pStyle w:val="Style18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 Установить, что органы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 не вправе принимать решения, приводящие к увеличению в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 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Произвести повышение фондов оплаты труда (месячных должностных окладов) работников муниципальных учреждений Еремизино-Борисовского сельского поселения Тихорецкого района с 1 октября 2013 года на 5,5 процентов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2. Утвердить программу муниципальных внутренних заимствований Еремизино-Борисовского сельского поселения Тихорецкого района  на 2013 год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Установить предельный объем муниципального долга Еремизино-Борисовского сельского поселения Тихорецкого района на 2013 год в сумме  0,0 тыс. рублей.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4. Установить предельный объем расходов на обслуживание муниципального долга Еремизино-Борисовского сельского поселения Тихорецкого района на 2013 год в сумме 0,0 тыс. рублей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5. Утверди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Еремизино-Борисовского сельского поселения Тихорецкого района в валюте Российской Федерации на 2013 год согласно приложению № 12 к настоящему решению.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6. Установить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изменение наименования главного распорядителя бюджетных средств и (или) изменение структуры администрации Еремизино-Борисовского сельского поселения Тихорецкого района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 внесение изменений в долгосрочные муниципальные целевые программы в части изменения мероприятия долгосрочной муниципальной целевой программы, распределения и (или) перераспределения средств бюджета поселения между мероприятиями долгосрочной муниципальной целевой программы, объектами капитального строительства, включая изменение кодов бюджетной классификации в связи с указанным изменением и (или) перераспределением средств бюджета поселения, в установленном порядке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Еремизино-Борисовского сельского поселения Тихорецкого района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в пределах предусмотренных главному распорядителю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перераспределение бюджетных ассигнований в пределах, предусмотренных главному распорядителю средств бюджета поселения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и автономных учреждений, а также муниципальных унитар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7) детализация кодов целевых стат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8) изменение и (или) уточнение бюджетной классификации Министерством финансов Российской Федерации.</w:t>
      </w:r>
    </w:p>
    <w:p>
      <w:pPr>
        <w:pStyle w:val="Style18"/>
        <w:widowControl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 Нормативные правовые акты Еремизино-Борисовск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8"/>
        <w:widowControl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о-бюджет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Карандас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widowControl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 Опубликовать настоящее решение в газете «Тихорецкие вести».</w:t>
      </w:r>
    </w:p>
    <w:p>
      <w:pPr>
        <w:pStyle w:val="Style18"/>
        <w:widowControl w:val="false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 Решение вступает в силу с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ремизино-Борис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 района                                                                                В.И.Куликов                                                                           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40" w:after="240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9"/>
        <w:gridCol w:w="126"/>
        <w:gridCol w:w="3100"/>
        <w:gridCol w:w="4403"/>
      </w:tblGrid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</w:tc>
      </w:tr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.12.2012 г.№ 142</w:t>
            </w:r>
          </w:p>
        </w:tc>
      </w:tr>
      <w:tr>
        <w:trPr>
          <w:trHeight w:val="207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ОДЫ ГЛАВНЫХ АДМИНИСТРАТОРОВ ДОХ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точников финансирования дефицита бюджета поселения и закрепляемые за ними виды доходов и коды классификации  источников финансирования дефицита бюджета поселения </w:t>
            </w:r>
          </w:p>
        </w:tc>
      </w:tr>
      <w:tr>
        <w:trPr>
          <w:trHeight w:val="282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2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поселения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мизино-Борис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32 10 0000 4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2 10 00004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 от 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2 10 00004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 от 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 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яем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02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 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  бюджетам 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 районов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2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бюджета  поселения – органов государственной власти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6"/>
        <w:gridCol w:w="2618"/>
        <w:gridCol w:w="4919"/>
        <w:gridCol w:w="48"/>
      </w:tblGrid>
      <w:tr>
        <w:trPr>
          <w:trHeight w:val="55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4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поселения – органов государственной власти Краснодарского края </w:t>
            </w:r>
          </w:p>
        </w:tc>
      </w:tr>
      <w:tr>
        <w:trPr>
          <w:trHeight w:val="19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 </w:t>
              <w:noBreakHyphen/>
              <w:t> бюджетного надзора Краснодарского края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Краснодарского края</w:t>
            </w:r>
          </w:p>
        </w:tc>
      </w:tr>
      <w:tr>
        <w:trPr>
          <w:trHeight w:val="4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6 10 0000 120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природных ресурсов и государственного                       экологического надзора            Краснодарского края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4 10 0000 1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бюджетов посел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ми доходов 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и орган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 в предел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омпетенци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ы поселений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 района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.12.2012 г. №  14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ОСТУПЛЕНИЙ ДОХОДОВ В БЮДЖЕТ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3 год</w:t>
      </w:r>
    </w:p>
    <w:p>
      <w:pPr>
        <w:pStyle w:val="Normal"/>
        <w:ind w:right="-82" w:hanging="0"/>
        <w:jc w:val="right"/>
        <w:rPr/>
      </w:pPr>
      <w:r>
        <w:rPr/>
        <w:t>(тыс. рублей)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0,0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,0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89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0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461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3,8</w:t>
            </w:r>
          </w:p>
        </w:tc>
      </w:tr>
      <w:tr>
        <w:trPr>
          <w:trHeight w:val="42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 краев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 бюджета муниципального райо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</w:t>
      </w:r>
      <w:r>
        <w:rPr/>
        <w:t>В.И.Куликов</w:t>
      </w:r>
    </w:p>
    <w:tbl>
      <w:tblPr>
        <w:tblW w:w="530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1"/>
        <w:gridCol w:w="1818"/>
        <w:gridCol w:w="2879"/>
        <w:gridCol w:w="925"/>
        <w:gridCol w:w="1523"/>
      </w:tblGrid>
      <w:tr>
        <w:trPr>
          <w:trHeight w:val="65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65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ис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12. 2012 г. № 142 </w:t>
            </w:r>
          </w:p>
        </w:tc>
      </w:tr>
      <w:tr>
        <w:trPr>
          <w:trHeight w:val="65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ИЗ КРАЕВОГО БЮДЖЕТА В 2013 ГОДУ</w:t>
            </w:r>
          </w:p>
        </w:tc>
      </w:tr>
      <w:tr>
        <w:trPr>
          <w:trHeight w:val="65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5580"/>
        <w:gridCol w:w="1440"/>
      </w:tblGrid>
      <w:tr>
        <w:trPr>
          <w:tblHeader w:val="true"/>
          <w:trHeight w:val="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В.И.Куликов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4</w:t>
            </w:r>
          </w:p>
        </w:tc>
      </w:tr>
      <w:tr>
        <w:trPr>
          <w:trHeight w:val="33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4.12.2012 г.  № 142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jc w:val="center"/>
        <w:rPr/>
      </w:pPr>
      <w:r>
        <w:rPr/>
        <w:t>БЕЗВОЗМЕЗДНЫЕ ПОСТУПЛЕНИЯ ИЗ БЮДЖЕТА</w:t>
      </w:r>
    </w:p>
    <w:p>
      <w:pPr>
        <w:pStyle w:val="Heading1"/>
        <w:spacing w:lineRule="auto" w:line="240"/>
        <w:jc w:val="center"/>
        <w:rPr/>
      </w:pPr>
      <w:r>
        <w:rPr/>
        <w:t>МУНИЦИПАЛЬНОГО РАЙОНА В 2013 ГОД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  <w:gridCol w:w="1065"/>
      </w:tblGrid>
      <w:tr>
        <w:trPr>
          <w:tblHeader w:val="true"/>
          <w:trHeight w:val="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035" w:leader="none"/>
                <w:tab w:val="left" w:pos="1920" w:leader="none"/>
              </w:tabs>
              <w:ind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ind w:left="26"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                                                                               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ind w:left="26"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ind w:left="26"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ind w:left="26"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26"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</w:t>
            </w:r>
          </w:p>
        </w:tc>
      </w:tr>
      <w:tr>
        <w:trPr>
          <w:trHeight w:val="334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ind w:left="26"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26" w:right="1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В.И.Куликов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50" w:type="pct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</w:tblGrid>
      <w:tr>
        <w:trPr>
          <w:trHeight w:val="6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>
          <w:trHeight w:val="6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ind w:right="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делам и подразделам целевым статьям и видам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140"/>
        <w:gridCol w:w="1251"/>
        <w:gridCol w:w="1560"/>
        <w:gridCol w:w="992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- 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евой дотации на выравни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уровня бюджетной обеспеч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краевого бюджета и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right="-136" w:firstLine="708"/>
        <w:jc w:val="center"/>
        <w:rPr/>
      </w:pPr>
      <w:r>
        <w:rPr/>
        <w:t>ПРИЛОЖЕНИЕ № 6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7"/>
      </w:tblGrid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57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57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57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12.2012 г. № 142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ПО РАЗДЕЛАМ И ПОДРАЗДЕЛА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м статьям и видам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1440"/>
        <w:gridCol w:w="1620"/>
        <w:gridCol w:w="1260"/>
        <w:gridCol w:w="1440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6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ремизино-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Еремизино-Борисовского сельского поселения Тих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"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«Развитие муниципальной службы  в  Еремизино-Борисовс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Тихорецкого района» на 2011 – 2013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офилактика экстремизма и гармонизации межнациональных отношений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пожарн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 обеспечению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субъектов малого и среднего предпринимательства в Еремизино-Борисовском сельском поселении Тихорецкого района»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 коммунальной инфраструктуры Еремизино-Борисовского сельского поселения Тихорецкого райо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безопасности дорожного движения на территории Еремизино-Борисовского сельского поселения Тихорецкого района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олодежь Еремизино-Борисовского сельского поселения на 2012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ельского поселения Тихорецкого района от 28.05.09 г. №195 «Об утверждении Положения о пенсии за выслугу лет отдельным категориям работников Еремизино-Борисовского сельского поселения Тихорец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   В.И.Куликов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8"/>
      </w:tblGrid>
      <w:tr>
        <w:trPr>
          <w:trHeight w:val="300" w:hRule="atLeast"/>
        </w:trPr>
        <w:tc>
          <w:tcPr>
            <w:tcW w:w="15438" w:type="dxa"/>
            <w:tcBorders/>
            <w:vAlign w:val="bottom"/>
          </w:tcPr>
          <w:p>
            <w:pPr>
              <w:pStyle w:val="Normal"/>
              <w:ind w:firstLine="57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438" w:type="dxa"/>
            <w:tcBorders/>
            <w:vAlign w:val="bottom"/>
          </w:tcPr>
          <w:p>
            <w:pPr>
              <w:pStyle w:val="Normal"/>
              <w:ind w:firstLine="5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4.12.2012 г. № 14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ведомственной структуре расходов бюджета  </w:t>
      </w:r>
      <w:r>
        <w:rPr>
          <w:rFonts w:cs="Times New Roman" w:ascii="Times New Roman" w:hAnsi="Times New Roman"/>
          <w:sz w:val="28"/>
          <w:szCs w:val="28"/>
        </w:rPr>
        <w:t>поселения на 2013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15"/>
        <w:gridCol w:w="1440"/>
        <w:gridCol w:w="1080"/>
        <w:gridCol w:w="1440"/>
        <w:gridCol w:w="1263"/>
        <w:gridCol w:w="1257"/>
        <w:gridCol w:w="1800"/>
      </w:tblGrid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муниципальной службы в Еремизино-Борисовском сельском поселении Тихорецкого района»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 «Профилактика экстремизма и гармонизации межнациональных отношений в Еремизино-Борисовском сельском поселении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пожарной безопасности в Еремизино-Борисовском поселении Тихорецкого района на 20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«Обеспечение антитеррористической безопасности в Еремизино-Борисовском сельском поселении Тихорецкого района на 2013-2015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субъектов малого и среднего предпринимательства в Еремизино-Борисовском сельском поселении Тихорецкого района» на 2011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 коммунальной инфраструктуры Еремизино-Борисовского сельского поселения Тихорецкого райо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вышение безопасности дорожного движения на территории Еремизино-Борисовского поселения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олодежь Еремизино-Борисовского сельского поселения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/п от 28.05.09г. №195 «Об утверждении Положения о пенсии за выслугу лет отдельным категориям работников Еремизино-Борисовского с/п Тихорец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"Развитие физической культуры и спорта в Еремизино-Борисовском сельском поселении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                                                                             В.И.Кул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851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3800" w:leader="none"/>
        </w:tabs>
        <w:ind w:lef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Еремизино-Борисовского сельского поселения </w:t>
      </w:r>
    </w:p>
    <w:p>
      <w:pPr>
        <w:pStyle w:val="Normal"/>
        <w:tabs>
          <w:tab w:val="clear" w:pos="708"/>
          <w:tab w:val="left" w:pos="3800" w:leader="none"/>
        </w:tabs>
        <w:ind w:left="38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Тихорец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т 14.12.2012 г.  №  142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3160"/>
        <w:gridCol w:w="756"/>
        <w:gridCol w:w="4469"/>
        <w:gridCol w:w="1368"/>
        <w:gridCol w:w="20"/>
      </w:tblGrid>
      <w:tr>
        <w:trPr>
          <w:trHeight w:val="660" w:hRule="atLeast"/>
        </w:trPr>
        <w:tc>
          <w:tcPr>
            <w:tcW w:w="100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</w:t>
              <w:br/>
              <w:t>бюджета поселения, перечень статей и видов источников финансирования дефицита бюджета на 2013 год</w:t>
            </w:r>
          </w:p>
        </w:tc>
      </w:tr>
      <w:tr>
        <w:trPr>
          <w:trHeight w:val="6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,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внутреннего  финансирования дефицита бюджета,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43,8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43,8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43,8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43,8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3,8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3,8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3,8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center" w:pos="48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Еремизино-</w:t>
      </w:r>
    </w:p>
    <w:p>
      <w:pPr>
        <w:pStyle w:val="Normal"/>
        <w:tabs>
          <w:tab w:val="clear" w:pos="708"/>
          <w:tab w:val="center" w:pos="481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орисовского сельского поселения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4.12. 2012 г № 1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ЦЕЛЕВЫХ ПРОГРАМ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к финансированию из бюджета Еремизино-Борисовского поселения Тихорецкого района в 2013 году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</w:t>
        <w:tab/>
        <w:t xml:space="preserve">                                                  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859"/>
        <w:gridCol w:w="184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1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а «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4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а   «Повышение безопасности дорожного движения на 2011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9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а «Обеспечение пожарн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5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муниципальная целевая программа   «О развитии малого и среднег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изнеса на 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23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 на 2013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0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а  «Профилактика экстремизма и гармонизации межнациональных отношений на 2011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47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а  «Молодежь Еремизино-Борисовского сельского поселения -2013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49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муниципальная целевая программа «Развитие муниципальной службы  в  Еремизино-Борисовс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Тихорецкого района» на 2011 – 2013 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75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93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а «Комплексное развитие систем коммунальной инфраструктуры  Еремизино-Борисовского сельского поселения Тихорецкого района 2011-20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Еремизино-Борис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2 г. № 1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другим бюджетам бюджетной систе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на 2013 г</w:t>
      </w:r>
      <w:r>
        <w:rPr>
          <w:rFonts w:cs="Times New Roman" w:ascii="Times New Roman" w:hAnsi="Times New Roman"/>
          <w:sz w:val="28"/>
        </w:rPr>
        <w:t>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163"/>
        <w:gridCol w:w="2475"/>
      </w:tblGrid>
      <w:tr>
        <w:trPr>
          <w:tblHeader w:val="true"/>
          <w:trHeight w:val="435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</w:tr>
      <w:tr>
        <w:trPr>
          <w:trHeight w:val="287" w:hRule="atLeast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</w:tr>
      <w:tr>
        <w:trPr>
          <w:trHeight w:val="273" w:hRule="atLeast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 Еремизино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орис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ихорец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14.12.2012 г. № 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администрации Еремизино-Борисовского сельского поселения на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93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0" w:hanging="3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олученные от других бюджетов бюджетной системы Российской Федерации, всего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: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учение бюджетного кредита из бюджета муниципального района по кредитному договору, заключенному от имени Еремизино-Борисовского сельского поселения Тихорецкого района в валюте Российской Федерации для покрытия дефицита бюджета сельского поселения;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гашение бюджетных кредитов по кредитным соглашениям и договорам , заключенным от имени Еремизино-Борисовского сельского поселения: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 от кредитных организаций Российской Федерации, всего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кредита от кредитных организаций по кредитным соглашениям и договорам, заключенным от имени Еремизино-Борисовского сельского поселения в валюте Российской Федерации для покрытия дефицита бюджета Еремизино-Борисовского сельского поселения Тихорецк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Еремизино-</w:t>
      </w:r>
    </w:p>
    <w:p>
      <w:pPr>
        <w:pStyle w:val="Normal"/>
        <w:tabs>
          <w:tab w:val="clear" w:pos="708"/>
          <w:tab w:val="left" w:pos="10500" w:leader="none"/>
        </w:tabs>
        <w:ind w:left="106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tabs>
          <w:tab w:val="clear" w:pos="708"/>
          <w:tab w:val="left" w:pos="91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 14.12.2012 года № 142</w:t>
      </w:r>
    </w:p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 в валюте Российской Федерации на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1. Перечень подлежащих предоставлению муниципальных гарантий Еремизино-Борисовского сельского поселения Тихорецкого района в 2013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75"/>
        <w:gridCol w:w="2307"/>
        <w:gridCol w:w="1809"/>
        <w:gridCol w:w="1832"/>
        <w:gridCol w:w="1841"/>
        <w:gridCol w:w="2157"/>
        <w:gridCol w:w="226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гарантий, тыс.руб.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имствованиям, осуществляемым для реконструкции и модернизации основных фондов, являющихся муниципальной собственностью Еремизино-Борисовского сельского поселения Тихорец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осуществляющие деятельность на территории Еремизино-Борисовского сельского поселения Тихорец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редоставляются на конкурсной основе в соответствии с решением № 8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2009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предоставления муниципальных гаранти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2. Общий объем бюджетных ассигнований, предусмотренных на исполнение муниципальных гарантий Еремизино-Борисовским сельским поселением по возможным гарантийным случаям, в 2013 году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исполнение муниципальных гарантий Еремизино-Борисовского сельского поселения Тихорецкого района по возможным гарантийным случа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ъем, тыс.руб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Еремизино-Борисовского сельского поселения Тихорец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   В.И.Куликов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29" TargetMode="External"/><Relationship Id="rId7" Type="http://schemas.openxmlformats.org/officeDocument/2006/relationships/hyperlink" Target="consultantplus://offline/main?base=RLAW177;n=85414;fld=134;dst=100837" TargetMode="External"/><Relationship Id="rId8" Type="http://schemas.openxmlformats.org/officeDocument/2006/relationships/hyperlink" Target="consultantplus://offline/main?base=RLAW177;n=85414;fld=134;dst=101000" TargetMode="External"/><Relationship Id="rId9" Type="http://schemas.openxmlformats.org/officeDocument/2006/relationships/hyperlink" Target="consultantplus://offline/main?base=RLAW177;n=85414;fld=134;dst=122531" TargetMode="External"/><Relationship Id="rId10" Type="http://schemas.openxmlformats.org/officeDocument/2006/relationships/hyperlink" Target="consultantplus://offline/main?base=RLAW177;n=85414;fld=134;dst=109446" TargetMode="External"/><Relationship Id="rId11" Type="http://schemas.openxmlformats.org/officeDocument/2006/relationships/hyperlink" Target="consultantplus://offline/main?base=RLAW177;n=85414;fld=134;dst=109622" TargetMode="External"/><Relationship Id="rId12" Type="http://schemas.openxmlformats.org/officeDocument/2006/relationships/hyperlink" Target="consultantplus://offline/main?base=LAW;n=112715;fld=134;dst=1413" TargetMode="External"/><Relationship Id="rId13" Type="http://schemas.openxmlformats.org/officeDocument/2006/relationships/hyperlink" Target="consultantplus://offline/main?base=RLAW177;n=85414;fld=134;dst=112780" TargetMode="External"/><Relationship Id="rId14" Type="http://schemas.openxmlformats.org/officeDocument/2006/relationships/hyperlink" Target="consultantplus://offline/main?base=RLAW177;n=85414;fld=134;dst=112812" TargetMode="External"/><Relationship Id="rId15" Type="http://schemas.openxmlformats.org/officeDocument/2006/relationships/hyperlink" Target="consultantplus://offline/main?base=LAW;n=112715;fld=134;dst=102969" TargetMode="External"/><Relationship Id="rId16" Type="http://schemas.openxmlformats.org/officeDocument/2006/relationships/hyperlink" Target="consultantplus://offline/main?base=RLAW177;n=85414;fld=134;dst=10015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9:00Z</dcterms:created>
  <dc:creator>Черенкова</dc:creator>
  <dc:description/>
  <cp:keywords/>
  <dc:language>en-US</dc:language>
  <cp:lastModifiedBy>user</cp:lastModifiedBy>
  <cp:lastPrinted>2013-01-10T17:39:00Z</cp:lastPrinted>
  <dcterms:modified xsi:type="dcterms:W3CDTF">2014-01-08T08:53:00Z</dcterms:modified>
  <cp:revision>23</cp:revision>
  <dc:subject/>
  <dc:title/>
</cp:coreProperties>
</file>