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30195</wp:posOffset>
            </wp:positionH>
            <wp:positionV relativeFrom="paragraph">
              <wp:posOffset>-35687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6.02.2013                                                                                                     №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таница Еремизино-Борисовска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бнародовании  проекта решения Совета  Еремизино-Борисовского  сельского поселения  Тихорецкого района  «О  внесении изменений 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став Еремизино-Борисовского сельского поселения Тихорецк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йона»,  назначении даты проведения публичных слушаний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здании оргкомитета по проведению публичных слушаний, 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бочей группы по учету предложений по проекту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целях приведения устава  Еремизино-Борисовского сельского поселения  Тихорецкого района, принятого решением Совета Еремизино-Борисовского сельского поселения Тихорецкого района от 31 марта 2011 года № 80 (с изменениями от 1 ноября 2011 года № 99, от 28 июня 2012 года № 125), в соответствие с действующим законодательством, в соответствии со статьей 28, статьей 44 Федерального закона от 6 октября 2003 года № 131-ФЗ «Об общих принципах организации местного самоуправления в Российской Федерации»,  Совет Еремизино-Борисовского сельского  поселения Тихорецкого района  РЕШИЛ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.Обнародовать  проект решения Совета Еремизино-Борисовского сельского поселения  Тихорецкого района «О внесении изменений в устав Еремизино-Борисовского сельского поселения  Тихорецкого  района», внесенный главой Еремизино-Борисовского сельского поселения  Тихорецкого района (приложение № 1).</w:t>
      </w:r>
    </w:p>
    <w:p>
      <w:pPr>
        <w:pStyle w:val="Style15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Назначить проведение публичных слушаний по теме: «Рассмотрение проекта решения Совета Еремизино-Борисовского сельского поселения  Тихорецкого  района  «О внесении изменений в устав Еремизино-Борисовского сельского поселения  Тихорецкого района» на 13 марта 2013 года. </w:t>
      </w:r>
    </w:p>
    <w:p>
      <w:pPr>
        <w:pStyle w:val="Style15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.Создать оргкомитет по проведению публичных слушаний по теме: «Рассмотрение проекта решения Совета Еремизино-Борисовского сельского поселения Тихорецкого района «О внесении изменений в устав Еремизино-Борисовского  сельского поселения  Тихорецкого района» и утвердить его состав (приложение № 2). 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Создать рабочую группу по учету предложений по проекту решения Совета Еремизино-Борисовского  сельского поселения Тихорецкого района «О внесении изменений в устав Еремизино-Борисовского сельского поселения  Тихорецкого района» и утвердить её состав (приложение № 3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.Обнародовать  настоящее решение в установленном порядке. </w:t>
      </w:r>
    </w:p>
    <w:p>
      <w:pPr>
        <w:pStyle w:val="Style15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.Обнародовать  Порядок учета предложений и участия граждан в обсуждении проекта устава Еремизино-Борисовского сельского поселения  Тихорецкого района, утвержденный решением Совета Еремизино-Борисовского сельского поселения  Тихорецкого района от 30 октября 2008 года № 159, протокол № 40.</w:t>
      </w:r>
    </w:p>
    <w:p>
      <w:pPr>
        <w:pStyle w:val="Style15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.Контроль за выполнением настоящего решения возложить на главу Еремизино-Борисовского сельского поселения Тихорецкого района В.И.Куликова.</w:t>
      </w:r>
    </w:p>
    <w:p>
      <w:pPr>
        <w:pStyle w:val="Style15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8.Настоящее решение вступает в силу со дня е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Style15"/>
              <w:tabs>
                <w:tab w:val="clear" w:pos="708"/>
                <w:tab w:val="left" w:pos="5103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Style15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1</w:t>
            </w:r>
          </w:p>
          <w:p>
            <w:pPr>
              <w:pStyle w:val="Style15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 решению Совета Еремизино-Борисовского сельского поселения  Тихорецкого района</w:t>
            </w:r>
          </w:p>
          <w:p>
            <w:pPr>
              <w:pStyle w:val="Style15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6.02.2013 №  150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15"/>
              <w:tabs>
                <w:tab w:val="clear" w:pos="708"/>
                <w:tab w:val="left" w:pos="510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Style15"/>
              <w:tabs>
                <w:tab w:val="clear" w:pos="708"/>
                <w:tab w:val="left" w:pos="510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РОЕКТ  РЕШЕНИЯ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3"/>
          <w:sz w:val="28"/>
          <w:szCs w:val="28"/>
        </w:rPr>
        <w:t>Совета Еремизино-Борисовского  сельского поселения Тихорец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устав Еремизино-Борисовского сельского поселения Тихорецкого района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Еремизино-Борисовского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Тихорецкого района, принятого решением Совета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Еремизино-Борисовского 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Тихорецкого района от 31 марта 2011  года № 80, в соответствие с действующим законодательством, 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статьей 60 устава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Еремизино-Борисовского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Тихорецкого района Совет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Еремизино-Борисовского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Тихорецкого  района РЕШИЛ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Еремизино-Борисовского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ихорецкого района, принятый решением Совета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Еремизино-Борисовского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Тихорецкого района  от 31 марта 2011 года № 80 (с изменениями от 1 ноября 2011 года № 99, от 28 июня 2012 года № 125), (далее - Устав) следующие измен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21 статьи 8 дополнить словами «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части 1 статьи 9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1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часть 1 статьи 10 дополнить пунктами 6.1, 6.2 следующего содержани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«6.1) 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</w:rPr>
        <w:t>6.2</w:t>
      </w:r>
      <w:r>
        <w:rPr>
          <w:sz w:val="28"/>
          <w:szCs w:val="28"/>
        </w:rPr>
        <w:t>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в статье 13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асть 3 изложить в новой редакции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3. Муниципальные выборы назначаются Советом не ранее чем за 90 дней и не позднее чем за 80 дней до дня голосования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Днем голосования является второе воскресенье сентября года, в котором истекают сроки полномочий органов местного самоуправления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Голосование на выборах может быть назначено только на воскресенье. Не допускается назначение голосования на нерабочий праздничный день, на предшествующий ему день, на день, следующий за нерабочим праздничным днем, и на воскресенье, которое объявлено в установленном порядке рабочим днем. Если второе воскресенье сентября, на которое должны быть назначены выборы, совпадает с нерабочим праздничным днем, или предшествующим ему днем, или днем, следующим за нерабочим праздничным днем, либо второе воскресенье  сентября объявлено в установленном порядке рабочим днем, выборы назначаются на третье воскресенье сентябр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о назначении выборов официально публикуется в средствах массовой информации не позднее чем через пять дней со дня его принятия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и 5 слово «марта» заменить словом «сентябр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в статье 14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ь 19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9. Голосование по отзыву осуществляется в границах избирательных участков, образованных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. При проведении голосования по отзыву в качестве участковых комиссий действуют участковые избирательные комиссии, сформированные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ставление и уточнение списков участников голосования по отзыву осуществляются в порядке, предусмотренном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Краснодарского края от 23 июля 2003 года № 606-КЗ «О референдумах в Краснодарском крае»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части 20 цифры «25» заменить цифрами «20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 пункте 2 части 3 статьи 17 слово «отчета» заменить словом «отчет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 части 2 статьи 26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9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ункте 26 слова «</w:t>
      </w:r>
      <w:r>
        <w:rPr>
          <w:kern w:val="2"/>
          <w:sz w:val="28"/>
          <w:szCs w:val="28"/>
        </w:rPr>
        <w:t>развитию систем коммунальной инфраструктуры» заменить словами «</w:t>
      </w:r>
      <w:r>
        <w:rPr>
          <w:sz w:val="28"/>
          <w:szCs w:val="28"/>
        </w:rPr>
        <w:t>строительству, реконструкции и (или) модернизации объектов, используемых для утилизации, обезвреживания и захоронения твердых бытовых отходов»</w:t>
      </w:r>
      <w:r>
        <w:rPr>
          <w:sz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</w:rPr>
        <w:t>8) пункт 3 статьи 35 дополнить словами «</w:t>
      </w:r>
      <w:r>
        <w:rPr>
          <w:sz w:val="28"/>
          <w:szCs w:val="28"/>
        </w:rPr>
        <w:t>и управление муниципальными активами, предоставляет муниципальные гарантии, бюджетные кредиты</w:t>
      </w:r>
      <w:r>
        <w:rPr>
          <w:sz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в статье 36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дополнить словами «, в пределах полномочий, установленных законодательством Российской Федер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1.1, 1.2 следующего содержания:</w:t>
      </w:r>
    </w:p>
    <w:p>
      <w:pPr>
        <w:pStyle w:val="Style16"/>
        <w:suppressAutoHyphens w:val="false"/>
        <w:ind w:left="0" w:firstLine="851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«1.1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Style16"/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) утверждает схемы водоснабжения и водоотведения поселений;»;</w:t>
      </w:r>
    </w:p>
    <w:p>
      <w:pPr>
        <w:pStyle w:val="Style16"/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1 изложить в новой редакции:</w:t>
      </w:r>
    </w:p>
    <w:p>
      <w:pPr>
        <w:pStyle w:val="Heading8"/>
        <w:spacing w:before="0" w:after="0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«11) предъявляет иски в суды </w:t>
      </w:r>
      <w:r>
        <w:rPr>
          <w:rFonts w:cs="Times New Roman" w:ascii="Times New Roman" w:hAnsi="Times New Roman"/>
          <w:i w:val="false"/>
          <w:kern w:val="2"/>
          <w:sz w:val="28"/>
          <w:szCs w:val="28"/>
        </w:rPr>
        <w:t xml:space="preserve">о </w:t>
      </w:r>
      <w:r>
        <w:rPr>
          <w:rFonts w:cs="Times New Roman" w:ascii="Times New Roman" w:hAnsi="Times New Roman"/>
          <w:i w:val="false"/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в статье 37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 слово «муниципального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новой редакции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5) согласовывает проект схемы территориального планирования муниципального образования Тихорецкий район в части возможного влияния планируемых для размещения объектов местного значения муниципального образования Тихорецкий район на социально-экономическое развитие поселения, возможного негативного воздействия данных объектов на окружающую среду на территории поселения;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пункт 4 статьи 43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) в статье 46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унктах 2, 3 слова «развитию систем коммунальной инфраструктуры» заменить словами «строительству, реконструкции и (или) модернизации объектов, используемых для утилизации, обезвреживания и захоронения твердых бытовых отходов»;</w:t>
      </w:r>
    </w:p>
    <w:p>
      <w:pPr>
        <w:pStyle w:val="Normal"/>
        <w:ind w:firstLine="851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пункты 5, 6 изложить в новой редакции:</w:t>
      </w:r>
    </w:p>
    <w:p>
      <w:pPr>
        <w:pStyle w:val="Normal"/>
        <w:ind w:firstLine="851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en-US"/>
        </w:rPr>
        <w:t xml:space="preserve">«5) участвует в разработке проектов договоров, заключаемых в целях развития </w:t>
      </w:r>
      <w:r>
        <w:rPr>
          <w:sz w:val="28"/>
          <w:szCs w:val="28"/>
        </w:rPr>
        <w:t>объектов, используемых для утилизации, обезвреживания и захоронения твердых бытовых отходов</w:t>
      </w:r>
      <w:r>
        <w:rPr>
          <w:rFonts w:eastAsia="Andale Sans UI;Arial Unicode MS"/>
          <w:kern w:val="2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en-US"/>
        </w:rPr>
        <w:t xml:space="preserve">6) заключает с организациями коммунального комплекса договоры, определяющие условия выполнения инвестиционных программ организаций коммунального комплекса, </w:t>
      </w:r>
      <w:r>
        <w:rPr>
          <w:sz w:val="28"/>
          <w:szCs w:val="28"/>
        </w:rPr>
        <w:t>в целях развития объектов, используемых для утилизации, обезвреживания и захоронения твердых бытовых отходов</w:t>
      </w:r>
      <w:r>
        <w:rPr>
          <w:rFonts w:eastAsia="Andale Sans UI;Arial Unicode MS"/>
          <w:kern w:val="2"/>
          <w:sz w:val="28"/>
          <w:szCs w:val="28"/>
          <w:lang w:eastAsia="en-US"/>
        </w:rPr>
        <w:t>;»;</w:t>
      </w:r>
    </w:p>
    <w:p>
      <w:pPr>
        <w:pStyle w:val="Normal"/>
        <w:ind w:firstLine="851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в пункте 8 слово «выносит» заменить словом «выдает»;</w:t>
      </w:r>
    </w:p>
    <w:p>
      <w:pPr>
        <w:pStyle w:val="Normal"/>
        <w:ind w:firstLine="851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пункт 9 изложить в новой редакции: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9) </w:t>
      </w:r>
      <w:r>
        <w:rPr>
          <w:rFonts w:eastAsia="Arial"/>
          <w:sz w:val="28"/>
          <w:szCs w:val="28"/>
        </w:rPr>
        <w:t xml:space="preserve">устанавливает надбавки к тарифам на услуги организаций коммунального комплекса в соответствии с </w:t>
      </w:r>
      <w:r>
        <w:rPr>
          <w:sz w:val="28"/>
          <w:szCs w:val="28"/>
        </w:rPr>
        <w:t>предельным индексом, установленным органом регулирования Краснодарского края для поселения</w:t>
      </w:r>
      <w:r>
        <w:rPr>
          <w:rFonts w:eastAsia="Arial"/>
          <w:sz w:val="28"/>
          <w:szCs w:val="28"/>
        </w:rPr>
        <w:t>;</w:t>
      </w:r>
      <w:r>
        <w:rPr>
          <w:rFonts w:eastAsia="Andale Sans UI;Arial Unicode MS"/>
          <w:kern w:val="2"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13) часть 4 статьи 49 исключить;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14) в части 4 статьи 50 слова «структуры и» исключить;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15) в статье 53 слово «ежегодно» исключить, после слов «представляются в порядке» дополнить словом «, сроки»;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16) часть 4 статьи 67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 В случаях возникновения у поселения права собственности на имущество, не соответствующее требованиям частей 2, 3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) в части 3 статьи 68 последнее предложение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) в абзаце первом части 3 статьи 70 слово «главой» заменить словом «администраци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) в статье 74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части 1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Составление проекта местного бюджета осуществляется </w:t>
      </w:r>
      <w:r>
        <w:rPr>
          <w:sz w:val="28"/>
          <w:szCs w:val="28"/>
        </w:rPr>
        <w:t>на основе прогноза социально-экономического развития поселения  в целях финансового обеспечения расходных обязательств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ь 3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4 слова «положениями настоящего устава» заменить словами «принимаемыми с соблюдением его требований решениями Совета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) в части 2 статьи 76 слово «осуществляется» заменить словом «организуется», дополнить словами «и кассового плана»;</w:t>
      </w:r>
    </w:p>
    <w:p>
      <w:pPr>
        <w:pStyle w:val="Style15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Еремизино-Борис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Тихорецкого района представить настоящее решение на государственную регистрацию в порядке, установл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бнародовать  настоящее решение в специально установленных местах  после его государственной регист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возложить  на  комиссию по вопросам  сельского хозяйства и землеустройству, коммунальному хозяйству, транспорту, связи и благоустройству Совета Еремизино-Борисовского сельского поселения Тихорецкого района (Пошкурлат).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решение вступает в силу со дня его обнародования, произведенного после его государственной регистрации, за исключением положений пунктов 2-5, вступающих в силу со дня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Еремизино-Борисовского 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Тихорецкого района                                                                                </w:t>
      </w:r>
      <w:r>
        <w:rPr/>
        <w:t>В.И.Кулик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Style15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Style15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2</w:t>
            </w:r>
          </w:p>
          <w:p>
            <w:pPr>
              <w:pStyle w:val="Style15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вета Еремизино-Борисовского сельского поселения Тихорецкого района</w:t>
            </w:r>
          </w:p>
          <w:p>
            <w:pPr>
              <w:pStyle w:val="Style15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6.02.2013 №  150</w:t>
            </w:r>
          </w:p>
        </w:tc>
      </w:tr>
    </w:tbl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>оргкомитета по проведению публичных слушаний по теме: «Рассмотрение проекта решения Совета Еремизино-Борисовского сельского поселения Тихорецкого района «О внесении изменений в устав Еремизино-Борисовского сельского поселения Тихорецкого район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ецова </w:t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ьевна</w:t>
            </w:r>
          </w:p>
        </w:tc>
        <w:tc>
          <w:tcPr>
            <w:tcW w:w="4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бщего отдела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иец </w:t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енко </w:t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4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 Совета  Еремизино-Борисовск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</w:t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ннадьевна</w:t>
            </w:r>
          </w:p>
        </w:tc>
        <w:tc>
          <w:tcPr>
            <w:tcW w:w="4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 Совета  Еремизино-Борисовск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ндась </w:t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орисовна</w:t>
            </w:r>
          </w:p>
        </w:tc>
        <w:tc>
          <w:tcPr>
            <w:tcW w:w="4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Еремизино-Борисовск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ремизино-Борисовского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Style15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Style15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3</w:t>
            </w:r>
          </w:p>
          <w:p>
            <w:pPr>
              <w:pStyle w:val="Style15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вета Еремизино-Борисовского сельского поселения Тихорецкого района</w:t>
            </w:r>
          </w:p>
          <w:p>
            <w:pPr>
              <w:pStyle w:val="Style15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6.02.2013  №  150</w:t>
            </w:r>
          </w:p>
        </w:tc>
      </w:tr>
    </w:tbl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проекту решения Совета 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ремизино-Борисовского сельского поселения Тихорецкого района 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О внесении изменений в устав Еремизино-Борисовского сельского 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Тихорецкого района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918"/>
      </w:tblGrid>
      <w:tr>
        <w:trPr/>
        <w:tc>
          <w:tcPr>
            <w:tcW w:w="351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вецк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ена Михайловна</w:t>
            </w:r>
          </w:p>
        </w:tc>
        <w:tc>
          <w:tcPr>
            <w:tcW w:w="42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Еремизино-Борисовского сельского поселения Тихорецкого райо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Желудев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 Иванович</w:t>
            </w:r>
          </w:p>
        </w:tc>
        <w:tc>
          <w:tcPr>
            <w:tcW w:w="42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Еремизино-Борисовского сельского поселения Тихорецкого райо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верз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вгений Валентинович</w:t>
            </w:r>
          </w:p>
        </w:tc>
        <w:tc>
          <w:tcPr>
            <w:tcW w:w="42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дминистрации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32"/>
      <w:szCs w:val="24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suppressAutoHyphens w:val="true"/>
      <w:autoSpaceDE w:val="true"/>
      <w:ind w:firstLine="840"/>
      <w:jc w:val="both"/>
    </w:pPr>
    <w:rPr>
      <w:rFonts w:cs="Courier New"/>
      <w:sz w:val="28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709" w:leader="none"/>
        <w:tab w:val="left" w:pos="-426" w:leader="none"/>
      </w:tabs>
      <w:suppressAutoHyphens w:val="true"/>
      <w:ind w:firstLine="821"/>
      <w:jc w:val="both"/>
    </w:pPr>
    <w:rPr>
      <w:rFonts w:cs="Courier New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ind w:firstLine="900"/>
    </w:pPr>
    <w:rPr>
      <w:rFonts w:eastAsia="Andale Sans UI;Arial Unicode MS"/>
      <w:kern w:val="2"/>
      <w:sz w:val="28"/>
      <w:szCs w:val="24"/>
    </w:rPr>
  </w:style>
  <w:style w:type="paragraph" w:styleId="Style16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eastAsia="Andale Sans UI;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40:00Z</dcterms:created>
  <dc:creator>1</dc:creator>
  <dc:description/>
  <cp:keywords/>
  <dc:language>en-US</dc:language>
  <cp:lastModifiedBy>user</cp:lastModifiedBy>
  <cp:lastPrinted>2013-02-25T13:16:00Z</cp:lastPrinted>
  <dcterms:modified xsi:type="dcterms:W3CDTF">2013-03-04T07:39:00Z</dcterms:modified>
  <cp:revision>45</cp:revision>
  <dc:subject/>
  <dc:title/>
</cp:coreProperties>
</file>