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35" w:leader="none"/>
        </w:tabs>
        <w:jc w:val="left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2286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                                                        </w:t>
      </w:r>
    </w:p>
    <w:p>
      <w:pPr>
        <w:pStyle w:val="Heading2"/>
        <w:tabs>
          <w:tab w:val="clear" w:pos="708"/>
          <w:tab w:val="left" w:pos="4335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</w:t>
      </w:r>
      <w:r>
        <w:rPr>
          <w:b w:val="false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3 г                                                                                                    № 1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Еремизино-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Еремизино-Борисовского сельского поселения Тихорецкого района от 14 декабря 2012 года № 142 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Еремизино-Борисов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851"/>
        <w:rPr/>
      </w:pPr>
      <w:r>
        <w:rPr/>
        <w:t>В целях уточнения основных характеристик и параметров бюджета Еремизино-Борисовского сельского поселения Тихорецкого района на 2013 год, в соответствии с Бюджетным кодексом Российской Федерации, со статьей         8 устава Еремизино-Борисовского сельского поселения Тихорецкого района, Совет Еремизино-Борисовского сельского поселения Тихорецкого района, РЕШИЛ:</w:t>
      </w:r>
    </w:p>
    <w:p>
      <w:pPr>
        <w:pStyle w:val="TextBodyIndent"/>
        <w:widowControl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Еремизино-Борисовского сельского поселения Тихорецкого района от 14 декабря 2012 года № 142 «О бюджете Еремизино-Борисовского сельского поселения Тихорецкого района на 2013 год»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 общий объем доходов в сумме 6350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7327,1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976,2 тыс.рублей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приложения № 2,4,5,6,7,8 изложить в новой редакции согласно приложениям № 1-6 к настоящему решению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Организацию выполнения настоящего решения возложить на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Еремизино-Борисовского сельского поселения Тихорецкого района О.А. Баюра. 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Еремизино-Борисовского сельского поселения Тихорецкого района (Карандас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/>
      </w:pPr>
      <w:r>
        <w:rPr>
          <w:sz w:val="28"/>
        </w:rPr>
        <w:t>Глава Еремизино-Борисовского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В.И.Кулик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2.2013 № 152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12.2012г. №  1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ОСТУПЛЕНИЙ ДОХОДОВ В БЮДЖЕТ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0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89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0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461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,4</w:t>
            </w:r>
          </w:p>
        </w:tc>
      </w:tr>
      <w:tr>
        <w:trPr>
          <w:trHeight w:val="42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 бюджета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,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2,3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0,9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9"/>
        <w:gridCol w:w="5047"/>
      </w:tblGrid>
      <w:tr>
        <w:trPr>
          <w:trHeight w:val="6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6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right="2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right="2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зино-Борисовского сельского</w:t>
            </w:r>
          </w:p>
        </w:tc>
      </w:tr>
      <w:tr>
        <w:trPr>
          <w:trHeight w:val="6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2.2013 г. №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</w:tc>
      </w:tr>
      <w:tr>
        <w:trPr>
          <w:trHeight w:val="6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зино-Борисовского сельского</w:t>
            </w:r>
          </w:p>
        </w:tc>
      </w:tr>
      <w:tr>
        <w:trPr>
          <w:trHeight w:val="6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12.2012 г. № 1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БЕЗВОЗМЕЗДНЫЕ ПОСТУПЛЕНИЯ ИЗ БЮДЖЕТА</w:t>
      </w:r>
    </w:p>
    <w:p>
      <w:pPr>
        <w:pStyle w:val="Heading1"/>
        <w:spacing w:lineRule="auto" w:line="240"/>
        <w:jc w:val="center"/>
        <w:rPr/>
      </w:pPr>
      <w:r>
        <w:rPr/>
        <w:t>МУНИЦИПАЛЬНОГО РАЙОНА В 2013 ГО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625"/>
        <w:gridCol w:w="1134"/>
      </w:tblGrid>
      <w:tr>
        <w:trPr>
          <w:tblHeader w:val="true"/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35" w:leader="none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625" w:type="dxa"/>
            <w:tcBorders/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25" w:type="dxa"/>
            <w:tcBorders/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                                                              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625" w:type="dxa"/>
            <w:tcBorders/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625" w:type="dxa"/>
            <w:tcBorders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625" w:type="dxa"/>
            <w:tcBorders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»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В.И.Куликов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6850</wp:posOffset>
                </wp:positionV>
                <wp:extent cx="29019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Еремизино-Борисов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6.02. 2013г. №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44.9pt;mso-wrap-distance-left:9pt;mso-wrap-distance-right:0pt;mso-wrap-distance-top:0pt;mso-wrap-distance-bottom:0pt;margin-top:15.5pt;mso-position-vertical-relative:page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Еремизино-Борисов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2. 2013г. №15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50" w:type="pct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</w:tblGrid>
      <w:tr>
        <w:trPr>
          <w:trHeight w:val="6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</w:tc>
      </w:tr>
      <w:tr>
        <w:trPr>
          <w:trHeight w:val="6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  <w:tr>
        <w:trPr>
          <w:trHeight w:val="6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 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5"/>
        <w:gridCol w:w="1418"/>
        <w:gridCol w:w="1559"/>
        <w:gridCol w:w="1559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- 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евой дотации на выравни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ровня бюджетной обеспеч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краевого бюджета и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36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9912" w:right="-136" w:firstLine="708"/>
        <w:jc w:val="center"/>
        <w:rPr/>
      </w:pPr>
      <w:r>
        <w:rPr/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14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8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6.02.2013 г.   № 152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6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сельского 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ind w:right="-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 ПО РАЗДЕЛАМ И ПОДРАЗДЕЛ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ind w:left="12744" w:right="-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440"/>
        <w:gridCol w:w="1620"/>
        <w:gridCol w:w="1260"/>
        <w:gridCol w:w="1440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4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Развитие муниципальной службы  в  Еремизино-Борисов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Тихорецкого района» на 2011 – 2013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3-20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я субъектов малого и среднего предпринимательства в Еремизино-Борисовском сельском поселении Тихорецкого района»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безопасности дорожного движения на территории Еремизино-Борисовского сельского поселения Тихорецк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 Еремизино-Борисовского сельского поселения на 2012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на 201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ельского поселения Тихорецкого района от 28.05.09г. №195 «Об утверждении Положения о пенсии за выслугу лет отдельным категориям работников Еремизино-Борисовского сельского поселения Тихорец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5</w:t>
      </w:r>
    </w:p>
    <w:p>
      <w:pPr>
        <w:pStyle w:val="Normal"/>
        <w:ind w:left="10620" w:right="-13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ремизино-</w:t>
      </w:r>
    </w:p>
    <w:p>
      <w:pPr>
        <w:pStyle w:val="Normal"/>
        <w:tabs>
          <w:tab w:val="clear" w:pos="708"/>
          <w:tab w:val="left" w:pos="10860" w:leader="none"/>
        </w:tabs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Борисовского сельского поселения</w:t>
      </w:r>
    </w:p>
    <w:p>
      <w:pPr>
        <w:pStyle w:val="Normal"/>
        <w:tabs>
          <w:tab w:val="clear" w:pos="708"/>
          <w:tab w:val="left" w:pos="10480" w:leader="none"/>
        </w:tabs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Тихорецкого района</w:t>
      </w:r>
    </w:p>
    <w:p>
      <w:pPr>
        <w:pStyle w:val="Normal"/>
        <w:tabs>
          <w:tab w:val="clear" w:pos="708"/>
          <w:tab w:val="left" w:pos="11160" w:leader="none"/>
        </w:tabs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от  26.02.2013 г. № 152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right="-136" w:firstLine="708"/>
        <w:jc w:val="center"/>
        <w:rPr/>
      </w:pPr>
      <w:r>
        <w:rPr/>
        <w:t>«ПРИЛОЖЕНИЕ № 7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8"/>
      </w:tblGrid>
      <w:tr>
        <w:trPr>
          <w:trHeight w:val="300" w:hRule="atLeast"/>
        </w:trPr>
        <w:tc>
          <w:tcPr>
            <w:tcW w:w="15438" w:type="dxa"/>
            <w:tcBorders/>
            <w:vAlign w:val="bottom"/>
          </w:tcPr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438" w:type="dxa"/>
            <w:tcBorders/>
            <w:vAlign w:val="bottom"/>
          </w:tcPr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.12.2012 г. № 142</w:t>
            </w:r>
          </w:p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 и видам расходов классификации расходов бюджета в ведомственной структуре расходов бюджета  </w:t>
      </w:r>
      <w:r>
        <w:rPr>
          <w:rFonts w:cs="Times New Roman" w:ascii="Times New Roman" w:hAnsi="Times New Roman"/>
          <w:sz w:val="28"/>
          <w:szCs w:val="28"/>
        </w:rPr>
        <w:t>поселения на 2013 год</w:t>
      </w:r>
    </w:p>
    <w:p>
      <w:pPr>
        <w:pStyle w:val="Normal"/>
        <w:ind w:left="12036" w:firstLine="708"/>
        <w:jc w:val="center"/>
        <w:rPr/>
      </w:pPr>
      <w:r>
        <w:rPr/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5"/>
        <w:gridCol w:w="1440"/>
        <w:gridCol w:w="1080"/>
        <w:gridCol w:w="1440"/>
        <w:gridCol w:w="1263"/>
        <w:gridCol w:w="1257"/>
        <w:gridCol w:w="1800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Еремизино-Борисовского сельского поселения Тихорец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 развитии субъектов малого и среднего предпринимательств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безопасности дорожного движения на территории Еремизино-Борисовского поселения Тихорецкого района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 Еремизино-Борисовского сельского поселения Тихорецкого района» на 2012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/п от 28.05.09г. №195 «Об утверждении Положения о пенсии за выслугу лет отдельным категориям работников Еремизино-Борисовского с/п Тихорец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                                                                             В.И.Кул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рисовского сельского поселения 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 26.02.2013 г.  № 152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Еремизино-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рисовского сельского поселения 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от   14.12.2012 г.  №  142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/>
        <w:t>тыс.рублей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4"/>
        <w:gridCol w:w="5736"/>
      </w:tblGrid>
      <w:tr>
        <w:trPr>
          <w:trHeight w:val="660" w:hRule="atLeast"/>
        </w:trPr>
        <w:tc>
          <w:tcPr>
            <w:tcW w:w="100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</w:t>
              <w:br/>
              <w:t>бюджета поселения, перечень статей и ви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ов бюджетов на 2013 год</w:t>
            </w:r>
          </w:p>
        </w:tc>
      </w:tr>
      <w:tr>
        <w:trPr>
          <w:trHeight w:val="65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264"/>
        <w:gridCol w:w="139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50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50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50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50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1»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ПОЛНИТЕЛЬНЫХ РАСХОДОВ ПО БЮДЖЕТУ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от 26 февраля 2013 года  № 1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2551"/>
        <w:gridCol w:w="1364"/>
        <w:gridCol w:w="904"/>
        <w:gridCol w:w="1357"/>
        <w:gridCol w:w="1155"/>
        <w:gridCol w:w="1279"/>
      </w:tblGrid>
      <w:tr>
        <w:trPr>
          <w:trHeight w:val="3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татков прошлых л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раевых средств текущего год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зменения плана по расходам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х сред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средст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выплаты персоналу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субъектов РФ,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8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8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выплаты персоналу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8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8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выплату персоналу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выплаты персоналу казенных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обия и компенсации по публичным нормативным обязательств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0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1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О.А.Баюра                                  </w:t>
        <w:tab/>
        <w:t>О.А.Баю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7:00Z</dcterms:created>
  <dc:creator>Черенкова</dc:creator>
  <dc:description/>
  <cp:keywords/>
  <dc:language>en-US</dc:language>
  <cp:lastModifiedBy>user</cp:lastModifiedBy>
  <cp:lastPrinted>2013-03-04T08:50:00Z</cp:lastPrinted>
  <dcterms:modified xsi:type="dcterms:W3CDTF">2013-05-22T13:35:00Z</dcterms:modified>
  <cp:revision>30</cp:revision>
  <dc:subject/>
  <dc:title>СОВЕТ ХОПЕРСКОГО СЕЛЬСКОГО ПОСЕЛЕНИЯ</dc:title>
</cp:coreProperties>
</file>