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0485</wp:posOffset>
            </wp:positionH>
            <wp:positionV relativeFrom="paragraph">
              <wp:posOffset>-488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3075" cy="594995"/>
            <wp:effectExtent l="0" t="0" r="0" b="0"/>
            <wp:wrapNone/>
            <wp:docPr id="2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8.03. 2013 года                                                                                                     № 15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 ежегодном отчете главы Еремизино-Борисовского сельского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Тихорецкого района о результатах своей деятельности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деятельности администрации Еремизино-Борисовского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ихорецкого района за 2012 год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Заслушав и обсудив отчет главы Еремизино-Борисовского сельского поселения  Тихорецкого  района В.И.Куликова о результатах своей деятельности и деятельности администрации Еремизино-Борисовского сельского поселения  Тихорецкого района за 2012 год, Совет Еремизино-Борисовского сельского поселения  Тихорецкого  района, руководствуясь статьей  35  Федерального закона  от  6  октября  2003  года № 131-ФЗ «Об общих принципах организации местного самоуправления в Российской Федерации» и статьёй 26 Устава Еремизино-Борисовского сельского поселения  Тихорецкого  района, РЕШИЛ:</w:t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1. Признать работу главы Еремизино-Борисовского сельского поселения  Тихорецкого района В.И.Куликова и администрации Еремизино-Борисовского сельского поселения  Тихорецкого района за 2012 год удовлетворительн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2.Обнародовать отчет главы Еремизино-Борисовского сельского поселения  Тихорецкого района В.И.Куликова  о результатах своей деятельности и деятельности администрации Еремизино-Борисовского сельского поселения  Тихорецкого района район  за 2012 год в установленном порядке. 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3.Контроль за выполнением настоящего решения возложить на главу Еремизино-Борисовского сельского  поселения  Тихорецкого района В.И.Куликова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b/>
          <w:b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ЧЕТ ГЛАВЫ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 работе администрации Еремизино-Борисовского сельского поселе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 2012 год и о задачах на 2013 год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т. Еремизино - Борисовская                                                               18 марта 2013 года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важаемые  депутаты, руководители организаций и учрежде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ив станицы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Сегодня мы с Вами подводим итоги седьмого  года работы в условиях реформы местного самоуправления. С 1 января 2006 года нам даны права и возможности решать вопросы местного 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 сельского поселения, Совет депутатов и администрация поселения в соответствии с законами, Уставом поселения в тесном контакте и взаимопонимании решали проблемы поселения, обозначенные как на прошлой отчетной сессии, так и возникавшие в течение год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u w:val="wavyDouble"/>
        </w:rPr>
      </w:pPr>
      <w:r>
        <w:rPr>
          <w:rFonts w:cs="Georgia" w:ascii="Georgia" w:hAnsi="Georgia"/>
          <w:b/>
          <w:i/>
          <w:szCs w:val="28"/>
          <w:u w:val="wavyDouble"/>
        </w:rPr>
        <w:t>Краткая характеристика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а  1 января 2013 года численность постоянного  населения  нашего сельского поселения составляет </w:t>
      </w:r>
      <w:r>
        <w:rPr>
          <w:color w:val="000000"/>
          <w:szCs w:val="28"/>
        </w:rPr>
        <w:t>1807 человек, всего проживает с временно отсутствующими - 2216 человек, из них  занятое население (работающие, занимающиеся товарным ЛПХ, ухаживающие за детьми и инвалидами) - 1342 человек, пенсионеров</w:t>
      </w:r>
      <w:r>
        <w:rPr>
          <w:szCs w:val="28"/>
        </w:rPr>
        <w:t xml:space="preserve"> -533 чел.,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детей 396 человек, неработающих или не имеющих постоянного места работы –241</w:t>
      </w:r>
      <w:r>
        <w:rPr>
          <w:szCs w:val="28"/>
        </w:rPr>
        <w:t xml:space="preserve"> человек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учающих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школе - 201 ученик,</w:t>
      </w:r>
      <w:r>
        <w:rPr>
          <w:color w:val="FF0000"/>
          <w:szCs w:val="28"/>
        </w:rPr>
        <w:t xml:space="preserve"> </w:t>
      </w:r>
      <w:r>
        <w:rPr>
          <w:szCs w:val="28"/>
        </w:rPr>
        <w:t>700 личных подсобных  хозяйств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7 крестьянско – фермерских, </w:t>
      </w:r>
      <w:r>
        <w:rPr>
          <w:color w:val="000000"/>
          <w:szCs w:val="28"/>
        </w:rPr>
        <w:t>60</w:t>
      </w:r>
      <w:r>
        <w:rPr>
          <w:szCs w:val="28"/>
        </w:rPr>
        <w:t xml:space="preserve"> человек занимаются  предпринимательской деятельностью.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Территория сельского поселения составляет 114 кв.к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2012  году родилось 2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тей, умерло  34 человека.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eorgia" w:hAnsi="Georgia" w:cs="Georgia"/>
          <w:b/>
          <w:b/>
          <w:szCs w:val="28"/>
          <w:u w:val="wavyDouble"/>
        </w:rPr>
      </w:pPr>
      <w:r>
        <w:rPr>
          <w:rFonts w:cs="Georgia" w:ascii="Georgia" w:hAnsi="Georgia"/>
          <w:b/>
          <w:szCs w:val="28"/>
          <w:u w:val="wavyDouble"/>
        </w:rPr>
        <w:t>Формирование и наполняемость бюджета</w:t>
      </w:r>
    </w:p>
    <w:p>
      <w:pPr>
        <w:pStyle w:val="Normal"/>
        <w:ind w:firstLine="851"/>
        <w:jc w:val="both"/>
        <w:rPr/>
      </w:pPr>
      <w:r>
        <w:rPr>
          <w:szCs w:val="28"/>
        </w:rPr>
        <w:t>Бюджет Еремизино-Борисовского сельского поселения  за 2012 год выполнен на 101.3%. При плане 11 млн. 374 тысяч рублей в бюджет поселения поступило       11 млн. 457 тыс.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ственные доходы поселения сложились из следующих статей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 – 5 млн. 677 тыс.руб., факт – 5 млн.751 тыс.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ДФЛ при  плане 1 млн. 687 тыс.рублей, выполнение составило 104%  (1742 тыс.руб.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единый сельхозналог при плане 193 тыс. рублей, - фактически 193 тыс.руб.-100%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сверке оказалось, что единый сельхозналог уплатили все предприниматели и ферме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налог на имущество физических лиц при плане 109,0 тыс. рублей, выполнение составило  109,3 % (114.6 тыс.руб.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емельный налог при плане 3 млн.466 тыс.рублей, поступило 3 млн. 472 тыс.рублей,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ыполнение составило 100,2%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аренда земли и имущества при плане 121 тыс. рублей, поступило 121,1 тыс. рублей, что составило 100,1%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транспортный налог  теперь не наша статья доходов, он поступает в выше стоящие бюджеты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ля того чтобы выполнить план собираемости налогов администрация проводила работы по следующим направления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уточнялась налогооблагаемая база и уточняется в настоящее врем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проводилась работа по выявлению жилья, перешедшего в собственность по наследству, но не оформленное через органы юстиции. Это является препятствием для полного  сбора  налогов, а такого жилья у нас  76</w:t>
      </w:r>
      <w:r>
        <w:rPr>
          <w:color w:val="FF0000"/>
          <w:szCs w:val="28"/>
        </w:rPr>
        <w:t> </w:t>
      </w:r>
      <w:r>
        <w:rPr>
          <w:szCs w:val="28"/>
        </w:rPr>
        <w:t>домовла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оводилась и проводится работа по наведению порядка с арендой земли. Наша задача состоит в том, чтобы каждый участок земли приносил прибыль в бюджет поселения, каждый брошенный огород должен быть передан настоящему хозяину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u w:val="wavyDouble"/>
        </w:rPr>
      </w:pPr>
      <w:r>
        <w:rPr>
          <w:rFonts w:cs="Georgia" w:ascii="Georgia" w:hAnsi="Georgia"/>
          <w:b/>
          <w:i/>
          <w:szCs w:val="28"/>
          <w:u w:val="wavyDouble"/>
        </w:rPr>
        <w:t>Торговое обслуживание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территории  поселения имеется 15 торговых точек, которые обслуживают наших жителей товарами повседневного спроса, как продовольственными, так и промышленными. Хочется отметить предпринимателей Васильева Николая Петровича, Антонову Светлану Владимировну, Семенову Татьяну Григорьевну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Немыкину Марину Анатольевну, Сушкова Александра Павловича, которые добросовестно обслуживают население и   постоянно оказывают спонсорскую помощь сельскому поселению в решении многих вопросов социального пла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Также сегодня хочется отметить и работу наших парикмахерских. Мастеров своего дела Астрецову Валентину и Шляхову Татьяну, которые  ежедневно обслуживают женщин, мужчин и детей сельского поселения. Также работу ведет цех по пошиву и ремонту одежды, дружный коллектив под руководством Самородовой Елены, добросовестно выполняет свою работу на радость нам с вами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u w:val="wavyDouble"/>
        </w:rPr>
      </w:pPr>
      <w:r>
        <w:rPr>
          <w:rFonts w:cs="Georgia" w:ascii="Georgia" w:hAnsi="Georgia"/>
          <w:b/>
          <w:i/>
          <w:szCs w:val="28"/>
          <w:u w:val="wavyDouble"/>
        </w:rPr>
        <w:t>Молодежная политика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Администрация Еремизино-Борисовского сельского поселения особое внимание уделяет работе с молодежью. Специалист по работе с молодежью организовывает проведение массовых мероприятий для молодежи совместно с библиотекой, школой,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оветом ветеранов. Мероприятия направлены на нравственное, эс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тическое, физическое, духовное  развитие и воспитание молодежи. В 20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оду было проведено  более 80 мероприяти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Молодежь Еремизино-Борисовского сельского поселения» на реализацию молодежных мероприятий из местного бюджета выделено 26 тыс. 500 руб 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преля по октябрь 2012 года через МБУ « Молодежный центр Тихорецкого района» трудоустроено 12 человек. Ребята оказывали посильную помощь ветеранам ВОВ, труженикам тыла, принимали участие в уборке памятников, обелисков и парка на территории Еремизино-Борисовского сельского посел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БУ «Молодежный центр Тихорецкого района» оздоровлено в 2012 году 7 челове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Шесть лет существует клуб «Непоседы». Членами клуба являются учащиеся СОШ №28, студенты, подростки «группы риска», активно участвующие в общественной жизни станицы и района, они с достоинством защищают честь нашей молодежи, участвуя в турнирах, конкурсах, агитбригадах, фестивалях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u w:val="wavyDouble"/>
        </w:rPr>
      </w:pPr>
      <w:r>
        <w:rPr>
          <w:rFonts w:cs="Georgia" w:ascii="Georgia" w:hAnsi="Georgia"/>
          <w:b/>
          <w:i/>
          <w:szCs w:val="28"/>
          <w:u w:val="wavyDouble"/>
        </w:rPr>
        <w:t>Образова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нашего сельского поселения расположена одна средняя образовательная школа № 28, где обучается 199  ученик. Работает в коллективе 20 преподавателей, которые ответственно выполняют свои обязанности по обучению детей. В настоящее время этим коллективом руководит С.В.Пашко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2 году за счёт средств районного бюджета на территории школы построена и введена в строй многофункциональная спортивная площадка стоимостью 3 млн.600 тыс.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счет средств ЗСК  вставлены  окна в спортзале и в нескольких учебных кабинет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кже на территории сельского поселения расположен детский сад «Колосок»  на 95 мест, коллектив работников составляет 21 человек. Этим коллективом руководит М.В.Мащенко. В настоящее время для детей имеется 30 свободных мест.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В 2012 году  был произведен текущий ремонт помещ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нашего поселения расположен филиал Тихорецкого  дома-интерната для престарелых и инвалидов, в котором проживает 42 человека. Коллектив работающих составляет 39 человек. Руководит этим учреждением Томилина Елена Вячеславов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2 году завершён капитальный ремонт помещения дома-интерната, установлен новый, красивый забор, сделано новое освещение территории социального завед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Хочется сказать огромное спасибо работникам за их такой не простой, но такой нужный труд на благо живущих в этом доме людей, которые съехались со всех уголков Кубани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u w:val="wavyDouble"/>
        </w:rPr>
      </w:pPr>
      <w:r>
        <w:rPr>
          <w:rFonts w:cs="Georgia" w:ascii="Georgia" w:hAnsi="Georgia"/>
          <w:b/>
          <w:i/>
          <w:szCs w:val="28"/>
          <w:u w:val="wavyDouble"/>
        </w:rPr>
        <w:t>Здравоохране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селение нашего поселения обслуживает врачебная амбулатория и два ФАПа: по ул.Привольной и в х.Украинском, где ведут прием специалисты,  «Скорая помощь» в дневное время выезжает по вызовам к больным.  В ночное  время нашу станицу обслуживают «Скорая помощь» ст. Архангельской и г.Тихорецк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коллективе 8 медицинских работников, которые  с чуткостью и уважением оказывают помощь  жителям 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2 году были капитально отремонтированы ФАП №1 по улице Привольной и здание амбулатори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u w:val="wavyDouble"/>
        </w:rPr>
      </w:pPr>
      <w:r>
        <w:rPr>
          <w:rFonts w:cs="Georgia" w:ascii="Georgia" w:hAnsi="Georgia"/>
          <w:b/>
          <w:i/>
          <w:szCs w:val="28"/>
          <w:u w:val="wavyDouble"/>
        </w:rPr>
        <w:t>Благоустройство, газификация, освеще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2 году проводилась работа по благоустройству нашей станицы. Практически все дороги, проходящие по улицам, а это около 40 км, имеют асфальтное или гравийное покрыт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2 года на условиях софинансирования наше поселение участвовало в следующих программа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ведомственная целевая программа «Капитальный ремонт и ремонт автомобильных дорог местного значения Краснодарского края на 2012 год», в рамках которой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ремонтированы дороги в асфальтном исполнении по переулку Южный 212 метров, по ул.Школьной 205 метров,  построена дорога в гравийном исполнении по дамбе № 54 от муниципальной трассы до улицы Привольной – 930 м на общую сумму 3млн.500 тыс.руб., из которых 3млн. 150 тысяч  рублей – средства краевого бюджета, 350 тысяч рублей – бюджет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тремонтирована дорога по ул.Школьной 589 метров в асфальтном исполнении (ямочный ремонт) , за счёт спонсорских средств. </w:t>
      </w:r>
    </w:p>
    <w:p>
      <w:pPr>
        <w:pStyle w:val="Normal"/>
        <w:jc w:val="both"/>
        <w:rPr>
          <w:szCs w:val="28"/>
          <w:u w:val="wave"/>
        </w:rPr>
      </w:pPr>
      <w:r>
        <w:rPr>
          <w:szCs w:val="28"/>
        </w:rPr>
        <w:t xml:space="preserve">             </w:t>
      </w:r>
      <w:r>
        <w:rPr>
          <w:szCs w:val="28"/>
        </w:rPr>
        <w:t>Наша станица в числе первых в районе  начала газификацию, почти все улицы газифицированы, за исключением участка в 1700 м по ул.Школьной. В основном, здесь   проживают пенсионеры, которым провести уличный газопровод не под силу, да они и не сильно хотят. Хутор Украинский газифицирован полностью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/>
      </w:pPr>
      <w:r>
        <w:rPr>
          <w:rFonts w:cs="Georgia" w:ascii="Georgia" w:hAnsi="Georgia"/>
          <w:b/>
          <w:i/>
          <w:szCs w:val="28"/>
          <w:u w:val="wavyDouble"/>
        </w:rPr>
        <w:t>Сельское хозяйство, развитие личны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rFonts w:cs="Georgia" w:ascii="Georgia" w:hAnsi="Georgia"/>
          <w:b/>
          <w:i/>
          <w:szCs w:val="28"/>
          <w:u w:val="wavyDouble"/>
        </w:rPr>
        <w:t>подсобных хозяй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территории  поселения  находится  одно большое сельхозпредприятие ЗАО «Заря», по итогам  работы за 2012 год  по растениеводству и животноводству хозяйство заняло 1 место в район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 территории нашего поселения в 2012 году работали 20 крестьянско-фермерских хозяйств. На своих землях фермеры выращивали озимую пшеницу, озимый ячмень, кукурузу на зерно, подсолнечник, сахарную свеклу, сою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Общая площадь пашни  КФХ составляет 4085 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ые большие хозяйства КФХ А.Е.Бурдина, Ю.А.Андросова, С.В.Козлова, В.П.Маслова, С.А.Сергеева. С 1 января 2012 года определен статус пользователя земельными паями Расаднева В.А., у которого в аренде 180,5 га земли. 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Распоряжением главы поселения  назначен ответственный специалист за реализацию национального проекта «О государственной поддержке ЛПХ» Переверза Е.В., в обязанности которого входит: вести учет ЛПХ, решать вопросы о выделении земельных участков для выращивания кормов, оказывать помощь в реализации произведенной продукции, в получении кредитов в банке.</w:t>
      </w:r>
    </w:p>
    <w:p>
      <w:pPr>
        <w:pStyle w:val="Normal"/>
        <w:ind w:firstLine="851"/>
        <w:jc w:val="both"/>
        <w:rPr/>
      </w:pPr>
      <w:r>
        <w:rPr>
          <w:szCs w:val="28"/>
        </w:rPr>
        <w:t>В 2012 году было отмежевано, поставлено на кадастровый учет и передано в аренду ЛПХ -  98 га земли, эта работа продолж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Хочу   привести   данные   по  учету   скота  в ЛПХ   на   01.01.2013  года в сравнении с 2012 год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+12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н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- 441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-+906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 и ове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+31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л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-100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Значительное уменьшение поголовья свиней в личных подсобных хозяйствах связано с  возникновением вспышек заболеваний АЧС в крае и чтобы обезопасить и не допустить вспышки этого опасного заболевания на нашей территории, нам необходимо: либо привести содержание свиней в полное соответствие с ветеринарно- санитарными требованиями (что в ЛПХ практически не возможно), либо отказаться от выращивания свиней на три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конодательное собрание Краснодарского края пошло навстречу жителям и вновь будут выплачивать субсидии как ИП, так и ЛПХ. Полную информацию вы можете получить в администрации сельского поселения у специалиста Е.В.Переверз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вязи с угрозой возникновения вспышки африканской чумы свиней, а в 2012 году она обложила нас со всех сторон, с-з «Индустриальный» Тимашевского района, в Павловском, Каневском, Красноармейском районах. Нам необходимо сокращать поголовье свиней, переходить на альтернативное выращивание других видов животных: кроликов, КРС, нутрий, гусей, индеек.  Приобретение молодняка выше перечисленных животных и птицы субсидируется из средств краевого бюджета в связи с переводом ЛПХ на другие виды животноводства, кроме того субсидируется и оборудование для содержания и выращивания этих животных.</w:t>
      </w:r>
    </w:p>
    <w:p>
      <w:pPr>
        <w:pStyle w:val="Normal"/>
        <w:ind w:firstLine="851"/>
        <w:jc w:val="both"/>
        <w:rPr/>
      </w:pPr>
      <w:r>
        <w:rPr>
          <w:szCs w:val="28"/>
        </w:rPr>
        <w:t>В данный момент перед нами стоит задача заниматься выращиваем овощей в теплицах, в открытом грунте для своих нужд и для реализации. С каждым годом стоимость продуктов дорожает. Каждый должен задуматься о том, как жить дальше. Мы проживаем в местности, благоприятной для ведения ЛПХ, т.е.  выращивания высококачественной продукции растениеводства (овощи, фрукты) и животноводства (мясо, молоко). У нас для этого есть и хорошая земля, и речка в огородах, и трава в лесополосах, но их нужно привести в порядок, чтобы косить сено, а не вывозить туда мусор. У нас также есть люди, которые осознали, чем необходимо заниматься, и занимаются овощеводством, теплицами, молоко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u w:val="wavyDouble"/>
        </w:rPr>
      </w:pPr>
      <w:r>
        <w:rPr>
          <w:rFonts w:cs="Georgia" w:ascii="Georgia" w:hAnsi="Georgia"/>
          <w:b/>
          <w:i/>
          <w:szCs w:val="28"/>
          <w:u w:val="wavyDouble"/>
        </w:rPr>
        <w:t>Работа ТОС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е могу не сказать о работе ТОСов. Подчеркну, что ТОСы являются связующим звеном, нашими помощниками в решении вопросов местного значения.  Они активно ведут работу по наведению санитарного порядка в станице. На территории нашего поселения организованы и работают 3 участка территориального общественного самоуправления. Руководителя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Школьная, Северная, Веселая – Семёнов Ю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Кубанская, Привольная, Октябрьская – Ярошенко Т.Е.</w:t>
      </w:r>
    </w:p>
    <w:p>
      <w:pPr>
        <w:pStyle w:val="Normal"/>
        <w:jc w:val="both"/>
        <w:rPr/>
      </w:pPr>
      <w:r>
        <w:rPr>
          <w:szCs w:val="28"/>
        </w:rPr>
        <w:t>Х. Украинский – Волкова С. 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бщественных началах работают  квартальные, которые на своих улицах помогают наводить порядок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бота эта непростая, но мы не сомневаемся, что она дает свои положительные результ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чу обратиться к вам, уважаемые жители станицы, по вопросу соблюдения и поддержания чистоты и порядка на улицах и в общественных местах, на кладбищах и в парке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этом  году предстоит большая работа по наведению санитарного порядка в станице: организовать вывоз мусора, для чего каждому жителю нужно заключить договор. В октябре  проводились собрания в трудовых коллективах, учреждениях, расположенных на территории сельского поселения, о наведении идеального порядка  у своих домовладений, кто сам не в силах это сделать,  администрация и молодежь станицы готова помочь. Мы никак не научимся бережно относиться ко всему, что находится на территории сельского поселе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первую очередь, примером должны быть работники администрации, депутаты, учителя, медработники, работники ЗАО «Заря», ТОСы, квартальные, все добросовестные жители нашей станицы. Я думаю, что все сидящие в зале понимают, что Совет и администрация поселения поставили перед собой задачу сделать наше поселение красивым и образцовым. </w:t>
      </w:r>
    </w:p>
    <w:p>
      <w:pPr>
        <w:pStyle w:val="Normal"/>
        <w:ind w:firstLine="851"/>
        <w:jc w:val="both"/>
        <w:rPr/>
      </w:pPr>
      <w:r>
        <w:rPr>
          <w:szCs w:val="28"/>
        </w:rPr>
        <w:t>В поселении работает хуторское казачье общество, но эта работа ведется отдельными казаками, это: атаманом С.М.Кошелевым, А.А.Дон, С.В.Сторожевым, В.М.Самсоновым, М.П.Болотовым, С.Л.Ивановым. Выше перечисленные казаки принимают участие в охране общественного порядка  и по реализации закона №1539-КЗ, в районных мероприятиях и в подготовке подрастающего поколения в школе. Есть инициатива  директора школы Светланы Владимировны  построить на территории школы подворье сельского жителя, чтобы учащиеся и молодежь сельского поселения познавали историю и культуру Кубани, быт казаков не по фильмам и рассказам ветеранов, а вооч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Я думаю, что нужно поддержать эту инициативу и всем миром, как раньше было, построить это подворье и уже в этом году принять непосредственное участие в строительстве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8"/>
          <w:u w:val="wave"/>
        </w:rPr>
      </w:pPr>
      <w:r>
        <w:rPr>
          <w:rFonts w:cs="Georgia" w:ascii="Georgia" w:hAnsi="Georgia"/>
          <w:b/>
          <w:i/>
          <w:szCs w:val="28"/>
          <w:u w:val="wave"/>
        </w:rPr>
        <w:t>Социальная сфера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 сельского поселения  работают социальные работники по обслуживанию на дому  престарелых и больных жителей: Еремеева Елена Николаевна и Дон Анна Ивановна. Они обслуживают  14 граждан пожилого возраста, которые являются тружениками ты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ециалист по социальной работе КЦСО «Лира» С.В.Галикеева ведёт приём граждан, посещает социально неблагополучные семьи, выдаёт талоны на проезд,  оказывает помощь в оформлении документов, ведёт работу по отделению профилактики семейного благополучия.</w:t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2012 году активно работал в поселении Совет ветеранов, возглавляемый Якименко Ниной Александровной, которому по итогам работы 2012 года присуждено первое место в крае. </w:t>
      </w:r>
    </w:p>
    <w:p>
      <w:pPr>
        <w:pStyle w:val="Normal"/>
        <w:tabs>
          <w:tab w:val="clear" w:pos="708"/>
          <w:tab w:val="left" w:pos="91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я изложил все, что относится к основным направлениям деятельности главы поселения, Совета депутатов, администрации по решению вопросов местного значения, отнесенные к нашей компетен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 планах на 2013 год скажу коротк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действий определены планом социально-экономического развития поселения  на период до 2020 года, утвержденным и опубликованным в газете «Тихорец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юджет на 2013 год принят в объеме 6 млн.  343 тыс. 800 рублей, в том числе 4 млн 440 тыс. рублей - собственные доходы, 1 млн. 903 тыс. 800 рублей – безвозмездные поступления из бюджета муниципального образования Тихорецкий район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лан расходной части разбит по статьям в соответствии с нормативами, т.е. предусмотрено финансирование Дома культуры, библиотеки, благоустройство, ремонт дорог, освещение улиц и многое другое. Конкретное распределение средств по объектам  мы распределяем совместно с депутатами Совета по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В 2013 году планируется:</w:t>
      </w:r>
    </w:p>
    <w:p>
      <w:pPr>
        <w:pStyle w:val="Normal"/>
        <w:ind w:firstLine="851"/>
        <w:jc w:val="both"/>
        <w:rPr/>
      </w:pPr>
      <w:r>
        <w:rPr>
          <w:szCs w:val="28"/>
        </w:rPr>
        <w:t>-  ремонт дороги по улице Школьной – 400 м в асфальтном исполнении и ремонт гравийной дороги по улице Кубанской – 1100 м, на сумму 3 млн. рублей из краевого бюджета и 300 тыс. рублей из нашего бюдже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емонт водопровода 1 км по ул.Кубанско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емонт автобусных остановок, которые находятся в аварийном состоян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обходимо произвести очистку кладбищ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 все это ложится на плечи коллектива администрации и многоуважаемый актив сельского поселения, ведь одним своим бюджетом мы не выполним поставленных задач, нужно как можно больше жителей привлекать к этой работе, для каждого должно быть небезразлично, в каком поселении мы жив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еобходимо увековечивать память всех погибших воинов при освобождении нашей станицы в годы Великой Отечественной войны, для чего изготовить и установить памятные доски с именами погибших на памятнике за станице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полняя волю жителей нашей станицы, мы договорились установить поклонный крест на въезде в поселение, для этого необходимы средства, но не из бюджета, поэтому сейчас идёт сбор пожертвований, правда, не очень активно, крест хотелось бы установить к Пасхе- 5 м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Я благодарю администрацию Тихорецкого района, все структурные подразделения Тихорецкого района  за помощь в работе, которую нам оказывают ежедневно, всех жителей, которые помогали нам в работе.</w:t>
      </w:r>
    </w:p>
    <w:p>
      <w:pPr>
        <w:pStyle w:val="Normal"/>
        <w:tabs>
          <w:tab w:val="clear" w:pos="708"/>
          <w:tab w:val="left" w:pos="996" w:leader="none"/>
        </w:tabs>
        <w:rPr>
          <w:szCs w:val="28"/>
        </w:rPr>
      </w:pPr>
      <w:r>
        <w:rPr>
          <w:szCs w:val="28"/>
        </w:rPr>
        <w:tab/>
        <w:t>Я от души желаю всем добра, счастья, согласия и благополучия в семьях.</w:t>
      </w:r>
    </w:p>
    <w:p>
      <w:pPr>
        <w:pStyle w:val="Normal"/>
        <w:tabs>
          <w:tab w:val="clear" w:pos="708"/>
          <w:tab w:val="left" w:pos="99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ab/>
        <w:t>Спасибо за внимание!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wav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5:00Z</dcterms:created>
  <dc:creator>Max Payne</dc:creator>
  <dc:description/>
  <cp:keywords/>
  <dc:language>en-US</dc:language>
  <cp:lastModifiedBy>user</cp:lastModifiedBy>
  <cp:lastPrinted>2013-03-14T08:20:00Z</cp:lastPrinted>
  <dcterms:modified xsi:type="dcterms:W3CDTF">2013-04-03T13:04:00Z</dcterms:modified>
  <cp:revision>5</cp:revision>
  <dc:subject/>
  <dc:title>Дорогие товарищи</dc:title>
</cp:coreProperties>
</file>