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1765</wp:posOffset>
            </wp:positionH>
            <wp:positionV relativeFrom="paragraph">
              <wp:posOffset>-37782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5.04.2013                                                                                                   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Еремизино-Борисовского сельского поселения Тихорецк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Еремизино-Борисовског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Тихорецкого района, принятого решением Совет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Еремизино-Борисовского 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Тихорецкого района от 31 марта 2011  года № 80, в соответствие с действующим законодательством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60 устав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Еремизино-Борисовског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Тихорецкого района Совет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Еремизино-Борисовског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Тихорецкого  района РЕШИЛ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уста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Еремизино-Борисовског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, принятый решением Совет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Еремизино-Борисовског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 от 31 марта 2011 года № 80 (с изменениями от 1 ноября 2011 года № 99, от 28 июня 2012 года № 125), (далее - устав)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8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1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9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 № 181-ФЗ «О социальной защите инвалидов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10 дополнить пунктами 6.1, 6.2 следующего содержа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«6.1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>6.2</w:t>
      </w:r>
      <w:r>
        <w:rPr>
          <w:sz w:val="28"/>
          <w:szCs w:val="28"/>
        </w:rPr>
        <w:t>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татье 1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ново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3. Муниципальные выборы назначаются Советом не ранее чем за 90 дней и не позднее чем за 80 дней до дня голосован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Днем голосования является второе воскресенье сентября года, в котором истекают сроки полномочий органов местного самоуправления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олосование на выборах может быть назначено только на воскресенье. Не допускается назначение голосования на нерабочий праздничный день,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Если второе воскресенье сентября, на которое должны быть назначены выборы, совпадает с нерабочим праздничным днем, или предшествующим ему днем, или днем, следующим за нерабочим праздничным днем, либо второе воскресенье  сентября объявлено в установленном порядке рабочим днем, выборы назначаются на третье воскресенье сентябр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выборов официально публикуется в средствах массовой информации не позднее чем через пять дней со дня его принят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5 слово «марта» заменить словом «сентябр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татье 1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9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9. Голосование по отзыву осуществляется в границах избирательных участков, образованных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. При проведении голосования по отзыву в качестве участковых комиссий действуют участковые избирательные комиссии, сформированны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уточнение списков участников голосования по отзыву осуществляются в порядке, предусмотренном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дарского края от 23 июля 2003 года № 606-КЗ «О референдумах в Краснодарском крае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20 цифры «25» заменить цифрами «2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ункте 2 части 3 статьи 17 слово «отчета» заменить словом «отч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части 2 статьи 2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9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6 изложить в ново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«26) </w:t>
      </w:r>
      <w:r>
        <w:rPr>
          <w:iCs/>
          <w:sz w:val="28"/>
          <w:szCs w:val="28"/>
        </w:rPr>
        <w:t>утверждение программ комплексного развития систем коммунальной инфраструктуры;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</w:rPr>
        <w:t>8) пункт 3 статьи 35 дополнить словами «</w:t>
      </w:r>
      <w:r>
        <w:rPr>
          <w:sz w:val="28"/>
          <w:szCs w:val="28"/>
        </w:rPr>
        <w:t>и управление муниципальными активами, предоставляет муниципальные гарантии, бюджетные кредиты</w:t>
      </w:r>
      <w:r>
        <w:rPr>
          <w:sz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статье 3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словами «, в пределах полномочий, установленных законодательством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.1, 1.2 следующего содержания:</w:t>
      </w:r>
    </w:p>
    <w:p>
      <w:pPr>
        <w:pStyle w:val="Normal"/>
        <w:widowControl/>
        <w:autoSpaceDE w:val="true"/>
        <w:spacing w:before="280" w:after="280"/>
        <w:ind w:firstLine="851"/>
        <w:contextualSpacing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«1.1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/>
        <w:autoSpaceDE w:val="true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) утверждает схемы водоснабжения и водоотведения поселений;»;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новой редакции:</w:t>
      </w:r>
    </w:p>
    <w:p>
      <w:pPr>
        <w:pStyle w:val="Heading8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11) предъявляет иски в суды </w:t>
      </w:r>
      <w:r>
        <w:rPr>
          <w:rFonts w:cs="Times New Roman" w:ascii="Times New Roman" w:hAnsi="Times New Roman"/>
          <w:i w:val="false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i w:val="false"/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 статье 37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о «муниципального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новой редакци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) согласовывает проект схемы территориального планирования муниципального образования Тихорецкий район в части возможного влияния планируемых для размещения объектов местного значения муниципального образования Тихорецкий район на социально-экономическое развитие поселения, возможного негативного воздействия данных объектов на окружающую среду на территории поселения;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ункт 4 статьи 43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в статье 44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олномочия администрации в области территориальной обороны и гражданской обороны, защиты населения и территории поселения от чрезвычайных ситуаций природного и техногенного характе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первом после слов «в области» дополнить словами «территориальной обороны 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1 после слов «мероприятия по» дополнить словами «территориальной обороне 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) проводит мероприятия по территориальной обороне и гражданской обороне, разрабатывает и реализовывает планы территориальной обороны и гражданской обороны, защиты насе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статью 46 изложить в новой редакции: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46. Полномочия администрации в области регулирования тарифов и надбавок организаций коммунального комплекса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регулирования тарифов и надбавок организаций коммунального комплекса осуществляет следующие полномочия: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ывает информацию о тарифах и надбавках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я и выдает предписания, которые обязательны для исполнения организациями коммунального комплекса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устанавливает надбавки к тарифам на услуги организаций коммунального комплекса в соответствии с предельным индексом, установленным органом регулирования Краснодарского края для поселения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разрабатывает программы комплексного развития систем коммунальной инфраструктуры поселения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>6) иные полномочия в соответствии с законодательством.»</w:t>
      </w:r>
      <w:r>
        <w:rPr>
          <w:rFonts w:eastAsia="Andale Sans UI;Arial Unicode MS"/>
          <w:kern w:val="2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4) часть 4 статьи 49 исключить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5) в части 4 статьи 50 слова «структуры и» исключить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6) в статье 53 слово «ежегодно» исключить, после слов «представляются в порядке» дополнить словом «, сроки»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7) часть 4 статьи 67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В случаях возникновения у поселения права собственности на имущество, не соответствующее требованиям частей 2,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в части 3 статьи 68 последнее предложение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в абзаце первом части 3 статьи 70 слово «главой» заменить словом «администраци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в статье 7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части 1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ставление проекта местного бюджета осуществляется </w:t>
      </w:r>
      <w:r>
        <w:rPr>
          <w:sz w:val="28"/>
          <w:szCs w:val="28"/>
        </w:rPr>
        <w:t>на основе прогноза социально-экономического развития поселения  в целях финансового обеспечения расходных обязательст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3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4 слова «положениями настоящего устава» заменить словами «принимаемыми с соблюдением его требований решениями Совета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) в части 2 статьи 76 слово «осуществляется» заменить словом «организуется», дополнить словами «и кассового плана».</w:t>
      </w:r>
    </w:p>
    <w:p>
      <w:pPr>
        <w:pStyle w:val="Style1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Еремизино-Борис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Тихорецкого района представить настоящее решение на государственную регистрацию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 настоящее решение в специально установленных местах  после его государственной регист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 на  комиссию по вопросам  сельского хозяйства и землеустройству, коммунальному хозяйству, транспорту, связи и благоустройству Совета Еремизино-Борисовского сельского поселения Тихорецкого района (Пошкурлат).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обнародования, произведенного после его государственной регистрации, за исключением положений пунктов 2-5, вступающих в силу со дня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Еремизино-Борисовского 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32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840"/>
      <w:jc w:val="both"/>
    </w:pPr>
    <w:rPr>
      <w:rFonts w:cs="Courier New"/>
      <w:sz w:val="28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709" w:leader="none"/>
        <w:tab w:val="left" w:pos="-426" w:leader="none"/>
      </w:tabs>
      <w:suppressAutoHyphens w:val="true"/>
      <w:ind w:firstLine="821"/>
      <w:jc w:val="both"/>
    </w:pPr>
    <w:rPr>
      <w:rFonts w:cs="Courier New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900"/>
    </w:pPr>
    <w:rPr>
      <w:rFonts w:eastAsia="Andale Sans UI;Arial Unicode MS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0:00Z</dcterms:created>
  <dc:creator>1</dc:creator>
  <dc:description/>
  <cp:keywords/>
  <dc:language>en-US</dc:language>
  <cp:lastModifiedBy>user</cp:lastModifiedBy>
  <cp:lastPrinted>2013-05-06T09:21:00Z</cp:lastPrinted>
  <dcterms:modified xsi:type="dcterms:W3CDTF">2013-05-06T05:22:00Z</dcterms:modified>
  <cp:revision>49</cp:revision>
  <dc:subject/>
  <dc:title/>
</cp:coreProperties>
</file>