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-5270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851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851" w:leader="none"/>
          <w:tab w:val="left" w:pos="5835" w:leader="none"/>
        </w:tabs>
        <w:jc w:val="left"/>
        <w:rPr>
          <w:b/>
          <w:b/>
          <w:sz w:val="32"/>
        </w:rPr>
      </w:pPr>
      <w:r>
        <w:rPr/>
        <w:t xml:space="preserve">от  </w:t>
      </w:r>
      <w:r>
        <w:rPr>
          <w:lang w:val="ru-RU"/>
        </w:rPr>
        <w:t xml:space="preserve">25.04.2013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156</w:t>
      </w:r>
      <w:r>
        <w:rPr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42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муниципальном специализированном жилищном фонде Еремизино-Борисовского сельского поселения Тихорецкого района</w:t>
      </w:r>
    </w:p>
    <w:p>
      <w:pPr>
        <w:pStyle w:val="Normal"/>
        <w:ind w:firstLine="8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2"/>
        <w:rPr>
          <w:szCs w:val="28"/>
        </w:rPr>
      </w:pPr>
      <w:r>
        <w:rPr>
          <w:szCs w:val="28"/>
        </w:rPr>
      </w:r>
    </w:p>
    <w:p>
      <w:pPr>
        <w:pStyle w:val="Normal"/>
        <w:ind w:firstLine="852"/>
        <w:rPr/>
      </w:pPr>
      <w:r>
        <w:rPr>
          <w:szCs w:val="28"/>
        </w:rPr>
        <w:t>В соответствии с Жилищным кодексом Российской Федерации,  руководствуясь Законом Краснодарского края от 4 апреля 2008 года № 1450-КЗ «О специализированном жилищном фонде Краснодарского края», постановлением главы администрации  (губернатора) Краснодарского края от 23 марта 2010 года № 182 «Об утверждении  Положения о порядке предоставления  служебных жилых помещений  специализированного жилищного фонда Краснодарского края», Совет Еремизино-Борисовского сельского поселения  Тихорецкого района  РЕШИЛ:</w:t>
      </w:r>
    </w:p>
    <w:p>
      <w:pPr>
        <w:pStyle w:val="Normal"/>
        <w:ind w:firstLine="851"/>
        <w:rPr/>
      </w:pPr>
      <w:r>
        <w:rPr>
          <w:szCs w:val="28"/>
        </w:rPr>
        <w:t>1. Утвердить Положение о муниципальном специализированном жилищном фонде Еремизино-Борисовского сельского поселения  Тихорецкого района  (прилагается).</w:t>
      </w:r>
    </w:p>
    <w:p>
      <w:pPr>
        <w:pStyle w:val="Normal"/>
        <w:tabs>
          <w:tab w:val="left" w:pos="851" w:leader="none"/>
        </w:tabs>
        <w:ind w:firstLine="851"/>
        <w:rPr/>
      </w:pPr>
      <w:r>
        <w:rPr>
          <w:szCs w:val="28"/>
        </w:rPr>
        <w:t xml:space="preserve">2.Контроль за выполнением настоящего решения возложить на главу Еремизино-Борисовского сельского поселения В.И.Куликова. </w:t>
      </w:r>
    </w:p>
    <w:p>
      <w:pPr>
        <w:pStyle w:val="Heading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left" w:pos="851" w:leader="none"/>
        </w:tabs>
        <w:ind w:firstLine="851"/>
        <w:rPr/>
      </w:pPr>
      <w:r>
        <w:rPr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240" w:leader="none"/>
        </w:tabs>
        <w:rPr>
          <w:szCs w:val="28"/>
        </w:rPr>
      </w:pPr>
      <w:r>
        <w:rPr>
          <w:szCs w:val="28"/>
        </w:rPr>
        <w:t xml:space="preserve">Глава Еремизино-Борисовского </w:t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В.И.Куликов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8419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70" w:leader="none"/>
                                      <w:tab w:val="right" w:pos="9638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70" w:leader="none"/>
                                      <w:tab w:val="right" w:pos="9638" w:leader="none"/>
                                    </w:tabs>
                                    <w:autoSpaceDE w:val="false"/>
                                    <w:ind w:firstLine="698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70" w:leader="none"/>
                                      <w:tab w:val="right" w:pos="963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31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ешением Совета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31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5.04.2013  № 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12.7pt;mso-wrap-distance-left:9pt;mso-wrap-distance-right:0pt;mso-wrap-distance-top:0pt;mso-wrap-distance-bottom:0pt;margin-top:6.5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70" w:leader="none"/>
                                <w:tab w:val="right" w:pos="9638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70" w:leader="none"/>
                                <w:tab w:val="right" w:pos="9638" w:leader="none"/>
                              </w:tabs>
                              <w:autoSpaceDE w:val="false"/>
                              <w:ind w:firstLine="698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70" w:leader="none"/>
                                <w:tab w:val="right" w:pos="9638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31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ешением Совета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31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.04.2013  № 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70" w:leader="none"/>
          <w:tab w:val="right" w:pos="9638" w:leader="none"/>
        </w:tabs>
        <w:autoSpaceDE w:val="false"/>
        <w:ind w:firstLine="698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5970" w:leader="none"/>
          <w:tab w:val="right" w:pos="9638" w:leader="none"/>
        </w:tabs>
        <w:autoSpaceDE w:val="false"/>
        <w:ind w:firstLine="698"/>
        <w:jc w:val="left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851"/>
          <w:tab w:val="left" w:pos="631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31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муниципальном  специализированном  жилищном фонде Еремизино-Борисовского сельского поселения Тихорецкого района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445" w:leader="none"/>
        </w:tabs>
        <w:autoSpaceDE w:val="false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851"/>
          <w:tab w:val="left" w:pos="2445" w:leader="none"/>
        </w:tabs>
        <w:autoSpaceDE w:val="false"/>
        <w:spacing w:before="0" w:after="0"/>
        <w:ind w:left="2805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/>
      </w:pPr>
      <w:bookmarkStart w:id="0" w:name="sub_1000"/>
      <w:bookmarkEnd w:id="0"/>
      <w:r>
        <w:rPr>
          <w:szCs w:val="28"/>
        </w:rPr>
        <w:t xml:space="preserve">Положение о специализированном жилищном фонде  Еремизино-Борисовского сельского поселения Тихорецкого района (далее-Положение) разработано в соответствии с </w:t>
      </w:r>
      <w:hyperlink r:id="rId3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, постановлением Правительства Российской Федерации от 26 января 2006 года № 42 «Об утверждении Правил отнесения жилого помещения  к специализированному жилищному фонду и типовых договоров найма специализированных жилых помещений», Законом Краснодарского края от 4 апреля 2008 года № 1450-КЗ «О специализированном жилищном фонде Краснодарского края» и устанавливает порядок формирования </w:t>
      </w:r>
      <w:hyperlink r:id="rId4">
        <w:r>
          <w:rPr>
            <w:rStyle w:val="InternetLink"/>
            <w:szCs w:val="28"/>
          </w:rPr>
          <w:t>специализированного жилищного фонда</w:t>
        </w:r>
      </w:hyperlink>
      <w:r>
        <w:rPr>
          <w:szCs w:val="28"/>
        </w:rPr>
        <w:t xml:space="preserve"> Еремизино-Борисовского сельского поселения Тихорецкого района, категории граждан, которым предоставляются жилые помещения специализированного жилищного фонда Еремизино-Борисовского сельского поселения Тихорецкого района (далее - специализированный жилищный фонд), порядок предоставления специализированных жилых помещений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>
          <w:szCs w:val="28"/>
        </w:rPr>
      </w:pPr>
      <w:bookmarkStart w:id="3" w:name="sub_1"/>
      <w:bookmarkEnd w:id="3"/>
      <w:r>
        <w:rPr>
          <w:szCs w:val="28"/>
        </w:rPr>
        <w:t>2.Специализированный жилищный фонд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851"/>
        <w:rPr/>
      </w:pPr>
      <w:r>
        <w:rPr>
          <w:szCs w:val="28"/>
        </w:rPr>
        <w:t>2.1.Специализированный жилищный фонд  - совокупность жилых помещений муниципального жилищного фонда Еремизино-Борисовского сельского поселения Тихорецкого района, предназначенных для проживания отдельных категорий граждан, установленных настоящим  Положением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2.2.К жилым помещениям специализированного жилищного фонда относятся </w:t>
      </w:r>
      <w:hyperlink w:anchor="sub_6">
        <w:r>
          <w:rPr>
            <w:rStyle w:val="InternetLink"/>
            <w:szCs w:val="28"/>
          </w:rPr>
          <w:t>служебные жилые помещения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3.Специализированные жилые помещения находятся в оперативном управлении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left="1612" w:hanging="892"/>
        <w:jc w:val="center"/>
        <w:rPr>
          <w:bCs/>
          <w:szCs w:val="28"/>
        </w:rPr>
      </w:pPr>
      <w:r>
        <w:rPr>
          <w:bCs/>
          <w:szCs w:val="28"/>
        </w:rPr>
      </w:r>
      <w:bookmarkStart w:id="6" w:name="sub_2"/>
      <w:bookmarkStart w:id="7" w:name="sub_2"/>
      <w:bookmarkEnd w:id="7"/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3.</w:t>
      </w:r>
      <w:r>
        <w:rPr>
          <w:szCs w:val="28"/>
        </w:rPr>
        <w:t xml:space="preserve"> Формирование специализированного жилищного фон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2"/>
      <w:bookmarkStart w:id="9" w:name="sub_2"/>
      <w:bookmarkEnd w:id="9"/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1.В специализированный жилищный фонд  могут быть включены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) жилые помещения в домах, специально построенных или переоборудованных для этих целей за счет средств   бюджета Еремизино-Борисовского сельского поселения Тихорецкого района (далее - местный бюджет)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жилые помещения во вновь введенных в эксплуатацию многоквартирных домах, построенных или переоборудованных за счет (с участием)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) жилые помещения, перешедшие в собственность Еремизино-Борисовского сельского поселения Тихорецкого района в установленном законодательством порядке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) иные жилые помещения Еремизино-Борисовского сельского поселения Тихорецкого района, пригодные для использования в качестве специализированных жилых помещений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Жилые помещения включаются с соблюдением требований и в </w:t>
      </w:r>
      <w:hyperlink r:id="rId5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которые установлены Правительством Российской Федерации, в специализированный жилищный фонд Еремизино-Борисовского сельского поселения Тихорецкого района с отнесением таких жилых помещений к  служебному жилому фонду и исключаются из указанного жилищного фонда на основании постановления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2.</w:t>
      </w:r>
      <w:hyperlink r:id="rId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решения о включении жилого помещения в специализированный жилищный фонд (исключении из него) устанавливается постановлением администрации 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3.3. Сведения о включении жилого помещения в специализированный жилищный фонд и отнесении такого жилого помещения к служебным  жилым помещениям и об исключении жилого помещения из указанного жилищного фонда учитываются в </w:t>
      </w:r>
      <w:hyperlink r:id="rId7">
        <w:r>
          <w:rPr>
            <w:rStyle w:val="InternetLink"/>
            <w:szCs w:val="28"/>
          </w:rPr>
          <w:t>Реестре</w:t>
        </w:r>
      </w:hyperlink>
      <w:r>
        <w:rPr>
          <w:szCs w:val="28"/>
        </w:rPr>
        <w:t xml:space="preserve">  муниципальной собственности Еремизино-Борисовского сельского поселения Тихорецкого район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10" w:name="sub_3"/>
      <w:r>
        <w:rPr>
          <w:bCs/>
          <w:szCs w:val="28"/>
        </w:rPr>
        <w:t>4.</w:t>
      </w:r>
      <w:r>
        <w:rPr>
          <w:szCs w:val="28"/>
        </w:rPr>
        <w:t xml:space="preserve">Порядок предоставления служебных жилых помещений </w:t>
      </w:r>
    </w:p>
    <w:p>
      <w:pPr>
        <w:pStyle w:val="Normal"/>
        <w:autoSpaceDE w:val="false"/>
        <w:jc w:val="center"/>
        <w:rPr>
          <w:szCs w:val="28"/>
        </w:rPr>
      </w:pPr>
      <w:bookmarkStart w:id="11" w:name="sub_3"/>
      <w:r>
        <w:rPr>
          <w:szCs w:val="28"/>
        </w:rPr>
        <w:t>специализированного жилищного фонда</w:t>
      </w:r>
      <w:bookmarkEnd w:id="11"/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4.1.Служебные жилые помещения предоставляются на основании постановления администрации Еремизино-Борисовского сельского поселения Тихорецкого района, по </w:t>
      </w:r>
      <w:hyperlink r:id="rId8">
        <w:r>
          <w:rPr>
            <w:rStyle w:val="InternetLink"/>
            <w:szCs w:val="28"/>
          </w:rPr>
          <w:t>договорам найма специализированных жилых помещений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4.2.Служебные жилые помещения предоставляются гражданам, не являющимся собственниками либо  нанимателями по </w:t>
      </w:r>
      <w:hyperlink r:id="rId9">
        <w:r>
          <w:rPr>
            <w:rStyle w:val="InternetLink"/>
            <w:szCs w:val="28"/>
          </w:rPr>
          <w:t>договорам социального найма</w:t>
        </w:r>
      </w:hyperlink>
      <w:r>
        <w:rPr>
          <w:szCs w:val="28"/>
        </w:rPr>
        <w:t xml:space="preserve"> жилых помещений, расположенных на территории Еремизино-Борисовского сельского поселения Тихорецкого района, или членами семьи собственников, нанимателей жилых помещений по договорам социального найма, расположенных на территори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.3.</w:t>
      </w:r>
      <w:hyperlink r:id="rId10">
        <w:r>
          <w:rPr>
            <w:rStyle w:val="InternetLink"/>
            <w:szCs w:val="28"/>
          </w:rPr>
          <w:t>Служебные жилые помещения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предоставляются гражданам для временного проживания в связи с характером их служебных или трудовых отношений с органом местного самоуправления Еремизино-Борисовского сельского поселения Тихорецкого района, муниципальным  учреждением Еремизино-Борисовского сельского поселения Тихорецкого района, либо в связи с назначением или избранием на </w:t>
      </w:r>
      <w:hyperlink r:id="rId11">
        <w:r>
          <w:rPr>
            <w:rStyle w:val="InternetLink"/>
            <w:szCs w:val="28"/>
          </w:rPr>
          <w:t xml:space="preserve">муниципальную  должность </w:t>
        </w:r>
      </w:hyperlink>
      <w:r>
        <w:rPr>
          <w:szCs w:val="28"/>
        </w:rPr>
        <w:t xml:space="preserve">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Служебные жилые помещения предоставляются гражданам, не обеспеченным жилыми помещениями в Еремизино-Борисовском сельском поселении Тихорецкого района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.4.Служебные жилые помещения предоставляются следующим категориям граждан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1)лицам, замещающим </w:t>
      </w:r>
      <w:hyperlink r:id="rId12">
        <w:r>
          <w:rPr>
            <w:rStyle w:val="InternetLink"/>
            <w:szCs w:val="28"/>
          </w:rPr>
          <w:t>муниципальные  должности и должности  муниципальной службы в</w:t>
        </w:r>
      </w:hyperlink>
      <w:r>
        <w:rPr>
          <w:szCs w:val="28"/>
        </w:rPr>
        <w:t xml:space="preserve"> органах местного самоуправления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)работникам органов местного самоуправления  Еремизино-Борисовского сельского поселения Тихорецкого района, замещающим должности, не являющиеся  должностями муниципальной  службы администрации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)работникам муниципальных учреждений, находящихся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rPr/>
      </w:pPr>
      <w:r>
        <w:rPr/>
        <w:t>4)сотруднику отдела МВД России по Тихорецкому району, замещающему должность участкового уполномоченного полиции, и членам его семьи на период выполнения сотрудником обязанностей по указанной должности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.5.Лицам, замещающим муниципальные должности и должности муниципальной службы администрации Еремизино-Борисовского сельского поселения Тихорецкого района, служебные жилые помещения при их наличии предоставляются при назначении или избрании на должность в порядке очередно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4.6.Работникам муниципальных учреждений Еремизино-Борисовского сельского поселения Тихорецкого района служебные жилые помещения предоставляются в порядке очередности исходя из времени принятия таких граждан на учет в качестве нуждающихся в служебных жилых помещениях.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.7.Учет граждан, нуждающихся в служебных жилых помещениях, ведется общим отделом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hyperlink r:id="rId1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едения учета граждан</w:t>
      </w:r>
      <w:r>
        <w:rPr>
          <w:color w:val="00B050"/>
          <w:szCs w:val="28"/>
        </w:rPr>
        <w:t xml:space="preserve"> </w:t>
      </w:r>
      <w:r>
        <w:rPr>
          <w:szCs w:val="28"/>
        </w:rPr>
        <w:t>в качестве нуждающихся в служебных жилых помещениях устанавливается постановлением администрации Еремизино-Борисовского сельского поселения Тихорецкого района.</w:t>
      </w:r>
    </w:p>
    <w:p>
      <w:pPr>
        <w:pStyle w:val="Normal"/>
        <w:tabs>
          <w:tab w:val="left" w:pos="851" w:leader="none"/>
        </w:tabs>
        <w:autoSpaceDE w:val="false"/>
        <w:ind w:firstLine="851"/>
        <w:rPr/>
      </w:pPr>
      <w:r>
        <w:rPr>
          <w:szCs w:val="28"/>
        </w:rPr>
        <w:t xml:space="preserve">4.8.Служебные жилые помещения предоставляются по договору найма служебного жилого помещения на основании постановления  администрации Еремизино-Борисовского сельского поселения Тихорецкого района.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Договор найма служебного жилого помещения заключается между гражданином (наниматель) и администрацией Еремизино-Борисовского сельского поселения Тихорецкого района (наймодатель)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9.Служебные жилые помещения предоставляются гражданам с учетом членов их семей, к которым для целей предоставления служебного жилого помещения относятся супруг (супруга), дети гражданина (его супруга) в возрасте до 18 лет и нетрудоспособные дети гражданина (его супруга) независимо от возраста. </w:t>
      </w:r>
    </w:p>
    <w:p>
      <w:pPr>
        <w:pStyle w:val="Normal"/>
        <w:ind w:firstLine="851"/>
        <w:rPr/>
      </w:pPr>
      <w:r>
        <w:rPr>
          <w:szCs w:val="28"/>
        </w:rPr>
        <w:t>4.10.Служебные жилые помещения предоставляются гражданам в виде жилого дома или отдельной квартиры из расчета общей площад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) 33 квадратных метра - на одиноко проживающего гражданин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21 квадратный метр - на каждого члена семьи, состоящей из двух человек;</w:t>
      </w:r>
    </w:p>
    <w:p>
      <w:pPr>
        <w:pStyle w:val="Normal"/>
        <w:ind w:firstLine="851"/>
        <w:rPr/>
      </w:pPr>
      <w:r>
        <w:rPr>
          <w:szCs w:val="28"/>
        </w:rPr>
        <w:t>3) 18 квадратных метров - на каждого члена семьи, состоящей из трех и более человек.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>При отсутствии в оперативном управлении администрации Еремизино-Борисовского сельского поселения Тихорецкого района свободного служебного жилого помещения с необходимой общей площадью, указанной в настоящем пункте, с согласия гражданина ему может быть предоставлено имеющееся служебное жилое помещение с меньшей общей площадью, но не ниже 10 квадратных метров на каждого члена семьи, или большей общей площадью, но не превышающей необходимую общую площадь более чем в два раза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4.11.Предоставляемое гражданину служебное жилое помещение должно быть пригодным для постоянного проживания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 применительно к условиям соответствующего населенного пункта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4.12.Срок договора найма служебного жилого помещения определяется продолжительностью трудовых отношений либо сроком нахождения на выборной должности.</w:t>
      </w:r>
    </w:p>
    <w:p>
      <w:pPr>
        <w:pStyle w:val="Normal"/>
        <w:autoSpaceDE w:val="false"/>
        <w:ind w:left="170" w:hanging="0"/>
        <w:rPr>
          <w:rFonts w:ascii="Arial" w:hAnsi="Arial" w:eastAsia="Calibri" w:cs="Arial"/>
          <w:i/>
          <w:i/>
          <w:iCs/>
          <w:color w:val="800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color w:val="80008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bookmarkStart w:id="12" w:name="sub_4"/>
      <w:bookmarkEnd w:id="12"/>
      <w:r>
        <w:rPr>
          <w:bCs/>
          <w:szCs w:val="28"/>
        </w:rPr>
        <w:t>5.</w:t>
      </w:r>
      <w:r>
        <w:rPr>
          <w:szCs w:val="28"/>
        </w:rPr>
        <w:t>Права и обязанности наймодателя жилого помещ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оговору найма специализированного жилого помещ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sub_4"/>
      <w:bookmarkStart w:id="14" w:name="sub_4"/>
      <w:bookmarkEnd w:id="14"/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5.1.Органом, осуществляющим функции наймодателя специализированных жилых помещений муниципального специализированного жилищного фонда Еремизино-Борисовского сельского поселения Тихорецкого района, является   администрация Еремизино-Борисовского сельского поселения Тихорецкого района (далее – Уполномоченный орган).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5.2.Уполномоченный орган</w:t>
      </w:r>
      <w:r>
        <w:rPr>
          <w:bCs/>
          <w:szCs w:val="28"/>
        </w:rPr>
        <w:t xml:space="preserve"> </w:t>
      </w:r>
      <w:r>
        <w:rPr>
          <w:szCs w:val="28"/>
        </w:rPr>
        <w:t>имеет право требовать своевременного внесения платы за специализированное жилое помещение и коммунальные услуг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5.3. Уполномоченный орган обязан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) обеспечивать надлежащее содержание и осуществлять текущий и капитальный ремонт общего имущества в многоквартирном доме, в котором находится сданное внаем специализированное жилое помещение, если все жилые помещения в таком доме включены в специализированный жилищный фонд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) принимать участие в обеспечении надлежащего содержания и осуществлении текущего и капитального ремонта общего имущества в многоквартирном доме, в котором находится сданное внаем специализированное жилое помещение, если не все жилые помещения в таком доме включены в специализированный жилищный фонд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) осуществлять капитальный ремонт специализированного жилого помещения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)обеспечивать предоставление нанимателю необходимых коммунальных услуг надлежащего качеств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5) осуществлять контроль за использованием специализированного жилого помещения по назначению и в пределах, которые установлены </w:t>
      </w:r>
      <w:hyperlink r:id="rId14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 и настоящим Положением, а также за сохранностью специализированного жилого помещения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5.4. Уполномоченный  орган   помимо указанных в пунктах 5.2 и 5.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настоящего Положения прав и обязанностей осуществляет иные права и несет иные обязанности, предусмотренные жилищным законодательством и договором найма специализированного жилого помещ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15" w:name="sub_5"/>
      <w:bookmarkEnd w:id="15"/>
      <w:r>
        <w:rPr>
          <w:bCs/>
          <w:szCs w:val="28"/>
        </w:rPr>
        <w:t>6.</w:t>
      </w:r>
      <w:r>
        <w:rPr>
          <w:szCs w:val="28"/>
        </w:rPr>
        <w:t xml:space="preserve"> Структура и размер платы за специализированное жилое помещение,  внесение платы за специализированное жилое помещение 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мунальные услуг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5"/>
      <w:bookmarkStart w:id="17" w:name="sub_5"/>
      <w:bookmarkEnd w:id="17"/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6.1.Плата за специализированное жилое помещение и коммунальные услуги включает в себ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плату за пользование специализированным жилым помещением (плата за наем)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плату за содержание и ремонт специализированного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) плату за коммунальные услуги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6.2.Капитальный ремонт специализированного жилого помещения, капитальный ремонт общего имущества в многоквартирном доме, в котором находится сданное внаем специализированное жилое помещение, осуществляется за счет средств местного бюджет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Доля обязательных расходов Еремизино-Борисовского сельского поселения Тихорецкого района  на капитальный ремонт общего имущества в многоквартирном доме, в котором находится сданное внаем  специализированное жилое помещение, определяется долей Еремизино-Борисовского сельского поселения Тихорецкого района  в праве общей собственности на общее имущество в таком доме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6.3.Размер платы за пользование специализированным жилым помещением (платы за наем), платы за содержание и ремонт специализированного жилого помещения, размер платы за коммунальные услуги устанавливаются в порядке, определенном </w:t>
      </w:r>
      <w:hyperlink r:id="rId15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6.4.Наниматель специализированных жилых помещений вносит плату за пользование специализированным жилым помещением (плату за наем), плату за содержание и ремонт специализированного жилого помещения и плату за коммунальные услуги в порядке, предусмотренном </w:t>
      </w:r>
      <w:hyperlink r:id="rId16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851"/>
        <w:rPr/>
      </w:pPr>
      <w:r>
        <w:rPr/>
        <w:t>6.5.Плата за пользование специализированным жилым помещением (плата за наем) устанавливается в размере платы за пользование жилым помещением (платы за наем) для нанимателей жилых помещений по договорам социального найма за 1 квадратный метр общей площади жилого помещения в месяц, устанавливаемой органами местного самоуправления поселений Тихорецкого района, на территории которых расположено жилое помещение.</w:t>
      </w:r>
    </w:p>
    <w:p>
      <w:pPr>
        <w:pStyle w:val="Normal"/>
        <w:ind w:firstLine="851"/>
        <w:rPr/>
      </w:pPr>
      <w:r>
        <w:rPr/>
        <w:t xml:space="preserve">Плата за содержание и ремонт специализированного 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, взимается в размере платы за содержание и ремонт занимаемой общей площади жилого помещения, устанавливаемой в порядке, предусмотренном </w:t>
      </w:r>
      <w:hyperlink r:id="rId17">
        <w:r>
          <w:rPr>
            <w:rStyle w:val="InternetLink"/>
            <w:color w:val="000000"/>
          </w:rPr>
          <w:t>Жилищ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Л.В.Астрецова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4000" TargetMode="External"/><Relationship Id="rId4" Type="http://schemas.openxmlformats.org/officeDocument/2006/relationships/hyperlink" Target="garantf1://12038291.1900032" TargetMode="External"/><Relationship Id="rId5" Type="http://schemas.openxmlformats.org/officeDocument/2006/relationships/hyperlink" Target="garantf1://12044682.1000" TargetMode="External"/><Relationship Id="rId6" Type="http://schemas.openxmlformats.org/officeDocument/2006/relationships/hyperlink" Target="garantf1://23961150.100" TargetMode="External"/><Relationship Id="rId7" Type="http://schemas.openxmlformats.org/officeDocument/2006/relationships/hyperlink" Target="garantf1://23842108.1" TargetMode="External"/><Relationship Id="rId8" Type="http://schemas.openxmlformats.org/officeDocument/2006/relationships/hyperlink" Target="garantf1://12038291.1000000" TargetMode="External"/><Relationship Id="rId9" Type="http://schemas.openxmlformats.org/officeDocument/2006/relationships/hyperlink" Target="garantf1://12038291.3000" TargetMode="External"/><Relationship Id="rId10" Type="http://schemas.openxmlformats.org/officeDocument/2006/relationships/hyperlink" Target="garantf1://12038291.93" TargetMode="External"/><Relationship Id="rId11" Type="http://schemas.openxmlformats.org/officeDocument/2006/relationships/hyperlink" Target="garantf1://23840870.101" TargetMode="External"/><Relationship Id="rId12" Type="http://schemas.openxmlformats.org/officeDocument/2006/relationships/hyperlink" Target="garantf1://23840870.101" TargetMode="External"/><Relationship Id="rId13" Type="http://schemas.openxmlformats.org/officeDocument/2006/relationships/hyperlink" Target="garantf1://23962490.100" TargetMode="External"/><Relationship Id="rId14" Type="http://schemas.openxmlformats.org/officeDocument/2006/relationships/hyperlink" Target="garantf1://12038291.4000" TargetMode="External"/><Relationship Id="rId15" Type="http://schemas.openxmlformats.org/officeDocument/2006/relationships/hyperlink" Target="garantf1://12038291.156" TargetMode="External"/><Relationship Id="rId16" Type="http://schemas.openxmlformats.org/officeDocument/2006/relationships/hyperlink" Target="garantf1://12038291.155" TargetMode="External"/><Relationship Id="rId17" Type="http://schemas.openxmlformats.org/officeDocument/2006/relationships/hyperlink" Target="garantf1://12038291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2:00Z</dcterms:created>
  <dc:creator>КауноваСВ</dc:creator>
  <dc:description/>
  <cp:keywords/>
  <dc:language>en-US</dc:language>
  <cp:lastModifiedBy>user</cp:lastModifiedBy>
  <cp:lastPrinted>2013-04-25T13:36:00Z</cp:lastPrinted>
  <dcterms:modified xsi:type="dcterms:W3CDTF">2013-05-06T07:24:00Z</dcterms:modified>
  <cp:revision>34</cp:revision>
  <dc:subject/>
  <dc:title>Вносится</dc:title>
</cp:coreProperties>
</file>