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30195</wp:posOffset>
            </wp:positionH>
            <wp:positionV relativeFrom="paragraph">
              <wp:posOffset>-3568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ИХОРЕЦ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5.04.2013                                                                                                     № 16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станица Еремизино-Борисовская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</w:rPr>
        <w:t xml:space="preserve">Об утверждении актуализированного комплексного плана  </w:t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</w:rPr>
        <w:t xml:space="preserve">модернизации экономики Еремизино-Борисовского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сельского поселения Тихорецкого района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На основании распоряжения главы (губернатора) Краснодарского края от </w:t>
      </w:r>
      <w:r>
        <w:rPr>
          <w:sz w:val="28"/>
          <w:lang w:val="ru-RU"/>
        </w:rPr>
        <w:t xml:space="preserve">4 июня </w:t>
      </w:r>
      <w:r>
        <w:rPr>
          <w:sz w:val="28"/>
        </w:rPr>
        <w:t>2012 года №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472-р «О внесении изменений в распоряжение главы (губернатора) Краснодарского края от </w:t>
      </w:r>
      <w:r>
        <w:rPr>
          <w:sz w:val="28"/>
          <w:lang w:val="ru-RU"/>
        </w:rPr>
        <w:t xml:space="preserve">2 декабря </w:t>
      </w:r>
      <w:r>
        <w:rPr>
          <w:sz w:val="28"/>
        </w:rPr>
        <w:t>2009 года №</w:t>
      </w:r>
      <w:r>
        <w:rPr>
          <w:sz w:val="28"/>
          <w:lang w:val="ru-RU"/>
        </w:rPr>
        <w:t xml:space="preserve"> </w:t>
      </w:r>
      <w:r>
        <w:rPr>
          <w:sz w:val="28"/>
        </w:rPr>
        <w:t>945-р «О формировании условий для диверсификации экономики муниципальных образований Краснодарского края с монопрофильной структурой экономики»</w:t>
      </w:r>
      <w:r>
        <w:rPr/>
        <w:t xml:space="preserve"> </w:t>
      </w:r>
      <w:r>
        <w:rPr>
          <w:sz w:val="28"/>
          <w:szCs w:val="28"/>
        </w:rPr>
        <w:t>Совет  Еремизино-Борисовского  сельского поселения Тихорецкого района РЕШИЛ</w:t>
      </w:r>
      <w:r>
        <w:rPr>
          <w:sz w:val="28"/>
          <w:szCs w:val="28"/>
          <w:lang w:val="ru-RU"/>
        </w:rPr>
        <w:t>:</w:t>
      </w:r>
    </w:p>
    <w:p>
      <w:pPr>
        <w:pStyle w:val="Heading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Утвердить актуализированный комплексный план модернизации экономики Еремизино-Борисовского сельского поселения Тихорецкого района имущество согласно приложению.</w:t>
      </w:r>
    </w:p>
    <w:p>
      <w:pPr>
        <w:pStyle w:val="Heading"/>
        <w:ind w:firstLine="851"/>
        <w:jc w:val="both"/>
        <w:rPr/>
      </w:pPr>
      <w:r>
        <w:rPr>
          <w:sz w:val="28"/>
        </w:rPr>
        <w:t xml:space="preserve">2.Организацию выполнения настоящего решения возложить на специалиста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Еремизино-Борисовского сельского поселения Тихорецкого района </w:t>
      </w:r>
      <w:r>
        <w:rPr>
          <w:sz w:val="28"/>
          <w:lang w:val="ru-RU"/>
        </w:rPr>
        <w:t>О.А.</w:t>
      </w:r>
      <w:r>
        <w:rPr>
          <w:sz w:val="28"/>
        </w:rPr>
        <w:t>Баюра.</w:t>
      </w:r>
    </w:p>
    <w:p>
      <w:pPr>
        <w:pStyle w:val="Heading"/>
        <w:ind w:firstLine="851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lang w:val="ru-RU"/>
        </w:rPr>
        <w:t>Решение Совета</w:t>
      </w:r>
      <w:r>
        <w:rPr>
          <w:sz w:val="28"/>
        </w:rPr>
        <w:t xml:space="preserve"> Еремизино-Борисовского сельского поселения Тихорецкого района</w:t>
      </w:r>
      <w:r>
        <w:rPr>
          <w:sz w:val="28"/>
          <w:lang w:val="ru-RU"/>
        </w:rPr>
        <w:t xml:space="preserve"> от 31 августа 2010 года № 53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</w:rPr>
        <w:t xml:space="preserve">Об утверждении </w:t>
      </w:r>
      <w:r>
        <w:rPr>
          <w:sz w:val="28"/>
          <w:lang w:val="ru-RU"/>
        </w:rPr>
        <w:t>П</w:t>
      </w:r>
      <w:r>
        <w:rPr>
          <w:sz w:val="28"/>
        </w:rPr>
        <w:t>лана модернизации экономики Еремизино-Борисовского сельского поселения Тихорецкого района</w:t>
      </w:r>
      <w:r>
        <w:rPr>
          <w:sz w:val="28"/>
          <w:lang w:val="ru-RU"/>
        </w:rPr>
        <w:t>» признать утратившим силу.</w:t>
      </w:r>
    </w:p>
    <w:p>
      <w:pPr>
        <w:pStyle w:val="Heading"/>
        <w:ind w:firstLine="851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>.Обнародовать настоящее решение в установленном порядке.</w:t>
      </w:r>
    </w:p>
    <w:p>
      <w:pPr>
        <w:pStyle w:val="Heading"/>
        <w:ind w:left="-180" w:hanging="0"/>
        <w:jc w:val="both"/>
        <w:rPr/>
      </w:pPr>
      <w:r>
        <w:rPr>
          <w:sz w:val="28"/>
        </w:rPr>
        <w:tab/>
        <w:tab/>
      </w:r>
      <w:r>
        <w:rPr>
          <w:sz w:val="28"/>
          <w:lang w:val="ru-RU"/>
        </w:rPr>
        <w:t>5</w:t>
      </w:r>
      <w:r>
        <w:rPr>
          <w:sz w:val="28"/>
        </w:rPr>
        <w:t xml:space="preserve">. Решение вступает в силу со дня его </w:t>
      </w:r>
      <w:r>
        <w:rPr>
          <w:sz w:val="28"/>
          <w:lang w:val="ru-RU"/>
        </w:rPr>
        <w:t>подписания</w:t>
      </w:r>
      <w:r>
        <w:rPr>
          <w:sz w:val="28"/>
        </w:rPr>
        <w:t xml:space="preserve">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лава </w:t>
      </w:r>
      <w:r>
        <w:rPr>
          <w:szCs w:val="28"/>
        </w:rPr>
        <w:t xml:space="preserve">Еремизино-Борисовского  </w:t>
      </w:r>
    </w:p>
    <w:p>
      <w:pPr>
        <w:pStyle w:val="Normal"/>
        <w:rPr>
          <w:szCs w:val="28"/>
        </w:rPr>
      </w:pPr>
      <w:r>
        <w:rPr/>
        <w:t xml:space="preserve">сельского  </w:t>
      </w:r>
      <w:r>
        <w:rPr>
          <w:szCs w:val="28"/>
        </w:rPr>
        <w:t xml:space="preserve">поселения </w:t>
      </w:r>
    </w:p>
    <w:p>
      <w:pPr>
        <w:pStyle w:val="Normal"/>
        <w:rPr/>
      </w:pPr>
      <w:r>
        <w:rPr>
          <w:szCs w:val="28"/>
        </w:rPr>
        <w:t>Тихорецкого района</w:t>
        <w:tab/>
        <w:t xml:space="preserve">                                                                               В.И.Кул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bCs/>
          <w:color w:val="000080"/>
          <w:spacing w:val="-2"/>
          <w:sz w:val="64"/>
          <w:szCs w:val="64"/>
        </w:rPr>
      </w:pPr>
      <w:r>
        <w:rPr>
          <w:bCs/>
          <w:color w:val="000080"/>
          <w:spacing w:val="-2"/>
          <w:sz w:val="64"/>
          <w:szCs w:val="64"/>
        </w:rPr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bCs/>
          <w:color w:val="000080"/>
          <w:spacing w:val="-2"/>
          <w:sz w:val="64"/>
          <w:szCs w:val="64"/>
        </w:rPr>
      </w:pPr>
      <w:r>
        <w:rPr>
          <w:bCs/>
          <w:color w:val="000080"/>
          <w:spacing w:val="-2"/>
          <w:sz w:val="64"/>
          <w:szCs w:val="64"/>
        </w:rPr>
      </w:r>
    </w:p>
    <w:p>
      <w:pPr>
        <w:pStyle w:val="Normal"/>
        <w:shd w:fill="FFFFFF" w:val="clear"/>
        <w:spacing w:lineRule="auto" w:line="360"/>
        <w:ind w:right="91" w:hanging="0"/>
        <w:jc w:val="center"/>
        <w:rPr>
          <w:bCs/>
          <w:color w:val="000080"/>
          <w:spacing w:val="-2"/>
          <w:sz w:val="64"/>
          <w:szCs w:val="64"/>
        </w:rPr>
      </w:pPr>
      <w:r>
        <w:rPr>
          <w:bCs/>
          <w:color w:val="000080"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b/>
          <w:bCs/>
          <w:spacing w:val="-2"/>
          <w:sz w:val="64"/>
          <w:szCs w:val="64"/>
        </w:rPr>
        <w:t>План модернизации экономики Еремизино-Борисовского сельского поселения Тихорецкого района</w:t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pacing w:val="-2"/>
          <w:sz w:val="64"/>
          <w:szCs w:val="64"/>
        </w:rPr>
      </w:pPr>
      <w:r>
        <w:rPr>
          <w:b/>
          <w:bCs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>
          <w:bCs/>
          <w:spacing w:val="-2"/>
          <w:sz w:val="64"/>
          <w:szCs w:val="64"/>
        </w:rPr>
      </w:pPr>
      <w:r>
        <w:rPr>
          <w:bCs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>
          <w:bCs/>
          <w:spacing w:val="-2"/>
          <w:sz w:val="64"/>
          <w:szCs w:val="64"/>
        </w:rPr>
      </w:pPr>
      <w:r>
        <w:rPr>
          <w:bCs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>
          <w:bCs/>
          <w:spacing w:val="-2"/>
          <w:sz w:val="64"/>
          <w:szCs w:val="64"/>
        </w:rPr>
      </w:pPr>
      <w:r>
        <w:rPr>
          <w:bCs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>
          <w:bCs/>
          <w:spacing w:val="-2"/>
          <w:sz w:val="64"/>
          <w:szCs w:val="64"/>
        </w:rPr>
      </w:pPr>
      <w:r>
        <w:rPr>
          <w:bCs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>
          <w:bCs/>
          <w:spacing w:val="-2"/>
          <w:sz w:val="64"/>
          <w:szCs w:val="64"/>
        </w:rPr>
      </w:pPr>
      <w:r>
        <w:rPr>
          <w:bCs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>
          <w:bCs/>
          <w:spacing w:val="-2"/>
          <w:sz w:val="64"/>
          <w:szCs w:val="64"/>
        </w:rPr>
      </w:pPr>
      <w:r>
        <w:rPr>
          <w:bCs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>
          <w:bCs/>
          <w:spacing w:val="-2"/>
          <w:sz w:val="64"/>
          <w:szCs w:val="64"/>
        </w:rPr>
      </w:pPr>
      <w:r>
        <w:rPr>
          <w:bCs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>
          <w:bCs/>
          <w:spacing w:val="-2"/>
          <w:sz w:val="64"/>
          <w:szCs w:val="64"/>
        </w:rPr>
      </w:pPr>
      <w:r>
        <w:rPr>
          <w:bCs/>
          <w:spacing w:val="-2"/>
          <w:sz w:val="64"/>
          <w:szCs w:val="64"/>
        </w:rPr>
      </w:r>
    </w:p>
    <w:p>
      <w:pPr>
        <w:pStyle w:val="Normal"/>
        <w:shd w:fill="FFFFFF" w:val="clear"/>
        <w:ind w:right="91" w:hanging="0"/>
        <w:jc w:val="center"/>
        <w:rPr>
          <w:bCs/>
          <w:spacing w:val="-2"/>
          <w:sz w:val="64"/>
          <w:szCs w:val="64"/>
        </w:rPr>
      </w:pPr>
      <w:r>
        <w:rPr>
          <w:bCs/>
          <w:spacing w:val="-2"/>
          <w:sz w:val="64"/>
          <w:szCs w:val="64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bCs/>
          <w:spacing w:val="-2"/>
          <w:sz w:val="64"/>
          <w:szCs w:val="28"/>
        </w:rPr>
      </w:pPr>
      <w:r>
        <w:rPr>
          <w:bCs/>
          <w:spacing w:val="-2"/>
          <w:sz w:val="64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hd w:fill="FFFFFF" w:val="clear"/>
        <w:spacing w:lineRule="exact" w:line="307"/>
        <w:ind w:right="91" w:hanging="0"/>
        <w:jc w:val="center"/>
        <w:rPr/>
      </w:pPr>
      <w:r>
        <w:rPr>
          <w:bCs/>
          <w:spacing w:val="-2"/>
          <w:szCs w:val="28"/>
        </w:rPr>
        <w:t xml:space="preserve">Структура комплексного инвестиционного плана модернизации экономики Еремизино-Борисовского сельского поселения 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Тихорецкого района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szCs w:val="28"/>
        </w:rPr>
      </w:pPr>
      <w:r>
        <w:rPr>
          <w:bCs/>
          <w:spacing w:val="-2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/>
        <w:ind w:left="0" w:right="91" w:firstLine="360"/>
        <w:rPr>
          <w:szCs w:val="28"/>
        </w:rPr>
      </w:pPr>
      <w:r>
        <w:rPr>
          <w:bCs/>
          <w:szCs w:val="28"/>
        </w:rPr>
        <w:t>Паспорт комплексного инвестиционного плана модернизации экономик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ind w:left="0" w:firstLine="360"/>
        <w:rPr>
          <w:bCs/>
          <w:szCs w:val="28"/>
        </w:rPr>
      </w:pPr>
      <w:r>
        <w:rPr>
          <w:bCs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ind w:left="0" w:firstLine="360"/>
        <w:rPr>
          <w:bCs/>
          <w:szCs w:val="28"/>
        </w:rPr>
      </w:pPr>
      <w:r>
        <w:rPr>
          <w:bCs/>
          <w:szCs w:val="28"/>
        </w:rPr>
        <w:t>Анализ социально-экономического положения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Cs/>
          <w:szCs w:val="28"/>
        </w:rPr>
        <w:t>Результат диагностики состояния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Cs/>
          <w:szCs w:val="28"/>
        </w:rPr>
        <w:t>Анализ конкурентных возможностей Еремизино-Борисовского сельского поселения Тихорецкого района - анализ сильных и слабых сторон, возможностей и угроз развития со стороны внешней среды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Cs/>
          <w:szCs w:val="28"/>
        </w:rPr>
        <w:t>Цели, основные направления и этапы реализации комплексного инвестиционного плана модернизации экономик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Cs/>
          <w:szCs w:val="28"/>
        </w:rPr>
        <w:t>Задачи и мероприятия комплексного инвестиционного плана модернизации экономик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pacing w:val="4"/>
          <w:szCs w:val="28"/>
        </w:rPr>
        <w:t xml:space="preserve">Источники и объемы финансирования </w:t>
      </w:r>
      <w:r>
        <w:rPr>
          <w:bCs/>
          <w:szCs w:val="28"/>
        </w:rPr>
        <w:t>реализации комплексного инвестиционного плана модернизации экономики Еремизино-Борисо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851"/>
          <w:tab w:val="left" w:pos="1358" w:leader="none"/>
        </w:tabs>
        <w:autoSpaceDE w:val="false"/>
        <w:spacing w:lineRule="exact" w:line="307"/>
        <w:ind w:left="0" w:firstLine="360"/>
        <w:rPr/>
      </w:pPr>
      <w:r>
        <w:rPr>
          <w:bCs/>
          <w:szCs w:val="28"/>
        </w:rPr>
        <w:t>Система управления реализацией комплексного инвестиционного плана модернизации экономик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Cs/>
          <w:szCs w:val="28"/>
        </w:rPr>
        <w:t>Мониторинг реализации комплексного инвестиционного плана модернизации экономики Еремизино-Борисовского сельского поселения Тихорецкого район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bCs/>
          <w:szCs w:val="28"/>
        </w:rPr>
        <w:t>Ожидаемые результаты реализации комплексного инвестиционного плана модернизации экономики Еремизино-Борисовского сельского поселения Тихорецкого района.</w:t>
      </w:r>
    </w:p>
    <w:p>
      <w:pPr>
        <w:pStyle w:val="Normal"/>
        <w:tabs>
          <w:tab w:val="clear" w:pos="851"/>
          <w:tab w:val="left" w:pos="720" w:leader="none"/>
        </w:tabs>
        <w:ind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left="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left="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left="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left="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left="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left="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left="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left="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851"/>
          <w:tab w:val="left" w:pos="1373" w:leader="none"/>
        </w:tabs>
        <w:spacing w:lineRule="exact" w:line="307"/>
        <w:ind w:left="19" w:hanging="0"/>
        <w:jc w:val="center"/>
        <w:rPr>
          <w:spacing w:val="-19"/>
          <w:szCs w:val="28"/>
        </w:rPr>
      </w:pPr>
      <w:r>
        <w:rPr>
          <w:szCs w:val="28"/>
        </w:rPr>
        <w:t xml:space="preserve">КОМПЛЕКСНЫЙ ИНВЕСТИЦИОННЫЙ ПЛАН МОДЕРНИЗАЦИИ ЭКОНОМИКИ ЕРЕМИЗИНО-БОРИСОВСКОГО СЕЛЬСКОГО ПОСЕЛЕНИЯ ТИХОРЕЦКОГО РАЙОНА </w:t>
      </w:r>
    </w:p>
    <w:p>
      <w:pPr>
        <w:pStyle w:val="Normal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shd w:fill="FFFFFF" w:val="clear"/>
        <w:spacing w:lineRule="exact" w:line="307"/>
        <w:ind w:left="568" w:right="91" w:hanging="0"/>
        <w:rPr>
          <w:bCs/>
          <w:szCs w:val="28"/>
        </w:rPr>
      </w:pPr>
      <w:r>
        <w:rPr>
          <w:bCs/>
          <w:szCs w:val="28"/>
        </w:rPr>
        <w:t>1. Паспорт комплексного инвестиционного плана модернизации</w:t>
      </w:r>
    </w:p>
    <w:p>
      <w:pPr>
        <w:pStyle w:val="Normal"/>
        <w:shd w:fill="FFFFFF" w:val="clear"/>
        <w:spacing w:lineRule="exact" w:line="307"/>
        <w:ind w:right="91" w:hanging="0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экономики Еремизино-Борисовского сельского поселения</w:t>
      </w:r>
    </w:p>
    <w:p>
      <w:pPr>
        <w:pStyle w:val="Normal"/>
        <w:shd w:fill="FFFFFF" w:val="clear"/>
        <w:spacing w:lineRule="exact" w:line="307"/>
        <w:ind w:right="91" w:hanging="0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Тихорецкого района</w:t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Наименование муниципального образования с монопрофильной структурой эконом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Еремизино-Борисовское сельское поселение Тихорец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Основные характеристики муниципального образования с монопрофильной структурой эконом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Численность населения (2009 год): 1882 человека</w:t>
            </w:r>
          </w:p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</w:r>
          </w:p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Бюджет (2009 год):</w:t>
            </w:r>
          </w:p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доходы -5377,7 тыс. рублей</w:t>
            </w:r>
          </w:p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расходы- 6805,7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Градообразующее предпри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ЗАО «Зар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Основные разработчики комплексного плана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9"/>
                <w:szCs w:val="28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Проблемы и риски муниципального образования с монопрофильной структурой эконом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к миграции трудовой силы, связанный с низким уровнем и качеством предложений на рынке труда Еремизино-Борисовского сельского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раструктурные риски, связанные со степенью амортизации объектов инженерной инфраструктуры.</w:t>
            </w:r>
          </w:p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zCs w:val="28"/>
              </w:rPr>
              <w:t>Риск волатильности собираемости налог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Цели комплексного плана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zCs w:val="28"/>
              </w:rPr>
              <w:t>Повышение качества жизни населения Еремизино-Борисовского сельского поселения Тихорецкого района, модернизация экономики путем увеличения объема производства пищевой продукции, развития сферы бытовых услуг, создания условий для развития малого и среднего бизне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Задачи и основные мероприятия комплексного плана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щивание производственных перерабатывающих мощнос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эффективной системы пространственного развития территориального планирова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инженерной инфраструктуры.</w:t>
            </w:r>
          </w:p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zCs w:val="28"/>
              </w:rPr>
              <w:t>Улучшение уровня оказания бытовых услу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Срок реализации комплексного плана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2011-2015 г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Сметная стоимость реализации комплексного плана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25,1 млн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Эффективность реализации комплексного плана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Реализация плана позволит к 2015 год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величить объем производства пищевых продуктов на 16,1млн. рублей за счет реконструкции цеха по производству сыра и строительства цеха по переработке рыб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оздать основу для устойчивого развития территорий и застройки сельского поселения, а также для рационального землепользования, создания благоприятной среды жизнедеятельности на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Улучшить качество жизни населения Еремизино-Борисовского сельского поселения Тихорецкого района за счет реконструкции водопроводной сети в  ст.Еремизино-Борисовской;</w:t>
            </w:r>
          </w:p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zCs w:val="28"/>
              </w:rPr>
              <w:t>4.Развить сферу бытовых услуг сферу за счет открытия «Дома бытовых услуг», при этом годовой оборот оказываемых услуг населению увеличится на 1,3 млн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9"/>
                <w:szCs w:val="28"/>
              </w:rPr>
              <w:t>Источники и объемы финансирования комплексного плана разви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 xml:space="preserve">Сметная стоимость 25,1 млн. рублей, в том числе: </w:t>
            </w:r>
          </w:p>
          <w:p>
            <w:pPr>
              <w:pStyle w:val="Normal"/>
              <w:rPr>
                <w:spacing w:val="-19"/>
                <w:szCs w:val="28"/>
              </w:rPr>
            </w:pPr>
            <w:r>
              <w:rPr>
                <w:spacing w:val="-19"/>
                <w:szCs w:val="28"/>
              </w:rPr>
              <w:t>бюджет поселения – 3,1 млн. рублей;</w:t>
            </w:r>
          </w:p>
          <w:p>
            <w:pPr>
              <w:pStyle w:val="Normal"/>
              <w:rPr/>
            </w:pPr>
            <w:r>
              <w:rPr>
                <w:spacing w:val="-19"/>
                <w:szCs w:val="28"/>
              </w:rPr>
              <w:t>другие предприятия, организации, инвесторы – 22, 0 млн. рублей.</w:t>
            </w:r>
          </w:p>
        </w:tc>
      </w:tr>
    </w:tbl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pacing w:val="-19"/>
          <w:szCs w:val="28"/>
        </w:rPr>
      </w:pPr>
      <w:r>
        <w:rPr>
          <w:spacing w:val="-19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Введ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Комплексный инвестиционный план модернизации экономики Еремизино-Борисовского сельского поселения на период до 2015 года (далее - План) разработан в соответствии со Стратегией социально-экономического развития  Краснодарского края до 2020 года и Стратегией социально-экономического развития Еремизино-Борисовского сельского поселения Тихорецкого района до 2020 года.</w:t>
      </w:r>
    </w:p>
    <w:p>
      <w:pPr>
        <w:pStyle w:val="Normal"/>
        <w:ind w:firstLine="720"/>
        <w:rPr/>
      </w:pPr>
      <w:r>
        <w:rPr>
          <w:szCs w:val="28"/>
        </w:rPr>
        <w:t>При разработке Плана учтены основные положения федеральных, краевых, муниципальных целевых и инвестиционных программ, инвестиционных проектов, а также предложения, подготовленные специалистами органов местного самоуправления Еремизино-Борисовского сельского поселения.</w:t>
      </w:r>
    </w:p>
    <w:p>
      <w:pPr>
        <w:pStyle w:val="Normal"/>
        <w:ind w:firstLine="720"/>
        <w:rPr/>
      </w:pPr>
      <w:r>
        <w:rPr>
          <w:szCs w:val="28"/>
        </w:rPr>
        <w:t>Главной целью Плана является обеспечение высоких темпов экономического развития и повышение качества жизни населения Еремизино-Борисовского сельского по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основу Плана положено следующее видение поселения:</w:t>
      </w:r>
    </w:p>
    <w:p>
      <w:pPr>
        <w:pStyle w:val="Normal"/>
        <w:ind w:firstLine="720"/>
        <w:rPr/>
      </w:pPr>
      <w:r>
        <w:rPr>
          <w:szCs w:val="28"/>
        </w:rPr>
        <w:t>к 2015 году Еремизино-Борисовское сельское поселение должно модернизировать экономику путем увеличения объема производства пищевой продукции, развития сферы бытовых услуг, создания условий для развития малого и среднего бизнеса. Еремизино-Борисовское сельское поселение трансформируется в территорию, комфортную для проживания, с растущей численностью населения, высоким уровнем жизни населения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szCs w:val="28"/>
        </w:rPr>
        <w:t>Анализ социально-экономического положения Еремизино-Борисовского сельского поселения Тихорецкого района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1740" w:leader="none"/>
        </w:tabs>
        <w:jc w:val="center"/>
        <w:rPr>
          <w:szCs w:val="28"/>
        </w:rPr>
      </w:pPr>
      <w:r>
        <w:rPr>
          <w:szCs w:val="28"/>
        </w:rPr>
        <w:t>Экономико-географическое полож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ремизино-Борисовское сельское поселение находится на территории Тихорецкого района, граничит с Новопокровским и Кавказским район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рритория поселения составляет 111,4 кв. км (6,4 % от всей площади Тихорецкого района). В состав поселения входят: станица Еремизино-Борисовская и хутор Украинский. Площадь сельскохозяйственных угодий- 10,0 тыс.г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втодорожная сеть поселения состоит из автодорог местного, регионального значения. Расстояние от федеральной дороги Ростов-Махачкала - 16 км, расстояние до краевого центра - 190 км. Поселение находится в 19 км от Малороссийской железной дороги. В поселении высокое качество земельных угодий для выращивания сельскохозяйственных культур, высокий уровень АПК и перспективы их дальнейшего разви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даленность от районного центра - 47 км, отсутствие собственных источников тепло- и электрогенерации, недостаточная обеспеченность территории коммунальной инфраструктурой создает угрозу сокращения инвестиций в экономику поселения.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селение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Численность населения Еремизино-Борисовского сельского поселения в 2009 году составила 1882 тыс. человек. Доля населения трудоспособного возраста составляет - 58%, уровень безработицы - 0,7%. Демографическая ситуация в поселении характеризуется процессом сокращения общей численности населения. Главная причина депопуляции населения- естественная убыль, низкая рождаемость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блица 1 – Состав населения Еремизино-Борисовского сельского поселения по месту регистрации и территориальному расположению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751"/>
        <w:gridCol w:w="2126"/>
        <w:gridCol w:w="1602"/>
      </w:tblGrid>
      <w:tr>
        <w:trPr/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населения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исленность населения, человек</w:t>
            </w:r>
          </w:p>
        </w:tc>
      </w:tr>
      <w:tr>
        <w:trPr/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, зарегистрированное на территории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Cs w:val="28"/>
              </w:rPr>
            </w:pPr>
            <w:r>
              <w:rPr>
                <w:szCs w:val="28"/>
              </w:rPr>
              <w:t>21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, временно отсутствующе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Cs w:val="28"/>
              </w:rPr>
            </w:pPr>
            <w:r>
              <w:rPr>
                <w:szCs w:val="28"/>
              </w:rPr>
              <w:t>18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Численность населения с каждым годом уменьшается на 1%, зато постоянное население стабильно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блица 2 – Число постоянных хозяйств Еремизино-Борисовского сельского посел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985"/>
        <w:gridCol w:w="166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сельских населенных пунктов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постоянных хозяйств в поселени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Еремизино-Борис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Укра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исло постоянных ЛПХ в поселении стабильно, в 2009 году по сравнению с 2008 годом произошло увеличение их числа на 13 хозяйст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ля населения старше трудоспособного возраста - 26%, что позволяет отнести возрастную структуру сельского поселения к регрессивному типу, при котором численность населения в будущем сокращается. Основные проблемы в сфере занятост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изкая конкурентоспособность отдельных категорий граждан (молодежь без опыта работы; женщины, имеющие малолетних детей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изкий уровень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отток высококвалифицированных кадров с предприятий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недостаточное количество рабочих мест в поселении.</w:t>
      </w:r>
    </w:p>
    <w:p>
      <w:pPr>
        <w:pStyle w:val="Normal"/>
        <w:tabs>
          <w:tab w:val="clear" w:pos="851"/>
          <w:tab w:val="left" w:pos="20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2020" w:leader="none"/>
        </w:tabs>
        <w:jc w:val="center"/>
        <w:rPr>
          <w:szCs w:val="28"/>
        </w:rPr>
      </w:pPr>
      <w:r>
        <w:rPr>
          <w:szCs w:val="28"/>
        </w:rPr>
        <w:t>Экономи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территории поселения находится одно крупное хозяйство - ЗАО «Заря», где развито производство растениеводства и животноводство. Благоприятные почвенно-климатические условия способствует выращиванию сельскохозяйственных культур хорошего качества. Наличие хорошей кормовой базы способствует содержанию КРС в хозяйстве. </w:t>
      </w:r>
    </w:p>
    <w:p>
      <w:pPr>
        <w:pStyle w:val="Normal"/>
        <w:tabs>
          <w:tab w:val="clear" w:pos="851"/>
          <w:tab w:val="left" w:pos="1020" w:leader="none"/>
        </w:tabs>
        <w:ind w:firstLine="709"/>
        <w:rPr>
          <w:szCs w:val="28"/>
        </w:rPr>
      </w:pPr>
      <w:r>
        <w:rPr>
          <w:szCs w:val="28"/>
        </w:rPr>
        <w:t>Наличие сельскохозяйственного сырья способствует возможности создания на территории пищевых перерабатывающих производств. Эффективное использование земли, внесение удобрений, соблюдение севооборота способствует повышению урожайности, а также повышению конкурентоспособности продукции, товаров и услуг товаропроизводителей на основе развития высоких технологий и иннов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оселении имеется 16 КФХ, где также достигаются высокие урожаи сельскохозяйственных культур, но по урожайности фермеры уступают      ЗАО «Заря» в связи с недостаточным уровнем обеспечения техникой, образования, современных технолог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 недостаткам в экономической сфере Еремизино-Борисовского сельского поселения Тихорецкого района относятся: </w:t>
      </w:r>
    </w:p>
    <w:p>
      <w:pPr>
        <w:pStyle w:val="Normal"/>
        <w:ind w:firstLine="709"/>
        <w:rPr/>
      </w:pPr>
      <w:r>
        <w:rPr>
          <w:szCs w:val="28"/>
        </w:rPr>
        <w:t xml:space="preserve">-недостаточная конкурентоспособность продукции, товаров и услуг товаропроизводителей; </w:t>
      </w:r>
    </w:p>
    <w:p>
      <w:pPr>
        <w:pStyle w:val="Normal"/>
        <w:ind w:firstLine="709"/>
        <w:rPr/>
      </w:pPr>
      <w:r>
        <w:rPr>
          <w:szCs w:val="28"/>
        </w:rPr>
        <w:t xml:space="preserve">-недостаток технологий, обеспечивающих высоких качественные характеристики производимых продуктов и услуг; </w:t>
      </w:r>
    </w:p>
    <w:p>
      <w:pPr>
        <w:pStyle w:val="Normal"/>
        <w:ind w:firstLine="709"/>
        <w:rPr/>
      </w:pPr>
      <w:r>
        <w:rPr>
          <w:szCs w:val="28"/>
        </w:rPr>
        <w:t xml:space="preserve">-значительная степень физического и морального износа основного оборудования на большинстве предприятий, отсутствие достаточного инновационного задела, определяющего конкурентоспособное развитие реального сектора экономик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неразвитость инновационной инфраструктур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недостаточный уровень использования современных рыночных систем управления, организации труда, ресурсосбереже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отсутствие развитого промышленного производств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угроза роста технического и технологического отставания многих производств от конкурентов в кра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дефицит доступного жилья для многодетных и малоимущих семей отрицательно влияет на сохранение кадрового потенциала и миграционный поток.</w:t>
      </w:r>
    </w:p>
    <w:p>
      <w:pPr>
        <w:pStyle w:val="Normal"/>
        <w:tabs>
          <w:tab w:val="clear" w:pos="851"/>
          <w:tab w:val="left" w:pos="1020" w:leader="none"/>
        </w:tabs>
        <w:ind w:firstLine="709"/>
        <w:rPr>
          <w:szCs w:val="28"/>
        </w:rPr>
      </w:pPr>
      <w:r>
        <w:rPr>
          <w:szCs w:val="28"/>
        </w:rPr>
        <w:t xml:space="preserve">На территории расположено одно перерабатывающее предприятие ООО «Кубаньсырпром», которое осуществляло приемку молока от организаций, ЛПХ и населения и его переработку. В 2009 году начата реконструкция предприятия, которая в настоящее время приостановлена, финансово-хозяйственная деятельность не осуществляется. Отсутствие рынка сбыта продукции повлекло за собой резкое сокращение содержание КРС в ЛПХ. </w:t>
      </w:r>
    </w:p>
    <w:p>
      <w:pPr>
        <w:pStyle w:val="Normal"/>
        <w:tabs>
          <w:tab w:val="clear" w:pos="851"/>
          <w:tab w:val="left" w:pos="1020" w:leader="none"/>
        </w:tabs>
        <w:ind w:firstLine="709"/>
        <w:rPr>
          <w:szCs w:val="28"/>
        </w:rPr>
      </w:pPr>
      <w:r>
        <w:rPr>
          <w:szCs w:val="28"/>
        </w:rPr>
        <w:t xml:space="preserve">На территории Еремизино-Борисовского сельского поселения отсутствуют полезные ископаемые, разработка которых может послужить основой для развития промышленности строительных материал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держивающим фактором притока инвестиций в энергосберегающие проекты и проекты модернизации коммунальной инфраструктуры является дефицит бюджетных средств.</w:t>
      </w:r>
    </w:p>
    <w:p>
      <w:pPr>
        <w:pStyle w:val="Normal"/>
        <w:ind w:firstLine="708"/>
        <w:rPr/>
      </w:pPr>
      <w:r>
        <w:rPr>
          <w:szCs w:val="28"/>
        </w:rPr>
        <w:t xml:space="preserve">Поселение в целом имеет достаточную обеспеченность внешними транспортными средствами. </w:t>
      </w:r>
      <w:r>
        <w:rPr/>
        <w:t xml:space="preserve">Общая протяженность дорог поселения – 20,0 км. Большинство населенных пунктов связано автодорогами местного значения с асфальтовым покрытием -      10,4 км, гравийным покрытием – 3,2 км. Доля автодорог с твердым покрытием к общей протяженности дорог составляет 68,0%, что </w:t>
      </w:r>
      <w:r>
        <w:rPr>
          <w:szCs w:val="28"/>
        </w:rPr>
        <w:t xml:space="preserve">обеспечивает возможность бесперебойного транспортного потока. </w:t>
      </w:r>
      <w:r>
        <w:rPr/>
        <w:t xml:space="preserve">Существующая сеть автодорог способна обеспечить реализацию  инвестиционных проектов, так как основным требованием для подбора площадки, как правило, выступает близость к дороге федерального либо краевого значения, ж/д путям. </w:t>
      </w:r>
      <w:r>
        <w:rPr>
          <w:szCs w:val="28"/>
        </w:rPr>
        <w:t xml:space="preserve">ЗАО «Заря»  имеет свой автопарк. </w:t>
      </w:r>
    </w:p>
    <w:p>
      <w:pPr>
        <w:pStyle w:val="Normal"/>
        <w:ind w:firstLine="709"/>
        <w:rPr/>
      </w:pPr>
      <w:r>
        <w:rPr/>
        <w:t xml:space="preserve">Все населенные пункты поселения электрифицированы, </w:t>
      </w:r>
      <w:r>
        <w:rPr>
          <w:szCs w:val="28"/>
        </w:rPr>
        <w:t xml:space="preserve">общая протяженность электрических сетей – 30,0 км. </w:t>
      </w:r>
      <w:r>
        <w:rPr/>
        <w:t xml:space="preserve">Услуги по обеспечению электроэнергией жителей и организаций Еремизино-Борисовского сельского поселения Тихорецкого района предоставляет Тихорецкий филиал ОАО «Кубаньэнергосбыт». </w:t>
      </w:r>
    </w:p>
    <w:p>
      <w:pPr>
        <w:pStyle w:val="Normal"/>
        <w:ind w:firstLine="709"/>
        <w:rPr/>
      </w:pPr>
      <w:r>
        <w:rPr/>
        <w:t xml:space="preserve">Степень обеспеченности холодным водоснабжением по поселению составляет 100%. Обеспечение питьевой водой осуществляется путем бурения артезианских скважин, специализированных водозаборов на территории поселения нет.  Система центральной канализации на территории поселения отсутствует. Водоснабжение передано в аренду ООО «Водоканал». </w:t>
      </w:r>
    </w:p>
    <w:p>
      <w:pPr>
        <w:pStyle w:val="Normal"/>
        <w:ind w:firstLine="720"/>
        <w:rPr/>
      </w:pPr>
      <w:r>
        <w:rPr/>
        <w:t xml:space="preserve">Уровень газификации по поселению составляет 78%, в настоящее время интенсивно идет процесс газификации домовладений. </w:t>
      </w:r>
      <w:r>
        <w:rPr>
          <w:szCs w:val="28"/>
        </w:rPr>
        <w:t>Протяженность газовых сетей поселения – 43,3 км. Уровень газификации значительно вырос за последние 2-3 года (уровень роста около 25%). Межпоселковые газопроводы высокого давления спроектированы и построены с учетом роста потребления, что дает возможность в случае реализации крупных инвестиционных проектов предусматривать их подключение к существующим газопроводам высокого дав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ая сфе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территории поселения имеется одна амбулатория и два ФАПа, они обеспечены 1 врачом и средним медицинским персоналом (6 человек). Во всех учреждениях необходим капитальный ремон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территории поселения находится одна общеобразовательная школа  №28 и  МДОУ №26 на 80 мест. В школе и детском саду имеются свободные места. На территории поселения действуют различные спортивные и игровые кружки, спортивный комплекс отсутствует. В школе имеется спортза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на территории поселения имеется интернат для престарелых и инвалидов на 40 мест, который финансируется из краевого бюджета. В 2008 году проведен капитальный ремонт, интернат укомплектован  высококвалифицированным обслуживающим персонал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устройство территории и природный потенциа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вязи с отсутствием производства с вредными отходами территория Еремизино-Борисовского сельского поселения является экологически чистой территорией, регулярно весной проводится благоустройство и озеленение улиц поселения. Освещены почти все улицы, регулярно проводится замена ламп. Имеется небольшой пруд для отдыха в летнее время. Для молодежи всегда открыт спортивный зал в местной школе. Поле стадиона одно из лучших в районе, имеется красивый небольшой пар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 сельского поселения протекает спокойная, родниковая река «Борисовк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онное пространств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территории поселения есть вышка связи МТС и вышка  связи «Билайн». Население обеспеченно доступом к сети «Интернет», имеется телефонная сетевая связь. </w:t>
      </w:r>
    </w:p>
    <w:p>
      <w:pPr>
        <w:pStyle w:val="Normal"/>
        <w:ind w:firstLine="709"/>
        <w:rPr/>
      </w:pPr>
      <w:r>
        <w:rPr>
          <w:szCs w:val="28"/>
        </w:rPr>
        <w:t xml:space="preserve">В администрации есть местное трансляционное оповещение, организованное для передачи различного рода объявлений, предупреждений. </w:t>
      </w:r>
      <w:r>
        <w:rPr/>
        <w:t xml:space="preserve">Переход к более качественному и  интенсивному использованию Интернет-технологий повлечет за собой повышение спроса на телекоммуникационные услуги и рост рынка указанных услу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й потенциа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селение работает по Федеральному закону от 06 октября 2003 года №131-ФЗ «Об общих принципах организации местного самоуправления». Бюджет дотационный. В 2012 году дефицит бюджета составил 241,7 тыс. рублей.  Денежных средств для осуществления всех запланированных задач в поселении не достаточно, поэтому необходимы средства инвесторов и финансовая помощь района и кра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Результат диагностики состояния Еремизино-Борисовского сельского поселения 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мографическая ситуация, трудовые ресурсы, ситуация на рынке труда и в сфере занятости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Демографическая ситуация в Еремизино-Борисовском сельском поселении Тихорецкого района характеризуется процессом сокращения общей численности населения. Основными проблемами в сфере занятости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изкая конкурентоспособность отдельных категорий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низкий уровень образования (9% населения имеет высшее образовани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достаточное количество рабочих мес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удаленность от районного центра. </w:t>
      </w:r>
    </w:p>
    <w:p>
      <w:pPr>
        <w:pStyle w:val="Normal"/>
        <w:ind w:firstLine="709"/>
        <w:rPr/>
      </w:pPr>
      <w:r>
        <w:rPr>
          <w:szCs w:val="28"/>
        </w:rPr>
        <w:t>Как следствие, поселение в определенной степени недополучает налоги, снижается конкурентоспособность предприятий, происходит старение населения за счет убытия трудоспособного населения, что снижает привлекательность и потенциал территории. Этому риску подвержена трудоспособная часть населения.</w:t>
      </w:r>
    </w:p>
    <w:p>
      <w:pPr>
        <w:pStyle w:val="Normal"/>
        <w:ind w:firstLine="709"/>
        <w:rPr/>
      </w:pPr>
      <w:r>
        <w:rPr>
          <w:szCs w:val="28"/>
        </w:rPr>
        <w:t>Основным подходом к минимизации риска являются: развитие малого и среднего бизнеса и предпринимательства, мониторинг внешнего и внутреннего рынка тру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лый бизнес</w:t>
      </w:r>
    </w:p>
    <w:p>
      <w:pPr>
        <w:pStyle w:val="Normal"/>
        <w:ind w:firstLine="709"/>
        <w:rPr/>
      </w:pPr>
      <w:r>
        <w:rPr>
          <w:szCs w:val="28"/>
        </w:rPr>
        <w:t>Уровень развития малого предпринимательства в Еремизино-Борисовском сельском поселении Тихорецкого района</w:t>
      </w:r>
      <w:r>
        <w:rPr/>
        <w:t xml:space="preserve"> </w:t>
      </w:r>
      <w:r>
        <w:rPr>
          <w:szCs w:val="28"/>
        </w:rPr>
        <w:t>находится на уровне ниже среднего по Тихорецкому району, что говорит о том, что в настоящее время не использован потенциал развития экономики за счет предпринимательской активности населения.</w:t>
      </w:r>
    </w:p>
    <w:p>
      <w:pPr>
        <w:pStyle w:val="Normal"/>
        <w:ind w:firstLine="709"/>
        <w:rPr/>
      </w:pPr>
      <w:r>
        <w:rPr>
          <w:szCs w:val="28"/>
        </w:rPr>
        <w:t>Действующие малые предприятия сельского поселения добиваются хороших результатов в своей деятельности. Однако ощутимые результаты от развития малого предпринимательства будут заметны, только если этот сектор экономики станет массовым и вовлечет в свои ряды наиболее инициативных представителей.</w:t>
      </w:r>
    </w:p>
    <w:p>
      <w:pPr>
        <w:pStyle w:val="Normal"/>
        <w:ind w:firstLine="709"/>
        <w:rPr/>
      </w:pPr>
      <w:r>
        <w:rPr>
          <w:szCs w:val="28"/>
        </w:rPr>
        <w:t>Для развития малого бизнеса в Еремизино-Борисовском сельском поселении Тихорецкого района</w:t>
      </w:r>
      <w:r>
        <w:rPr/>
        <w:t xml:space="preserve"> </w:t>
      </w:r>
      <w:r>
        <w:rPr>
          <w:szCs w:val="28"/>
        </w:rPr>
        <w:t xml:space="preserve">необходимо уделить особое внимание таким направлениям, как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создание информационно-консультационных центров; </w:t>
      </w:r>
    </w:p>
    <w:p>
      <w:pPr>
        <w:pStyle w:val="Normal"/>
        <w:ind w:firstLine="709"/>
        <w:rPr/>
      </w:pPr>
      <w:r>
        <w:rPr>
          <w:szCs w:val="28"/>
        </w:rPr>
        <w:t xml:space="preserve">-установление информационных контактов между малым бизнесом и производителями средств производства и владельцами технологий: </w:t>
      </w:r>
    </w:p>
    <w:p>
      <w:pPr>
        <w:pStyle w:val="Normal"/>
        <w:ind w:firstLine="709"/>
        <w:rPr/>
      </w:pPr>
      <w:r>
        <w:rPr>
          <w:szCs w:val="28"/>
        </w:rPr>
        <w:t>-развитие цивилизованного рынка сбыта, позволяющего малому бизнесу справедливо оценить эффективность своего труда и заложить основу для рос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циальная и техническая инфраструктура</w:t>
      </w:r>
    </w:p>
    <w:p>
      <w:pPr>
        <w:pStyle w:val="Normal"/>
        <w:ind w:firstLine="709"/>
        <w:rPr/>
      </w:pPr>
      <w:r>
        <w:rPr>
          <w:szCs w:val="28"/>
        </w:rPr>
        <w:t>На территории Еремизино-Борисовского сельского поселения Тихорецкого района возможны риски инфраструктуры, которые связаны со степенью амортизации. Данные риски связаны с нарушением функционирования инфраструктуры в связи с ее значительным износом. Эта ситуация может привести  к значительному росту затрат на поддержание, ремонт, устранение аварий.</w:t>
      </w:r>
    </w:p>
    <w:p>
      <w:pPr>
        <w:pStyle w:val="Normal"/>
        <w:ind w:firstLine="709"/>
        <w:rPr/>
      </w:pPr>
      <w:r>
        <w:rPr>
          <w:szCs w:val="28"/>
        </w:rPr>
        <w:t>Основным подходом к минимизации рисков является система мониторинга износа, плановая модернизация и замена инженерных сетей в необходимом объе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ояние бюджетной системы монопоселения</w:t>
      </w:r>
    </w:p>
    <w:p>
      <w:pPr>
        <w:pStyle w:val="Normal"/>
        <w:ind w:firstLine="709"/>
        <w:rPr/>
      </w:pPr>
      <w:r>
        <w:rPr>
          <w:szCs w:val="28"/>
        </w:rPr>
        <w:t>Существует вероятность возникновения риска волатильности собираемости налогов. Риску может быть подвержена доходная часть бюджета сельского поселения, причиной которого может стать ухудшение финансового состояния физических и юридических лиц.</w:t>
      </w:r>
    </w:p>
    <w:p>
      <w:pPr>
        <w:pStyle w:val="Normal"/>
        <w:ind w:firstLine="709"/>
        <w:rPr/>
      </w:pPr>
      <w:r>
        <w:rPr>
          <w:szCs w:val="28"/>
        </w:rPr>
        <w:t>Основными подходами к минимизации риска являются следующие направления работы администрации Еремизино-Борисовского сельского поселения Тихорецк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одолжение активной работы по минимизации бюджетных сред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ужесточение контроля за полнотой и своевременностью уплаты налог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роведение мероприятий по выявлению резервов поступлений доходов в бюдж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Анализ конкурентных возможностей Еремизино-Борисовского сельского поселения Тихорецкорго района - анализ сильных и слабых сторон, а также возможностей и угроз развития со стороны внешней сре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3 - Анализ конкурентных возможностей - анализ сильных и слабых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594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индикато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имущества (сильные сторон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, благоприятные возможности 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статки (слабые сторон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), неблагоприятные тенденции (угрозы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.Экономико-</w:t>
              <w:br/>
              <w:t>географическое</w:t>
              <w:br/>
              <w:t>поло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851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</w:rPr>
              <w:t>географическое положение;</w:t>
            </w:r>
          </w:p>
          <w:p>
            <w:pPr>
              <w:pStyle w:val="Style71"/>
              <w:widowControl/>
              <w:tabs>
                <w:tab w:val="clear" w:pos="851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</w:rPr>
              <w:t>близость к продовольственным</w:t>
              <w:br/>
              <w:t>источникам снабжения;</w:t>
            </w:r>
            <w:r>
              <w:rPr/>
              <w:t xml:space="preserve"> </w:t>
            </w:r>
          </w:p>
          <w:p>
            <w:pPr>
              <w:pStyle w:val="Style71"/>
              <w:widowControl/>
              <w:tabs>
                <w:tab w:val="clear" w:pos="851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</w:rPr>
              <w:t>близость к сырьевым и</w:t>
              <w:br/>
              <w:t>энергетическим ресур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личие и значимость</w:t>
              <w:br/>
              <w:t>транспортного сообщ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S1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Выгодное геостратегическое положение. Автодорожная сеть поселения состоит из автодорог местного и регионального значения. Близость федеральной дороги Ростов-Махачкала, расстояние до краевого центра 190 км. </w:t>
            </w:r>
          </w:p>
          <w:p>
            <w:pPr>
              <w:pStyle w:val="S1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возмож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кое качество земельных угодий на территории поселения определяет перспективы развития поселения с высоким уровнем АП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сутствие собственных источников тепло- и электрогенерации. 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тенденции (угрозы):</w:t>
            </w:r>
          </w:p>
          <w:p>
            <w:pPr>
              <w:pStyle w:val="S1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Недостаточная обеспеченность территории коммунальной инфраструктурой, энергоресурсами создаёт угрозу сокращения инвестиций в экономику поселения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се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851"/>
                <w:tab w:val="left" w:pos="254" w:leader="none"/>
              </w:tabs>
              <w:spacing w:lineRule="exact" w:line="274"/>
              <w:ind w:right="485" w:firstLine="10"/>
              <w:rPr/>
            </w:pPr>
            <w:r>
              <w:rPr>
                <w:rStyle w:val="FontStyle13"/>
              </w:rPr>
              <w:t>структура населения по</w:t>
              <w:br/>
              <w:t>возрасту;</w:t>
            </w:r>
          </w:p>
          <w:p>
            <w:pPr>
              <w:pStyle w:val="Style71"/>
              <w:widowControl/>
              <w:tabs>
                <w:tab w:val="clear" w:pos="851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</w:rPr>
              <w:t>безработица, ее структу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рудовой потенциал:</w:t>
              <w:br/>
              <w:t>распределение населения по</w:t>
              <w:br/>
              <w:t>уровню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кая доля населения трудоспособного возраста 58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изкий  уровень безработицы 0,7%, что меньше среднерайонного показателя на 0,5%-пун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S1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Демографическая ситуация в поселении характеризуется процессом сокращения общей численности населения. Главная причина депопуляции населения – естественная убыль населения.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4"/>
                <w:szCs w:val="24"/>
              </w:rPr>
              <w:t>3.Доля населения старше трудоспособного возраста 26%, что позволяет отнести возрастную структуру сельского поселения к регрессивному типу, при котором численность населения в будущем сокращаетс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новные проблемы в сфере занятости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зкая конкурентоспособность отдельных категорий граждан (молодёжь без опыта работы, женщины, имеющие малолетних детей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зкий уровень образования (9% населения имеет высшее образование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ток высококвалифицированных кадров с предприятий поселени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статочное количество рабочих мест в посе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трицательное миграционное сальдо. 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тенденции (угрозы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оказатель естественного прироста населения характеризуется неблагоприятными процессами, характеризующимися превышением уровня смертности над уровнем рождаемости, ежегодным ростом смертности населения и нестабильным уровнем рождаемости. 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коном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Произво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851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</w:rPr>
              <w:t>промышленный потенциал:</w:t>
              <w:br/>
              <w:t>промышленное производство,</w:t>
              <w:br/>
              <w:t>строительная индустрия,</w:t>
              <w:br/>
              <w:t>переработка сельскохозяйственной</w:t>
              <w:br/>
              <w:t>прод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ельскохозяйственный</w:t>
              <w:br/>
              <w:t>потенциал: обеспеченность</w:t>
              <w:br/>
              <w:t>природными ресурсами,</w:t>
              <w:br/>
              <w:t>финансовое положение и</w:t>
              <w:br/>
              <w:t>материальная база</w:t>
              <w:br/>
              <w:t>сельскохозяйственных</w:t>
              <w:br/>
              <w:t>предприятий; научный и образовательный</w:t>
              <w:br/>
              <w:t>потенциал: наличие научных и</w:t>
              <w:br/>
              <w:t>образовательных учреждений,</w:t>
              <w:br/>
              <w:t>развитие инновационной</w:t>
              <w:br/>
              <w:t>деятельности; строительство:</w:t>
              <w:br/>
              <w:t>сельскохозяйственное,</w:t>
              <w:br/>
              <w:t>жилищное, дорожное,</w:t>
              <w:br/>
              <w:t>промышленное строительство;</w:t>
              <w:br/>
              <w:t>возможность размещения новых объектов жилья и производства; потенциал развития потребительской сферы; перспективы развития</w:t>
              <w:br/>
              <w:t>санаторно-курортного и</w:t>
              <w:br/>
              <w:t>туристского комплекса: наличие рекреационных ресурсов, туристических маршрутов, мест отдых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4"/>
                <w:szCs w:val="24"/>
              </w:rPr>
              <w:t>1.Благоприятные почвенно-климатические условия. Почвенный покров территории поселения представлен, в основном, черноземами карбонатными, различающимися по гумусности, мощности, смытости и дефлированности.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ое сельское хозяйство.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личие сырьевой базы (продукция растениеводства и животноводств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возмож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зможность развития сферы торговли и общественного питания за счёт открытия новых объектов торгового обслужи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ичие сельскохозяйственного сырья определяет возможность создания на территории пищевых перерабатывающих произво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ффективное использование территориальных ресурсов (зем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вышение конкурентоспособности продукции, товаров и услуг товаропроизводителей на основе развития высоких технологий и инноваци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достаточная конкурентоспособность продукции, товаров и услуг товаропроизводителей. Недостаток современных технологий, обеспечивающих высокие качественные характеристики производимых продуктов и услуг.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чительная степень физического и морального износа основного оборудования на большинстве пред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сутствие достаточного инновационного задела, определяющего конкурентоспособное развитие реального сектора экономики. Неразвитость инновационной инфраструк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достаточный уровень использования современных рыночных систем управления, организации труда, ресурсосбережения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тсутствие развитого промышленного производства. На территории расположено одно предприятие, перерабатывающее сельхозпродук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едостаток ресурсной базы: отсутствие полезных ископаемых, разработка которых может послужить основой для развития промышленности строительных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изкий уровень использования производственных мощностей.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тенденции (угрозы):</w:t>
            </w:r>
          </w:p>
          <w:p>
            <w:pPr>
              <w:pStyle w:val="Normal"/>
              <w:tabs>
                <w:tab w:val="clear" w:pos="851"/>
                <w:tab w:val="left" w:pos="444" w:leader="none"/>
                <w:tab w:val="left" w:pos="624" w:leader="none"/>
                <w:tab w:val="left" w:pos="809" w:leader="none"/>
              </w:tabs>
              <w:suppressAutoHyphens w:val="true"/>
              <w:spacing w:before="120" w:after="120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гроза роста технического и технологического отставания многих производств от конкурентов в крае.</w:t>
            </w:r>
          </w:p>
          <w:p>
            <w:pPr>
              <w:pStyle w:val="Normal"/>
              <w:tabs>
                <w:tab w:val="clear" w:pos="851"/>
                <w:tab w:val="left" w:pos="444" w:leader="none"/>
                <w:tab w:val="left" w:pos="809" w:leader="none"/>
              </w:tabs>
              <w:suppressAutoHyphens w:val="true"/>
              <w:spacing w:before="0" w:after="120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держивающими факторами развития реального сектора экономики являются высокие цены на новую технику, недостаточное развитие лизинга оборудования и техники.</w:t>
            </w:r>
          </w:p>
          <w:p>
            <w:pPr>
              <w:pStyle w:val="Normal"/>
              <w:tabs>
                <w:tab w:val="clear" w:pos="851"/>
                <w:tab w:val="left" w:pos="444" w:leader="none"/>
                <w:tab w:val="left" w:pos="809" w:leader="none"/>
              </w:tabs>
              <w:suppressAutoHyphens w:val="true"/>
              <w:spacing w:before="0" w:after="120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фицит доступного жилья для многодетных и малоимущих семей отрицательно влияет на сохранение кадрового потенциала и миграционный пото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Инвести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851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</w:rPr>
              <w:t>наличие и направленность</w:t>
              <w:br/>
              <w:t>инвестиционных 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инансовое обеспечение</w:t>
              <w:br/>
              <w:t>инвести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, планируемые к реал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конструкция цеха по переработке и расфасовке молока в пакеты в ООО «Кубаньсырпром», что позволит открыть 20 дополнительных рабочих мест, обеспечит возможность бесперебойной приёмки молока от населения (ЛП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ительство цеха по переработке рыбы, что позволит открыть 10 дополнительных рабочих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возмож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целях стимулирования инвестиционной актив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еализация государственной поддержки сельхозтоваропроизводителей посредством                                 субсидирования части производственных затрат, затрат на уплату процентов по кредитам и займам, предоставления налоговых льгот и отсрочек, развитие кредитно-финансовых механизмов поддержки хозяйствующих су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оставление льготных кредитов субъектам малого бизне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достаточная обеспеченность территории услугами инженерной инфраструктуры.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тенденции (угроз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держивающим фактором притока инвестиций в энергосберегающие проекты и проекты модернизации коммунальной инфраструктуры является дефицит бюджетных средств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остояние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851"/>
                <w:tab w:val="left" w:pos="254" w:leader="none"/>
              </w:tabs>
              <w:spacing w:lineRule="exact" w:line="269"/>
              <w:rPr/>
            </w:pPr>
            <w:r>
              <w:rPr>
                <w:rStyle w:val="FontStyle13"/>
              </w:rPr>
              <w:t>транспортная инфраструктура;</w:t>
            </w:r>
          </w:p>
          <w:p>
            <w:pPr>
              <w:pStyle w:val="Style71"/>
              <w:widowControl/>
              <w:tabs>
                <w:tab w:val="clear" w:pos="851"/>
                <w:tab w:val="left" w:pos="254" w:leader="none"/>
              </w:tabs>
              <w:spacing w:lineRule="exact" w:line="269"/>
              <w:rPr/>
            </w:pPr>
            <w:r>
              <w:rPr>
                <w:rStyle w:val="FontStyle13"/>
              </w:rPr>
              <w:t>инженерная инфраструктура;</w:t>
            </w:r>
          </w:p>
          <w:p>
            <w:pPr>
              <w:pStyle w:val="Style71"/>
              <w:widowControl/>
              <w:tabs>
                <w:tab w:val="clear" w:pos="851"/>
                <w:tab w:val="left" w:pos="254" w:leader="none"/>
              </w:tabs>
              <w:spacing w:lineRule="exact" w:line="269"/>
              <w:rPr/>
            </w:pPr>
            <w:r>
              <w:rPr>
                <w:rStyle w:val="FontStyle13"/>
              </w:rPr>
              <w:t>связь и телекоммуник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инансовая инфраструк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раструктура транспорта, создающая максимально благоприятные условия для ведения бизнеса.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ление в целом имеет достаточную обеспеченность внешними транспортными связ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возможности: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ая автодорожная сеть поселения, обеспечит возможность бесперебойного транспортного пот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кий процент износа коммунальных сетей и оборудования ЖКХ.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изкими темпами внедряются новые технологии связи.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удовлетворительное технико-эксплуатационное состояние улиц: недостаточная ширина проезжей части, отсутствие или плохое состояние капитального покрытия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риятные тенденции (угроз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достаточная обеспеченность инженерной инфраструктурой населённого пункта и инвестиционных площадок снижает их привлекательность для инвесторов.</w:t>
            </w:r>
          </w:p>
        </w:tc>
      </w:tr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циальная сфе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дравоохра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еспеченность медицинским</w:t>
              <w:br/>
              <w:t>персоналом, медицинскими</w:t>
              <w:br/>
              <w:t>учреждениями, санаторно-</w:t>
              <w:br/>
              <w:t>курортными учреждениями и</w:t>
              <w:br/>
              <w:t>спортивно-оздоровительными</w:t>
              <w:br/>
              <w:t>сооружени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мбулатория и 2 ФА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дицинские учреждения обеспечены на 100% квалифицированным медицинским персоналом (врачами 1 чел. на 1 тыс. населения, средним мед. персоналом 3 чел. на 1 тыс. насел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сутствие спортивно-оздоровительных сооружен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Воспитание,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851"/>
                <w:tab w:val="left" w:pos="250" w:leader="none"/>
              </w:tabs>
              <w:spacing w:lineRule="exact" w:line="274"/>
              <w:ind w:right="206" w:hanging="0"/>
              <w:rPr/>
            </w:pPr>
            <w:r>
              <w:rPr>
                <w:rStyle w:val="FontStyle13"/>
              </w:rPr>
              <w:t>наличие учреждений</w:t>
              <w:br/>
              <w:t>дошкольного, начального и</w:t>
              <w:br/>
              <w:t>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личие учреждений</w:t>
              <w:br/>
              <w:t>начального, среднего, высшего</w:t>
              <w:br/>
              <w:t>профессионального</w:t>
              <w:br/>
              <w:t>образования; наличие учреждений</w:t>
              <w:br/>
              <w:t>дополнительного образования</w:t>
              <w:br/>
              <w:t>(секции, кружк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S1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Наличие общеобразовательных учреждений, школ дополнительного образования. </w:t>
            </w:r>
          </w:p>
          <w:p>
            <w:pPr>
              <w:pStyle w:val="S1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На территории станицы действуют различные спортивные и игровые кружки.</w:t>
            </w:r>
          </w:p>
          <w:p>
            <w:pPr>
              <w:pStyle w:val="S1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Достаточное количество мест в детских дошкольных образовательных учреждениях.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сутствие спортивного комплек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Социальная поддержка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851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>
                <w:rStyle w:val="FontStyle13"/>
              </w:rPr>
              <w:t>обеспеченность населения</w:t>
              <w:br/>
              <w:t>стационарными учреждениями</w:t>
              <w:br/>
              <w:t>социального обслуживания</w:t>
              <w:br/>
              <w:t>престарелых и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личие учреждений для</w:t>
              <w:br/>
              <w:t>безнадзорных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 территории сельского поселения расположен интернат для престарелых и инвалидов на 40 мест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торический и природный потенц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</w:rPr>
              <w:t>историко-культурные</w:t>
              <w:br/>
              <w:t>достопримечательности;</w:t>
            </w:r>
          </w:p>
          <w:p>
            <w:pPr>
              <w:pStyle w:val="Style71"/>
              <w:widowControl/>
              <w:tabs>
                <w:tab w:val="clear" w:pos="851"/>
                <w:tab w:val="left" w:pos="250" w:leader="none"/>
              </w:tabs>
              <w:spacing w:lineRule="exact" w:line="274"/>
              <w:rPr/>
            </w:pPr>
            <w:r>
              <w:rPr>
                <w:rStyle w:val="FontStyle13"/>
              </w:rPr>
              <w:t>природные ресур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родные промыс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устройство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851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</w:rPr>
              <w:t>озеленение территории;</w:t>
            </w:r>
          </w:p>
          <w:p>
            <w:pPr>
              <w:pStyle w:val="Style71"/>
              <w:widowControl/>
              <w:tabs>
                <w:tab w:val="clear" w:pos="851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>
                <w:rStyle w:val="FontStyle13"/>
              </w:rPr>
              <w:t>сбор, вывоз, переработка</w:t>
              <w:br/>
              <w:t>твердых бытовых отходов;</w:t>
            </w:r>
          </w:p>
          <w:p>
            <w:pPr>
              <w:pStyle w:val="Style71"/>
              <w:widowControl/>
              <w:tabs>
                <w:tab w:val="clear" w:pos="851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</w:rPr>
              <w:t>экологическая обстанов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свещ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связи с отсутствием производства с вредными отходами территория является экологически чис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гулярно проводится озеленение территор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сутствие полигона по сбору твёрдых бытовых отходов. Нехватка контейнеров для сбора и вывоза мус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вещение улиц поселения выполнено на 80%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нформационное простран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851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3"/>
              </w:rPr>
              <w:t>наличие местных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еспеченность доступом к</w:t>
              <w:br/>
              <w:t>глобальной сети Интер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сление обеспечено доступом к сети Интерн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Бюджетный потенци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851"/>
                <w:tab w:val="left" w:pos="250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3"/>
              </w:rPr>
              <w:t>уровень бюджетной</w:t>
              <w:br/>
              <w:t>обеспеченности (на единицу</w:t>
              <w:br/>
              <w:t>расчета);</w:t>
            </w:r>
          </w:p>
          <w:p>
            <w:pPr>
              <w:pStyle w:val="Style71"/>
              <w:widowControl/>
              <w:tabs>
                <w:tab w:val="clear" w:pos="851"/>
                <w:tab w:val="left" w:pos="245" w:leader="none"/>
              </w:tabs>
              <w:spacing w:lineRule="exact" w:line="274"/>
              <w:ind w:left="5" w:hanging="5"/>
              <w:rPr/>
            </w:pPr>
            <w:r>
              <w:rPr>
                <w:rStyle w:val="FontStyle13"/>
              </w:rPr>
              <w:t>сбалансированность бюджета</w:t>
              <w:br/>
              <w:t>(дефицит, профици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эффективность использования</w:t>
              <w:br/>
              <w:t>бюджетных средст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е стороны (преимуществ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кая степень синхронизации задач, решаемых поселением, с задачами, решаемыми муниципальным образованием Тихорецкий район и задачами, поставленными Администрацией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ффективное использование бюджетных средств: за 2012 год процент торгов составил 60,5%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uppressAutoHyphens w:val="tru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ые стороны (недостатк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 поселения является дефицитным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Таблица 4 - Анализ возможностей и угроз развития со стороны внешней сре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2"/>
              </w:rPr>
              <w:t>(</w:t>
            </w:r>
            <w:r>
              <w:rPr>
                <w:rStyle w:val="FontStyle12"/>
                <w:lang w:val="en-US"/>
              </w:rPr>
              <w:t>SO</w:t>
            </w:r>
            <w:r>
              <w:rPr>
                <w:rStyle w:val="FontStyle12"/>
              </w:rPr>
              <w:t>) Стратегии расширения внутренних</w:t>
              <w:br/>
              <w:t>возможностей на основе использования преимуществ (сильных сторон):</w:t>
            </w:r>
          </w:p>
          <w:p>
            <w:pPr>
              <w:pStyle w:val="Style81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</w:rPr>
              <w:t>1.Развитие перерабатывающей промышленности (АПК)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предприятий потребительской сферы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циональное использование благоприятных почвенно-климатических условий (ресурсов), интенсификация хозяйственной деятельности предприятий сельскохозяйственной отрасли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и сохранение рекреационных зон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звитие жилищного строительства.</w:t>
            </w:r>
          </w:p>
          <w:p>
            <w:pPr>
              <w:pStyle w:val="Style81"/>
              <w:widowControl/>
              <w:spacing w:lineRule="exact" w:line="317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имулирование частных инвестиций в модернизацию неиспользуемых (или не полностью загруженных) производственных мощностей (оборудования, зданий, сооружений).</w:t>
            </w:r>
          </w:p>
          <w:p>
            <w:pPr>
              <w:pStyle w:val="Normal"/>
              <w:tabs>
                <w:tab w:val="clear" w:pos="851"/>
                <w:tab w:val="left" w:pos="561" w:leader="none"/>
              </w:tabs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7.Реконструкция и модернизация объектов ЖКХ, что будет способствовать снижению энергоемкости, сокращению нерациональных затрат.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12"/>
              </w:rPr>
              <w:t>8.Развитие транспортной инфраструктур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ind w:right="24" w:hanging="0"/>
              <w:rPr/>
            </w:pPr>
            <w:r>
              <w:rPr>
                <w:rStyle w:val="FontStyle12"/>
              </w:rPr>
              <w:t>(</w:t>
            </w:r>
            <w:r>
              <w:rPr>
                <w:rStyle w:val="FontStyle12"/>
                <w:lang w:val="en-US"/>
              </w:rPr>
              <w:t>WO</w:t>
            </w:r>
            <w:r>
              <w:rPr>
                <w:rStyle w:val="FontStyle12"/>
              </w:rPr>
              <w:t>) Стратегии преодоления недостатков</w:t>
              <w:br/>
              <w:t>(слабых сторон) путем использования</w:t>
              <w:br/>
              <w:t>внутренних возможностей:</w:t>
            </w:r>
          </w:p>
          <w:p>
            <w:pPr>
              <w:pStyle w:val="Style81"/>
              <w:widowControl/>
              <w:spacing w:lineRule="exact" w:line="317"/>
              <w:ind w:right="24" w:hanging="0"/>
              <w:rPr/>
            </w:pPr>
            <w:r>
              <w:rPr>
                <w:rFonts w:cs="Times New Roman" w:ascii="Times New Roman" w:hAnsi="Times New Roman"/>
              </w:rPr>
              <w:t>1.Увеличением мощности действующих трансформаторных подстанций, газораспределительных станций.</w:t>
            </w:r>
          </w:p>
          <w:p>
            <w:pPr>
              <w:pStyle w:val="Style81"/>
              <w:widowControl/>
              <w:spacing w:lineRule="exact" w:line="317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имулирование естественного прироста населения за счёт повышения качества жизни населения, создания новых рабочих мест, развития жилищного строительства, повышения качества медицинских и образовательных услуг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вышение занятости населения за счёт создания новых рабочих мест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шение конкурентоспособности продукции сельхозтоваропроизводителей за счёт снижения её себестоимости и повышения качества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ширение рынков сбыта продукции за счёт использования развитой транспортной сети, близость к федеральным и краевым автодорогам, железнодорожным магистралям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тимулирование предпринимательской активности населения.</w:t>
            </w:r>
          </w:p>
          <w:p>
            <w:pPr>
              <w:pStyle w:val="Style81"/>
              <w:widowControl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ышение финансовой грамотности населения.</w:t>
            </w:r>
          </w:p>
          <w:p>
            <w:pPr>
              <w:pStyle w:val="Style101"/>
              <w:widowControl/>
              <w:spacing w:lineRule="exact" w:line="317"/>
              <w:rPr>
                <w:rStyle w:val="FontStyle12"/>
              </w:rPr>
            </w:pPr>
            <w:r>
              <w:rPr/>
              <w:t>8.Развитие финансовой инфраструктуры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ind w:left="10" w:hanging="10"/>
              <w:rPr/>
            </w:pPr>
            <w:r>
              <w:rPr>
                <w:rStyle w:val="FontStyle12"/>
              </w:rPr>
              <w:t>(</w:t>
            </w:r>
            <w:r>
              <w:rPr>
                <w:rStyle w:val="FontStyle12"/>
                <w:lang w:val="en-US"/>
              </w:rPr>
              <w:t>ST</w:t>
            </w:r>
            <w:r>
              <w:rPr>
                <w:rStyle w:val="FontStyle12"/>
              </w:rPr>
              <w:t>) Стратегии предотвращения угроз путем</w:t>
              <w:br/>
              <w:t>использования преимуществ: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1.Улучшение инвестиционного климата путем совершенствования нормативных документов, регулирующих инвестиционную деятельность, а так же условий, форм государственной поддержки инвестиционной деятельности.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максимально привлекательных условий для инвесторов. 3.Административное содействие в реализации инвестиционных проектов, сокращение сроков прохождения документов по инвестиционным проектам.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Снижение смертности, повышение рождаемости населения за счёт повышения качества жизни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ind w:left="10" w:hanging="10"/>
              <w:rPr/>
            </w:pPr>
            <w:r>
              <w:rPr>
                <w:rStyle w:val="FontStyle12"/>
              </w:rPr>
              <w:t>(</w:t>
            </w:r>
            <w:r>
              <w:rPr>
                <w:rStyle w:val="FontStyle12"/>
                <w:lang w:val="en-US"/>
              </w:rPr>
              <w:t>WT</w:t>
            </w:r>
            <w:r>
              <w:rPr>
                <w:rStyle w:val="FontStyle12"/>
              </w:rPr>
              <w:t>) Стратегии устранения (ослабления)</w:t>
              <w:br/>
              <w:t>недостатков для предотвращения угроз:</w:t>
            </w:r>
          </w:p>
          <w:p>
            <w:pPr>
              <w:pStyle w:val="Normal"/>
              <w:tabs>
                <w:tab w:val="clear" w:pos="851"/>
                <w:tab w:val="left" w:pos="103" w:leader="none"/>
              </w:tabs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 xml:space="preserve">1.Привлечение средств краевого бюджета для строительства и реконструкции газо- и водопроводов. </w:t>
            </w:r>
          </w:p>
          <w:p>
            <w:pPr>
              <w:pStyle w:val="Normal"/>
              <w:tabs>
                <w:tab w:val="clear" w:pos="851"/>
                <w:tab w:val="left" w:pos="103" w:leader="none"/>
              </w:tabs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влечение внебюджетных источников финансирования энергосберегающих проектов и проектов модернизации коммунальной инфраструктуры.</w:t>
            </w:r>
          </w:p>
          <w:p>
            <w:pPr>
              <w:pStyle w:val="Normal"/>
              <w:tabs>
                <w:tab w:val="clear" w:pos="851"/>
                <w:tab w:val="left" w:pos="103" w:leader="none"/>
              </w:tabs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коммунальной инфраструктуры с целью недопущения сокращения инвестиций в экономику поселения.</w:t>
            </w:r>
          </w:p>
          <w:p>
            <w:pPr>
              <w:pStyle w:val="Normal"/>
              <w:tabs>
                <w:tab w:val="clear" w:pos="851"/>
                <w:tab w:val="left" w:pos="103" w:leader="none"/>
              </w:tabs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иск резервных территорий для производственной деятельности, для жилого строительства.</w:t>
            </w:r>
          </w:p>
          <w:p>
            <w:pPr>
              <w:pStyle w:val="Normal"/>
              <w:tabs>
                <w:tab w:val="clear" w:pos="851"/>
                <w:tab w:val="left" w:pos="103" w:leader="none"/>
              </w:tabs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шение проблем занятости и безработицы, стимулирование администрацией увеличения зарплат в аграрном секторе, социальной сфере, торговле.</w:t>
            </w:r>
          </w:p>
          <w:p>
            <w:pPr>
              <w:pStyle w:val="Normal"/>
              <w:tabs>
                <w:tab w:val="clear" w:pos="851"/>
                <w:tab w:val="left" w:pos="103" w:leader="none"/>
              </w:tabs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иверсификация реального сектора экономики поселения: создание предприятий, специализированных на выпуске высокотехнологичной продукции.</w:t>
            </w:r>
          </w:p>
          <w:p>
            <w:pPr>
              <w:pStyle w:val="Normal"/>
              <w:tabs>
                <w:tab w:val="clear" w:pos="851"/>
                <w:tab w:val="left" w:pos="103" w:leader="none"/>
              </w:tabs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Внедрение современной техники и технологий с целью недопущения отставания развития производства от основных конкурентов в крае.</w:t>
            </w:r>
          </w:p>
          <w:p>
            <w:pPr>
              <w:pStyle w:val="Style101"/>
              <w:widowControl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8.Активный поиск инвесторов для реализации инвестиционных проектов, активное участие в инвестиционных форумах и выставках.</w:t>
            </w:r>
          </w:p>
          <w:p>
            <w:pPr>
              <w:pStyle w:val="Style101"/>
              <w:widowControl/>
              <w:spacing w:lineRule="exact" w:line="317"/>
              <w:rPr>
                <w:rStyle w:val="FontStyle12"/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center"/>
        <w:rPr>
          <w:rStyle w:val="FontStyle12"/>
          <w:sz w:val="24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Цели, основные направления и этапы реализации комплексного инвестиционного плана модернизации экономики Еремизино-Борисовского сельского поселения Тихорец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Цель Пла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высоких темпов экономического развития  и повышение качества жизни населения Еремизино-Борисовского сельского поселения, развитие сферы бытовых услу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и направлениями реализации Плана призна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Наращивание производственных перерабатывающих мощност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Формирование эффективной системы пространственного развития территориального планирования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Улучшение инженерной инфраструктур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Улучшение уровня оказания бытов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ым инструментом реализации основных направлений настоящего Плана выступает комплекс мероприятий Плана, реализуемый, в том числе, за счет инвестиционных проектов. Срок реализации комплексного инвестиционного плана 2011-2015 г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7. </w:t>
      </w:r>
      <w:r>
        <w:rPr>
          <w:bCs/>
          <w:szCs w:val="28"/>
        </w:rPr>
        <w:t>Задачи и мероприятия комплексного инвестиционного плана модернизации экономики Еремизино-Борисовского сельского поселения Тихорецкого район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Таблица 5 - Описание цели Плана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35"/>
        <w:gridCol w:w="1372"/>
        <w:gridCol w:w="1331"/>
        <w:gridCol w:w="1438"/>
        <w:gridCol w:w="201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назначение показател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остижения ц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6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  производственных перерабатывающих мощ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изводства копченой рыбы, млн. рубл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 ИП Баюра Н.Н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пространственного развития территориального план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генерального план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-2012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ессии Совета Еремизино-Борисовского сельского поселения «Об утверждении генерального плана Еремизино-Борисовского сельского поселения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женерной инфраструктуры (водоснабж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 водопроводных сетей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ЦП ««</w:t>
            </w: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Комплексного  развития систем коммунальной инфраструктуры</w:t>
            </w:r>
            <w:r>
              <w:rPr>
                <w:sz w:val="22"/>
                <w:szCs w:val="22"/>
              </w:rPr>
              <w:t xml:space="preserve">  Еремизино-Борисовского сельского поселения Тихорецкого района                                             на 2011  - 2015 годы»   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ровня оказания бытовых усл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ых бытовых услуг населению, млн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-2015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>Таблица 6 - Описание задач План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74"/>
        <w:gridCol w:w="1060"/>
        <w:gridCol w:w="1134"/>
        <w:gridCol w:w="992"/>
        <w:gridCol w:w="1701"/>
        <w:gridCol w:w="198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щивание   производственных перерабатывающих мощ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ыра, цельномолочной продукции, млн. 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цеха по производству сы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 ООО «Кубаньсырпром»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копченой рыбы, млн. 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ереработке ры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 ИП Баюра Н.Н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пространственного развития территориального планир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генерального плана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-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ессии Совета Еремизино-Борисовского сельского поселения «Об утверждении генерального плана Еремизино-Борисовского сельского поселения»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женерной инфраструктуры (водоснабже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 водопроводных сетей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ЦП ««</w:t>
            </w: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Комплексного  развития систем коммунальной инфраструктуры</w:t>
            </w:r>
            <w:r>
              <w:rPr>
                <w:sz w:val="22"/>
                <w:szCs w:val="22"/>
              </w:rPr>
              <w:t xml:space="preserve">  Еремизино-Борисовского сельского поселения Тихорецкого района                                             на 2011  - 2015 годы»   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ровня оказания бытовых усл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ываемых бытовых услуг населению, млн. 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«Дома бытов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Таблица 7 - График достижения целей и реализации задач Пла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20"/>
        <w:gridCol w:w="1417"/>
        <w:gridCol w:w="1276"/>
        <w:gridCol w:w="1134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/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значение </w:t>
            </w:r>
          </w:p>
          <w:p>
            <w:pPr>
              <w:pStyle w:val="Normal"/>
              <w:rPr/>
            </w:pPr>
            <w:r>
              <w:rPr/>
              <w:t>в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rPr/>
            </w:pPr>
            <w:r>
              <w:rPr/>
              <w:t xml:space="preserve">значение в </w:t>
            </w:r>
          </w:p>
          <w:p>
            <w:pPr>
              <w:pStyle w:val="Normal"/>
              <w:rPr/>
            </w:pPr>
            <w:r>
              <w:rPr/>
              <w:t>2013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значение </w:t>
            </w:r>
          </w:p>
          <w:p>
            <w:pPr>
              <w:pStyle w:val="Normal"/>
              <w:rPr/>
            </w:pPr>
            <w:r>
              <w:rPr/>
              <w:t>в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rPr/>
            </w:pPr>
            <w:r>
              <w:rPr/>
              <w:t xml:space="preserve">значение в </w:t>
            </w:r>
          </w:p>
          <w:p>
            <w:pPr>
              <w:pStyle w:val="Normal"/>
              <w:rPr/>
            </w:pPr>
            <w:r>
              <w:rPr/>
              <w:t>2015 год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  производственных перерабатывающих мощ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ыра, цельномолочной продукции, млн. 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копченой рыбы, млн. 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территориаль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генерального план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женерной инфраструктуры: вод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 водопроводных сетей, 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ровня оказания бытов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ываемых бытовых услуг населению, млн. руб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ие мер Пла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аблица 8 - Паспорт меры «Строительство цеха по переработке рыб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переработке ры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зарыбления пруда, наличие инвестиционно-привлекательного участка под строительство це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в банке на сумму 1,0 млн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10 новых рабочих мест; объем производства копченой рыбы 1,8 млн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юр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млн. руб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о-правовые докумен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план, разрешение на строительств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блица 9 - Паспорт меры «Организация разработки документов территориального планирования и иной градостроительной документации муниципального уровн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 для устойчивого развития территорий и застройки сельского поселения, а также дл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, согласование, утверждение генераль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генерального плана Еремизино-Борис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млн. рублей, в т.ч. за счет местного бюджета-0,5млн.руб.и за счет краевых средств- -0,5 млн. руб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о-правовые докумен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ессии Еремизино-Борисовского сельского поселения Тихорецкого района «Об утверждении генерального плана Еремизино-Борисовского сельского поселения Тихорецкого района»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/>
        <w:t>Таблица 10 - Паспорт меры «Реконструкция водопроводных сет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зноса водопроводных с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, приобретение башни Рожнов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коммунальной инфраструктуры до 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ремизино-Борисов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млн. рублей- за счет средст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о-правовые докумен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Ер-Борисовского сельского поселения от 16 июня 2010 года № 45  МЦП «</w:t>
            </w:r>
            <w:r>
              <w:rPr>
                <w:rFonts w:cs="Tahoma"/>
                <w:bCs/>
                <w:sz w:val="24"/>
                <w:szCs w:val="24"/>
                <w:lang w:eastAsia="zxx" w:bidi="zxx"/>
              </w:rPr>
              <w:t>Комплексного  развития систем коммунальной инфраструктуры</w:t>
            </w:r>
            <w:r>
              <w:rPr>
                <w:sz w:val="24"/>
                <w:szCs w:val="24"/>
              </w:rPr>
              <w:t xml:space="preserve">  Еремизино-Борисовского сельского поселения Тихорецкого района                                             на 2011  - 2015 годы»  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Таблица 11 - Паспорт меры «Открытие Дома бытовых услуг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ма бытов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го вида услугами (пошив одежды, ремонт бытовой техни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должны предшествовать данн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которые реализуются после данной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еры и целевые знач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оказываемых  бытовых услуг населению до 1,8 млн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мородова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млн. рубл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ефинансовые ресурсы для выполнения ме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нормативно-правовые докумен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Таблица 12 - Оценка необходимости и критичности предлагаемых мер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55"/>
        <w:gridCol w:w="1743"/>
        <w:gridCol w:w="1938"/>
        <w:gridCol w:w="1137"/>
        <w:gridCol w:w="1137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/проблема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цеха по производству сы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  производственных перерабатывающих мощнос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конкуренции, наличие в магазинах товаров-аналогов высокого кач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ыра, цельномолочной продукции, млн.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переработке рыб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  производственных перерабатывающих мощнос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конкуренции, наличие в магазинах товаров-аналогов высокого кач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копченой рыбы, млн.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пространственного развития территориального план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альнейшего инвестиционного развития необходимо утверждение генерального плана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генерального план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женерной инфраструктуры (водоснабже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износа водопроводных се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 водопроводных сетей, 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Дома бытовых услуг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ровня оказания бытовых услу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платежеспособности на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ываемых бытовых услуг населению, млн.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Таблица 13 - Календарный план реализации мер Плана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06"/>
        <w:gridCol w:w="2127"/>
        <w:gridCol w:w="219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цеха по производству сы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переработке ры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Дома бытов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 xml:space="preserve">Таблица 14 - График поступления средств на выполнение Плана 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276"/>
        <w:gridCol w:w="1109"/>
        <w:gridCol w:w="1080"/>
        <w:gridCol w:w="1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ый объем, 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в 2011г.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в 2012г., млн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3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г.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в 2015г., млн.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предприятия, организации, инвес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цеха по производству сы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цеха по переработке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Дома бытов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/>
        <w:t>Таблица 15 - График расходования средств на выполнение Плана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577"/>
        <w:gridCol w:w="1313"/>
        <w:gridCol w:w="1313"/>
        <w:gridCol w:w="1313"/>
        <w:gridCol w:w="1313"/>
        <w:gridCol w:w="1313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л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в 2011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в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3 го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в 2014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в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цеха по производству сы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переработке рыб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зработки документов территориального планирования и иной градостроительной документации муниципального уровн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одопроводных с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Дома бытовых услуг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Таблица 16 – Эффективность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ыра, цельномолочной продукции, млн.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копченой рыбы, млн.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генерального плана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 водопроводных сетей, 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ываемых бытовых услуг населению, млн.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Таблица 17 - Перечень ответственных за выполнение  мероприятий Пл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2410"/>
        <w:gridCol w:w="22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Тихор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6) 9-22-44</w:t>
            </w:r>
          </w:p>
        </w:tc>
      </w:tr>
      <w:tr>
        <w:trPr>
          <w:trHeight w:val="7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Светлана Влади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Тихоре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6)7-21-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 Олег Евгень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сыр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196)92-2-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юра Николай Никола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2914100</w:t>
            </w:r>
          </w:p>
        </w:tc>
      </w:tr>
      <w:tr>
        <w:trPr>
          <w:trHeight w:val="3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одова Елена Василь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681500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8. Источники и объемы финансирования реализации комплексного инвестиционного плана модернизации экономики Еремизино-Борисовского сельского поселения 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Таблица 18</w:t>
      </w:r>
      <w:r>
        <w:rPr/>
        <w:t>- Источники и объемы финансирования реализации плана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1"/>
        <w:gridCol w:w="1184"/>
        <w:gridCol w:w="1276"/>
        <w:gridCol w:w="1134"/>
        <w:gridCol w:w="1184"/>
        <w:gridCol w:w="1276"/>
        <w:gridCol w:w="1471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н.руб.)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реализации комплексного плана развития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обра-з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-т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дприятия, организации, инвесторы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9. Система управления реализацией комплексного инвестиционного плана модернизации экономики Еремизино-Борисовского сельского поселения Тихорец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ее управление реализацией Плана возлагается на администрацию Еремизино-Борисовского сельского поселения.</w:t>
      </w:r>
    </w:p>
    <w:p>
      <w:pPr>
        <w:pStyle w:val="Normal"/>
        <w:ind w:firstLine="720"/>
        <w:rPr/>
      </w:pPr>
      <w:r>
        <w:rPr>
          <w:szCs w:val="28"/>
        </w:rPr>
        <w:t>Оперативное управление реализацией Плана осуществляется главой администрации Еремизино-Борисовского сельского поселения. Организационное сопровождение конкретных мер и инвестиционных проектов возлагается на проектные группы, в состав которых будут входить представители инвесторов, администрации Тихорецкого района и Еремизино-Борисовского сельского поселения, другие участники и заинтересованные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10. Мониторинг реализации комплексного инвестиционного плана модернизации экономики Еремизино-Борис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истема мониторинга реализации комплексного инвестиционного плана модернизации экономики Еремизино-Борисовского сельского поселения Тихорецкого района включает в себя:</w:t>
      </w:r>
    </w:p>
    <w:p>
      <w:pPr>
        <w:pStyle w:val="Normal"/>
        <w:ind w:firstLine="720"/>
        <w:rPr/>
      </w:pPr>
      <w:r>
        <w:rPr>
          <w:szCs w:val="28"/>
        </w:rPr>
        <w:t>1.Мониторинг социально-экономического состояния Еремизино-Борисовского сельского по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Мониторинг проектов и программ, реализуемых на территории Еремизино-Борисовского сельского поселения.</w:t>
      </w:r>
    </w:p>
    <w:p>
      <w:pPr>
        <w:pStyle w:val="Normal"/>
        <w:ind w:firstLine="720"/>
        <w:rPr/>
      </w:pPr>
      <w:r>
        <w:rPr>
          <w:szCs w:val="28"/>
        </w:rPr>
        <w:t>Модернизация экономики Еремизино-Борисовского сельского поселения – непрерывный процесс. Принятие комплексного инвестиционного плана модернизации на определенный период не означает завершения работы по стратегическому планированию. Предполагается, что комплексный инвестиционный план модернизации Еремизино-Борисовского сельского поселения должен корректироваться с определенной периодичностью. При этом должны учитываться результаты мониторинга хода реализации Плана, изменившиеся обстоятельства, мнения и оценки участников его реализации, Постоянная работа над Планом обусловлена необходимостью успешной адаптации к меняющейся политической, экономической ситуации и эффективного решения перспективных задач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1. </w:t>
      </w:r>
      <w:r>
        <w:rPr>
          <w:bCs/>
          <w:szCs w:val="28"/>
        </w:rPr>
        <w:t>Ожидаемые результаты реализации комплексного инвестиционного плана модернизации экономики Еремизино-Борисовского сельского поселения Тихорец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мероприятий Плана позволит к 2015 год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Увеличить объем производства пищевых продуктов на 16,1млн. рублей за счет реконструкции цеха по производству сыра и строительства цеха по переработке рыб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Создать основу для устойчивого развития территорий и застройки сельского поселения, а также для рационального землепользования, создания благоприятной среды жизнедеятельности населения;</w:t>
      </w:r>
    </w:p>
    <w:p>
      <w:pPr>
        <w:pStyle w:val="Normal"/>
        <w:ind w:firstLine="709"/>
        <w:rPr/>
      </w:pPr>
      <w:r>
        <w:rPr>
          <w:szCs w:val="28"/>
        </w:rPr>
        <w:t>3.Улучшить качество жизни населения Еремизино-Борисовского сельского поселения Тихорецкого района за счет реконструкции водопроводной сети в  ст.Еремизино-Борисовск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Развить сферу бытовых услуг сферу за счет открытия «Дома бытовых услуг», при этом годовой оборот оказываемых услуг населению увеличится на 1,3 млн.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 xml:space="preserve">Таблица 19-Ожидаемые результаты реализации </w:t>
      </w:r>
      <w:r>
        <w:rPr/>
        <w:t>комплексного    инвестиционного плана модернизации экономики Еремизино-    Борисовского  сельского поселения Тихорец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еализации Пл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л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2012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твержденного генерального плана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4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ыра, цельномолочной продукции – 15,0 млн. рублей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ываемых бытовых услуг населению – 1,8 млн. рублей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5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копченой рыбы – 1,8 млн. рублей</w:t>
            </w:r>
          </w:p>
        </w:tc>
      </w:tr>
      <w:tr>
        <w:trPr>
          <w:trHeight w:val="54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износа водопроводных сетей - 7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ремизино-Борис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tabs>
          <w:tab w:val="clear" w:pos="851"/>
          <w:tab w:val="left" w:pos="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basedOn w:val="Style12"/>
    <w:qFormat/>
    <w:rPr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1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ascii="Segoe UI" w:hAnsi="Segoe UI" w:cs="Segoe U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left"/>
    </w:pPr>
    <w:rPr>
      <w:rFonts w:ascii="Segoe UI" w:hAnsi="Segoe UI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left"/>
    </w:pPr>
    <w:rPr>
      <w:sz w:val="24"/>
      <w:szCs w:val="24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">
    <w:name w:val="S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Segoe UI" w:hAnsi="Segoe UI" w:cs="Segoe U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02:00Z</dcterms:created>
  <dc:creator>КауноваСВ</dc:creator>
  <dc:description/>
  <cp:keywords/>
  <dc:language>en-US</dc:language>
  <cp:lastModifiedBy>user</cp:lastModifiedBy>
  <cp:lastPrinted>2013-02-19T17:04:00Z</cp:lastPrinted>
  <dcterms:modified xsi:type="dcterms:W3CDTF">2013-05-06T08:22:00Z</dcterms:modified>
  <cp:revision>43</cp:revision>
  <dc:subject/>
  <dc:title>Вносится</dc:title>
</cp:coreProperties>
</file>