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3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729865</wp:posOffset>
            </wp:positionH>
            <wp:positionV relativeFrom="paragraph">
              <wp:posOffset>-481965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32"/>
        </w:rPr>
        <w:t xml:space="preserve">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ЕРЕМИЗИНО-БОРИС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ХОР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91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РЕШЕНИЕ                  </w:t>
      </w:r>
    </w:p>
    <w:p>
      <w:pPr>
        <w:pStyle w:val="Heading1"/>
        <w:tabs>
          <w:tab w:val="clear" w:pos="708"/>
          <w:tab w:val="left" w:pos="851" w:leader="none"/>
          <w:tab w:val="left" w:pos="5835" w:leader="none"/>
        </w:tabs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14.05.2013                                                                                                       № 1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Еремизино-Борис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 публичных слушаний по проекту отч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сполнении бюджета Еремизино-Борисовского сельского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еления   Тихорецкого  района  за  2012  год  </w:t>
      </w:r>
    </w:p>
    <w:p>
      <w:pPr>
        <w:pStyle w:val="Normal"/>
        <w:tabs>
          <w:tab w:val="left" w:pos="708" w:leader="none"/>
          <w:tab w:val="left" w:pos="15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1 пункта 1 статьи 14 Федерального закона от 6 октября 2003 года  № 131-ФЗ «Об общих  принципах организации местного самоуправления в Российской Федерации», руководствуясь пунктом  2  статьи 3 Положения о публичных слушаниях в Еремизино-Борисовском сельском поселении Тихорецкого района,  Совет  Еремизино-Борисовского сельского поселения   Тихорецкого района 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Вынести проект отчета об исполнении бюджета Еремизино-Борисовского сельского поселения Тихорецкого района за 2012 год  на  публичные слуша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Назначить проведение публичных слушаний по теме: «Рассмотрение проекта отчета об исполнении бюджета Еремизино-Борисовского сельского  поселения Тихорецкого района  за 2012 год» на 27 мая 2013 года.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Создать оргкомитет по проведению публичных слушаний по теме: «Рассмотрение проекта отчета об исполнении бюджета Еремизино-Борисовского сельского поселения Тихорецкого района за 2012 год» (приложение №1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Обнародовать внесенный главой Еремизино-Борисовского сельского поселения Тихорецкого района проект решения отчета «Об исполнении               бюджета Еремизино-Борисовского сельского поселения Тихорецкого района за 2012 год» (приложение  № 2).                                         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Организацию выполнения настоящего решения возложить на специалис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Еремизино-Борисовского  сельского              поселения Тихорецкого района О.А.Баю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выполнением данного решения возложить на планово-бюджетную  комиссию  Совета Еремизино-Борисовского сельского поселения Тихорецкого района (Карандась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Еремизино-Борисовского </w:t>
      </w:r>
    </w:p>
    <w:p>
      <w:pPr>
        <w:pStyle w:val="Style27"/>
        <w:widowControl w:val="false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</w:t>
      </w:r>
    </w:p>
    <w:p>
      <w:pPr>
        <w:pStyle w:val="Style27"/>
        <w:widowControl w:val="false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хорецкого района</w:t>
        <w:tab/>
        <w:t xml:space="preserve">                                                                           В.И.Куликов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Еремизино-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рисовского сельского поселения 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хорецкого района 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   14.05.2013  № 163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51" w:leader="none"/>
          <w:tab w:val="center" w:pos="25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ОРГКОМИТЕТА </w:t>
      </w:r>
    </w:p>
    <w:p>
      <w:pPr>
        <w:pStyle w:val="Normal"/>
        <w:tabs>
          <w:tab w:val="clear" w:pos="708"/>
          <w:tab w:val="left" w:pos="1851" w:leader="none"/>
          <w:tab w:val="center" w:pos="2596" w:leader="none"/>
        </w:tabs>
        <w:jc w:val="center"/>
        <w:rPr/>
      </w:pPr>
      <w:r>
        <w:rPr>
          <w:sz w:val="28"/>
          <w:szCs w:val="28"/>
        </w:rPr>
        <w:t>по проведению публичных слушаний по теме: «Рассмотрение  проекта отчета об исполнении бюджета Еремизино-Борисовского сельского поселения Тихорецкого района за 2012 год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етлана Владимир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     комиссии по    социальным,        организационно-правовым вопросам и местному самоуправлен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аю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е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 администрации     Еремизино-Борисовского сельского поселения   Тихорец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ндас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Борис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ланово-бюджетной комиссии Совета Еремизино-Борисовского сельского   поселения Тихорец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ьм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Валерь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администрации Еремизино-Борисовского   сельского поселения Тихорец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шкурла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ман Михайл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вопросам сельского хозяйства и землеустройству, коммунальному хозяйству,          транспорту,                  связи и                       благоустройств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планово-бюджетной комиссии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Еремизино-Борис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Тихорецкого района                                                                             О.Б.Карандась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Еремизино-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рисовского сельского поселения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ихорецкого района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  14.05.2013  № 163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РОЕКТ РЕШЕНИЯ                                         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А  ЕРЕМИЗИНО-БОРИСОВСКОГО СЕЛЬСКОГО ПОСЕЛЕНИЯ</w:t>
      </w:r>
    </w:p>
    <w:p>
      <w:pPr>
        <w:pStyle w:val="Heading"/>
        <w:rPr>
          <w:b/>
          <w:b/>
          <w:sz w:val="28"/>
          <w:szCs w:val="28"/>
        </w:rPr>
      </w:pPr>
      <w:r>
        <w:rPr>
          <w:sz w:val="28"/>
          <w:szCs w:val="28"/>
        </w:rPr>
        <w:t>ТИХОРЕЦКОГО  РАЙОНА</w:t>
      </w:r>
    </w:p>
    <w:p>
      <w:pPr>
        <w:pStyle w:val="Heading"/>
        <w:jc w:val="left"/>
        <w:rPr>
          <w:sz w:val="28"/>
        </w:rPr>
      </w:pPr>
      <w:r>
        <w:rPr>
          <w:b/>
        </w:rPr>
        <w:t xml:space="preserve"> </w:t>
      </w:r>
    </w:p>
    <w:p>
      <w:pPr>
        <w:pStyle w:val="Heading"/>
        <w:tabs>
          <w:tab w:val="clear" w:pos="708"/>
          <w:tab w:val="left" w:pos="851" w:leader="none"/>
        </w:tabs>
        <w:rPr/>
      </w:pPr>
      <w:r>
        <w:rPr>
          <w:b/>
          <w:sz w:val="28"/>
        </w:rPr>
        <w:t xml:space="preserve">Об исполнении бюджета Еремизино-Борисовского сельского 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поселения Тихорецкого района за 2012 год</w:t>
      </w:r>
    </w:p>
    <w:p>
      <w:pPr>
        <w:pStyle w:val="Heading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tabs>
          <w:tab w:val="clear" w:pos="708"/>
          <w:tab w:val="left" w:pos="851" w:leader="none"/>
        </w:tabs>
        <w:jc w:val="both"/>
        <w:rPr/>
      </w:pPr>
      <w:r>
        <w:rPr>
          <w:sz w:val="28"/>
        </w:rPr>
        <w:tab/>
        <w:t xml:space="preserve">В </w:t>
      </w:r>
      <w:r>
        <w:rPr>
          <w:sz w:val="28"/>
          <w:shd w:fill="FFFFFF" w:val="clear"/>
        </w:rPr>
        <w:t xml:space="preserve">соответствии с пунктом 24 решения Совета Еремизино-Борисовского сельского поселения Тихорецкого района от 15 декабря 2011 года № 103  «О бюджете Еремизино-Борисовского сельского поселения Тихорецкого района на 2012 год» и статьей 7 Положения о бюджетном устройстве и бюджетном процессе в Еремизино-Борисовском сельском поселении Тихорецкого района, утвержденного решением Совета Еремизино-Борисовского сельского поселения Тихорецкого  района от 24 мая 2012 года № 121, </w:t>
      </w:r>
      <w:r>
        <w:rPr>
          <w:sz w:val="28"/>
        </w:rPr>
        <w:t>Совет Еремизино-Борисовского сельского поселения Тихорецкого района РЕШИЛ:</w:t>
      </w:r>
    </w:p>
    <w:p>
      <w:pPr>
        <w:pStyle w:val="Heading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851" w:leader="none"/>
        </w:tabs>
        <w:ind w:firstLine="851"/>
        <w:jc w:val="both"/>
        <w:rPr>
          <w:sz w:val="28"/>
        </w:rPr>
      </w:pPr>
      <w:r>
        <w:rPr>
          <w:sz w:val="28"/>
        </w:rPr>
        <w:t>1.Утвердить отчет об исполнении бюджета Еремизино-Борисовского сельского поселения Тихорецкого  района за 2012 год:</w:t>
      </w:r>
    </w:p>
    <w:p>
      <w:pPr>
        <w:pStyle w:val="Heading"/>
        <w:tabs>
          <w:tab w:val="clear" w:pos="708"/>
          <w:tab w:val="left" w:pos="851" w:leader="none"/>
        </w:tabs>
        <w:ind w:firstLine="708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1) по доходам в сумме 11457,0 тыс. рублей; </w:t>
      </w:r>
    </w:p>
    <w:p>
      <w:pPr>
        <w:pStyle w:val="Heading"/>
        <w:tabs>
          <w:tab w:val="clear" w:pos="708"/>
          <w:tab w:val="left" w:pos="851" w:leader="none"/>
        </w:tabs>
        <w:ind w:firstLine="708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2) по расходам в сумме 10601,7 тыс. рублей; </w:t>
      </w:r>
    </w:p>
    <w:p>
      <w:pPr>
        <w:pStyle w:val="Heading"/>
        <w:shd w:fill="FFFFFF" w:val="clear"/>
        <w:tabs>
          <w:tab w:val="clear" w:pos="708"/>
          <w:tab w:val="left" w:pos="851" w:leader="none"/>
        </w:tabs>
        <w:ind w:firstLine="851"/>
        <w:jc w:val="both"/>
        <w:rPr>
          <w:sz w:val="28"/>
        </w:rPr>
      </w:pPr>
      <w:r>
        <w:rPr>
          <w:sz w:val="28"/>
        </w:rPr>
        <w:t>3) профицит бюджета в сумме 855,3тыс. рублей.</w:t>
      </w:r>
    </w:p>
    <w:p>
      <w:pPr>
        <w:pStyle w:val="Heading"/>
        <w:ind w:firstLine="851"/>
        <w:jc w:val="both"/>
        <w:rPr>
          <w:sz w:val="28"/>
        </w:rPr>
      </w:pPr>
      <w:r>
        <w:rPr>
          <w:sz w:val="28"/>
        </w:rPr>
        <w:t>2.Утвердить исполнение доходов бюджета Еремизино-Борисовского сельского поселения Тихорецкого района за 2012 год по кодам классификации доходов бюджетов и по кодам видов доходов, операций сектора государственного управления, согласно приложению № 1 к настоящему решению.</w:t>
      </w:r>
    </w:p>
    <w:p>
      <w:pPr>
        <w:pStyle w:val="Heading"/>
        <w:tabs>
          <w:tab w:val="clear" w:pos="708"/>
          <w:tab w:val="left" w:pos="851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3.Утвердить  исполнение доходов бюджета  Еремизино-Борисовского сельского поселения за 2012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№ 2 к настоящему решению.                              </w:t>
      </w:r>
    </w:p>
    <w:p>
      <w:pPr>
        <w:pStyle w:val="Heading"/>
        <w:tabs>
          <w:tab w:val="clear" w:pos="708"/>
          <w:tab w:val="left" w:pos="851" w:leader="none"/>
        </w:tabs>
        <w:ind w:firstLine="851"/>
        <w:jc w:val="both"/>
        <w:rPr>
          <w:sz w:val="28"/>
        </w:rPr>
      </w:pPr>
      <w:r>
        <w:rPr>
          <w:sz w:val="28"/>
        </w:rPr>
        <w:t>4.Утвердить  исполнение расходов бюджета за 2012 год Еремизино-Борисовского сельского поселения Тихорецкого района согласно приложению № 3 к настоящему решению.</w:t>
      </w:r>
    </w:p>
    <w:p>
      <w:pPr>
        <w:pStyle w:val="Heading"/>
        <w:tabs>
          <w:tab w:val="clear" w:pos="708"/>
          <w:tab w:val="left" w:pos="851" w:leader="none"/>
        </w:tabs>
        <w:ind w:firstLine="851"/>
        <w:jc w:val="both"/>
        <w:rPr>
          <w:sz w:val="28"/>
        </w:rPr>
      </w:pPr>
      <w:r>
        <w:rPr>
          <w:sz w:val="28"/>
        </w:rPr>
        <w:t>5.Утвердить исполнение расходов бюджета Еремизино-Борисовского сельского поселения Тихорецкого района за 2012 год по ведомственной структуре расходов согласно приложению № 4 к настоящему решению.</w:t>
      </w:r>
    </w:p>
    <w:p>
      <w:pPr>
        <w:pStyle w:val="Heading"/>
        <w:tabs>
          <w:tab w:val="clear" w:pos="708"/>
          <w:tab w:val="left" w:pos="851" w:leader="none"/>
        </w:tabs>
        <w:ind w:firstLine="851"/>
        <w:jc w:val="both"/>
        <w:rPr>
          <w:sz w:val="28"/>
        </w:rPr>
      </w:pPr>
      <w:r>
        <w:rPr>
          <w:sz w:val="28"/>
        </w:rPr>
        <w:t>6.Утвердить источники финансирования дефицита бюджета Еремизино-Борисовского сельского поселения за 2012 год по кодам классификации источников финансирования дефицитов бюджетов, согласно приложению № 5.</w:t>
      </w:r>
    </w:p>
    <w:p>
      <w:pPr>
        <w:pStyle w:val="Heading"/>
        <w:tabs>
          <w:tab w:val="clear" w:pos="708"/>
          <w:tab w:val="left" w:pos="851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7.Утвердить  расходы бюджета Еремизино-Борисовского сельского поселения Тихорецкого района за 2012 на исполнение муниципальных целевых программ, согласно приложению № 6.  </w:t>
        <w:tab/>
      </w:r>
    </w:p>
    <w:p>
      <w:pPr>
        <w:pStyle w:val="Heading"/>
        <w:tabs>
          <w:tab w:val="clear" w:pos="708"/>
          <w:tab w:val="left" w:pos="851" w:leader="none"/>
        </w:tabs>
        <w:ind w:left="-180" w:firstLine="1031"/>
        <w:jc w:val="both"/>
        <w:rPr>
          <w:sz w:val="28"/>
        </w:rPr>
      </w:pPr>
      <w:r>
        <w:rPr>
          <w:sz w:val="28"/>
        </w:rPr>
        <w:t>8.Контроль за исполнением настоящего решения возложить на постоянную планово-бюджетную комиссию (Карандась).</w:t>
      </w:r>
    </w:p>
    <w:p>
      <w:pPr>
        <w:pStyle w:val="Heading"/>
        <w:tabs>
          <w:tab w:val="clear" w:pos="708"/>
          <w:tab w:val="left" w:pos="851" w:leader="none"/>
        </w:tabs>
        <w:ind w:left="-180" w:firstLine="1031"/>
        <w:jc w:val="both"/>
        <w:rPr>
          <w:sz w:val="28"/>
        </w:rPr>
      </w:pPr>
      <w:r>
        <w:rPr>
          <w:sz w:val="28"/>
        </w:rPr>
        <w:t xml:space="preserve">9.Опубликовать настоящее решение в газете «Тихорецкие вести». </w:t>
      </w:r>
    </w:p>
    <w:p>
      <w:pPr>
        <w:pStyle w:val="Heading"/>
        <w:tabs>
          <w:tab w:val="clear" w:pos="708"/>
          <w:tab w:val="left" w:pos="851" w:leader="none"/>
        </w:tabs>
        <w:ind w:left="-180" w:firstLine="1031"/>
        <w:jc w:val="both"/>
        <w:rPr>
          <w:sz w:val="28"/>
        </w:rPr>
      </w:pPr>
      <w:r>
        <w:rPr>
          <w:sz w:val="28"/>
        </w:rPr>
        <w:t xml:space="preserve">10.Настоящее решение вступает в силу со дня его опубликования. 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left="-180" w:hanging="0"/>
        <w:jc w:val="both"/>
        <w:rPr/>
      </w:pPr>
      <w:r>
        <w:rPr>
          <w:sz w:val="28"/>
          <w:szCs w:val="28"/>
        </w:rPr>
        <w:t>Глава Еремизино-Борисовского</w:t>
      </w:r>
    </w:p>
    <w:p>
      <w:pPr>
        <w:pStyle w:val="Heading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</w:t>
      </w:r>
    </w:p>
    <w:p>
      <w:pPr>
        <w:pStyle w:val="Heading"/>
        <w:tabs>
          <w:tab w:val="clear" w:pos="708"/>
          <w:tab w:val="left" w:pos="851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    В.И.Кул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145</wp:posOffset>
                </wp:positionV>
                <wp:extent cx="2834005" cy="1673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00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3"/>
                            </w:tblGrid>
                            <w:tr>
                              <w:trPr>
                                <w:trHeight w:val="2636" w:hRule="atLeast"/>
                              </w:trPr>
                              <w:tc>
                                <w:tcPr>
                                  <w:tcW w:w="44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№ 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ением  Совета Еремизино-Борисовского сельского поселения  Тихорецкого 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___________ № 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5pt;height:131.8pt;mso-wrap-distance-left:9pt;mso-wrap-distance-right:0pt;mso-wrap-distance-top:0pt;mso-wrap-distance-bottom:0pt;margin-top:1.35pt;mso-position-vertical-relative:text;margin-left:25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3"/>
                      </w:tblGrid>
                      <w:tr>
                        <w:trPr>
                          <w:trHeight w:val="2636" w:hRule="atLeast"/>
                        </w:trPr>
                        <w:tc>
                          <w:tcPr>
                            <w:tcW w:w="446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№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м  Совета Еремизино-Борисовского сельского поселения  Тихорецкого 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 № 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Еремизино-Борисовского сельского поселения 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12 год (по кодам классификации). </w:t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>
          <w:sz w:val="28"/>
          <w:szCs w:val="28"/>
          <w:lang w:val="en-US"/>
        </w:rPr>
        <w:t>I</w:t>
      </w:r>
      <w:r>
        <w:rPr/>
        <w:t>. Доходы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3479"/>
        <w:gridCol w:w="1058"/>
        <w:gridCol w:w="1226"/>
        <w:gridCol w:w="884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Код бюджетной классификаци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 xml:space="preserve">Уточ-нен-ный план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на 2012 год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руб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Испол-нено за 2012 год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тыс.ру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% выполнения к уточ-нен-ному плану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000100000000000000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ДОХО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5677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5761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101,5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0001010200001000011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Налог на доходы физ.лиц /НДФЛ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1687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1743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103,3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0001050301101100011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Единый с/х нало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199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199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100,0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0001060100003100011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Налог на имущество физ.ли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106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114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108,4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0001060600003100011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Земельный нало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337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3375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100,2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0001110501101000012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Аренда плата и поступления от продажи права на заключение договоров аренды на земли с/х назначения до разграничения государственной собственности на землю, зачисляемые в бюджеты сельских поселе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121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121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100,0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0001110503510000012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Аренда помеще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27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29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110,0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0001140601410000043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27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27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100,0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0001163305010000014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Денежные взыскания (штрафы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5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100,0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0001170105010000018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Невыясненные поступ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9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000200000000000000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БЕЗВОЗМЕЗДНЫЕ ПОСТУП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5696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5695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100,0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0002020000000000015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Дотации от других бюджетов бюджетной системы Российской Федерации                             -краевой бюджет                  -бюджет муниципального райо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92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92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0002020200000000015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3768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3768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0002020301510000015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Субвенции от других уровней бюджетной системы Российской Федерац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148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148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0002020302410000015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Субвенции из краевого бюджета на организацию деятельности административной комисс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3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3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0002020402510000015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 xml:space="preserve">Прочие межбюджетные трансферты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8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8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0002020404110000015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 xml:space="preserve">Межбюджетные трансферты, передаваемые бюджетам на подключение общедоступных библиотек РФ к сети Интернет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21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21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0002020499910000015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152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152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0002180503010000015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Доходы от возврата остатков субсидий, прошлых л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1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1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38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Всего доход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11373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11457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100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Еремизино-Борисо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 В.И.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ПРИЛОЖЕНИЕ№ 2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1905" w:leader="none"/>
        </w:tabs>
        <w:ind w:left="1905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решением  Совета Еремизино-</w:t>
      </w:r>
    </w:p>
    <w:p>
      <w:pPr>
        <w:pStyle w:val="Normal"/>
        <w:tabs>
          <w:tab w:val="clear" w:pos="708"/>
          <w:tab w:val="left" w:pos="1905" w:leader="none"/>
        </w:tabs>
        <w:ind w:left="1905" w:hanging="0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Борисовского сельского поселения  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Тихорецкого  района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т ___________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СПОЛНЕНИИ БЮДЖЕТА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Еремизино-Борисовского сельского поселения Тихорецкого района за 2012 год</w:t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  <w:t>Доход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3256"/>
        <w:gridCol w:w="1276"/>
        <w:gridCol w:w="1275"/>
        <w:gridCol w:w="1134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доходов по К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 на 2012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 за 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олнения к уточненному плану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5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1 01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3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 01 02 02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,3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1 01 02021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,3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2021 01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3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ХН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5 0300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4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100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4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х по ставкам, применяемым к объектам налогообложения расположенным в границах поселени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 1 06 01030 10 0000 1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4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600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2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1 06 0601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2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1 06 06013 1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2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1 06 0602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7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ой к объекту налогообложения, расположенному в границах поселения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1 06 06023 1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7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1 11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,9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1 11 050000 0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,9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за земельные участки, государственная собственность на которые не разграничена, и поступления от продажи права на заключение договоров аренды указанных земельных участков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1 11 05010 0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,9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и поступления от продажи права на заключение договоров аренды земельных участков,  государственная собственность на которые не разграничена (за исключением земельных участков, предназначенных для целей жилищного строительства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1 11 05010 0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и поступления от продажи права на заключение договоров аренды земельных участков,  государственная собственность на которые не разграничена (за исключением земельных участков, предназначенных для целей жилищного строительства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1 11 05010 1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,9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1 11 05030 0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,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местного само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1 11 05035 1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,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4 06013 10 0000 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6 33050 10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  00000 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9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от других бюджетов бюджетной системы Российской Федераци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1000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уровня бюджетной обеспеченност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1001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9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1001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субъектов Российской Федерации и муниципальных образовани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2000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комплектование книжных фондов библиотек муниципальных образований и государственных библиотек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4025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комплектование книжных фондов библиотек муниципальных образовани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4025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9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2999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9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2999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9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олномочий по первичному воинскому учету на территориях где отсутствуют военные комиссариат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3000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9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 где отсутствуют военные комиссариат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3015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9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3024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9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 бюджетам на выполнение передаваемых полномочий субъектов Российской Федераци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3024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9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на подключение общедоступных библиотек РФ к сети Интернет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4041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9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4999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9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остатков субсидий из бюджетов муниципальных районов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 2 18 05010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9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7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ремизино-Борис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В.И.Кул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7145</wp:posOffset>
                </wp:positionV>
                <wp:extent cx="2813050" cy="16732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167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0"/>
                            </w:tblGrid>
                            <w:tr>
                              <w:trPr>
                                <w:trHeight w:val="2635" w:hRule="atLeast"/>
                              </w:trPr>
                              <w:tc>
                                <w:tcPr>
                                  <w:tcW w:w="4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№ 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ением  Совета Еремизино-Борисовского сельского поселения Тихоре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____________ № 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pt;height:131.75pt;mso-wrap-distance-left:9pt;mso-wrap-distance-right:0pt;mso-wrap-distance-top:0pt;mso-wrap-distance-bottom:0pt;margin-top:1.35pt;mso-position-vertical-relative:text;margin-left:26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0"/>
                      </w:tblGrid>
                      <w:tr>
                        <w:trPr>
                          <w:trHeight w:val="2635" w:hRule="atLeast"/>
                        </w:trPr>
                        <w:tc>
                          <w:tcPr>
                            <w:tcW w:w="443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№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м  Совета Еремизино-Борисовского сельского поселения Тихорецк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_ № 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СПОЛНЕНИИ БЮДЖЕТА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Еремизино-Борисовского сельского поселения за 2012 год</w:t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>
          <w:sz w:val="28"/>
          <w:szCs w:val="28"/>
          <w:lang w:val="en-US"/>
        </w:rPr>
        <w:t>II</w:t>
      </w:r>
      <w:r>
        <w:rPr/>
        <w:t>. Расход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719"/>
        <w:gridCol w:w="480"/>
        <w:gridCol w:w="581"/>
        <w:gridCol w:w="1128"/>
        <w:gridCol w:w="1427"/>
        <w:gridCol w:w="938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 xml:space="preserve">Наименование   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-</w:t>
            </w:r>
          </w:p>
          <w:p>
            <w:pPr>
              <w:pStyle w:val="Normal"/>
              <w:rPr/>
            </w:pPr>
            <w:r>
              <w:rPr/>
              <w:t xml:space="preserve">ненны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ов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олне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-</w:t>
            </w:r>
          </w:p>
          <w:p>
            <w:pPr>
              <w:pStyle w:val="Normal"/>
              <w:rPr/>
            </w:pPr>
            <w:r>
              <w:rPr/>
              <w:t>нен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расходов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69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1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5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0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органа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0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государственные вопросы (прочие расходы, не отнесенные к другим видам расходов -компенсационные выплаты ТОС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циональная экономи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0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3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модернизация автомобильных дорог общего пользования, в том числе дорог поселения (за исключением автомобильных дорог федерального значения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9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9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7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  МЦ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 и средства массовой  информаци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5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1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6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2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1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2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7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Библиоте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циальная полити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Еремизино-Борис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 В.И.Кули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90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9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45720</wp:posOffset>
                </wp:positionV>
                <wp:extent cx="2992120" cy="14312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2"/>
                            </w:tblGrid>
                            <w:tr>
                              <w:trPr>
                                <w:trHeight w:val="2020" w:hRule="atLeast"/>
                              </w:trPr>
                              <w:tc>
                                <w:tcPr>
                                  <w:tcW w:w="4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ением Совета  Еремизино-Борисовского  сельского  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ихорецкого 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_____________ № 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pt;height:112.7pt;mso-wrap-distance-left:9pt;mso-wrap-distance-right:0pt;mso-wrap-distance-top:0pt;mso-wrap-distance-bottom:0pt;margin-top:-3.6pt;mso-position-vertical-relative:text;margin-left:50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2"/>
                      </w:tblGrid>
                      <w:tr>
                        <w:trPr>
                          <w:trHeight w:val="2020" w:hRule="atLeast"/>
                        </w:trPr>
                        <w:tc>
                          <w:tcPr>
                            <w:tcW w:w="471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м Совета  Еремизино-Борисовского  сельского  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ихорецкого 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__ № 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7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77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9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9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Еремизино-Борисовского сельского поселения за 2012год</w:t>
      </w:r>
    </w:p>
    <w:p>
      <w:pPr>
        <w:pStyle w:val="Normal"/>
        <w:tabs>
          <w:tab w:val="clear" w:pos="708"/>
          <w:tab w:val="left" w:pos="9390" w:leader="none"/>
        </w:tabs>
        <w:rPr>
          <w:b/>
          <w:b/>
        </w:rPr>
      </w:pPr>
      <w:r>
        <w:rPr>
          <w:b/>
        </w:rPr>
      </w:r>
    </w:p>
    <w:tbl>
      <w:tblPr>
        <w:tblW w:w="14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1451"/>
        <w:gridCol w:w="1050"/>
        <w:gridCol w:w="1196"/>
        <w:gridCol w:w="1236"/>
        <w:gridCol w:w="1325"/>
        <w:gridCol w:w="1781"/>
        <w:gridCol w:w="1559"/>
        <w:gridCol w:w="1253"/>
      </w:tblGrid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 xml:space="preserve">           </w:t>
            </w:r>
            <w:r>
              <w:rPr/>
              <w:t>Наименова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ведом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Разде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 xml:space="preserve">Подраз-  </w:t>
            </w:r>
          </w:p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 xml:space="preserve">   </w:t>
            </w:r>
            <w:r>
              <w:rPr/>
              <w:t>де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 xml:space="preserve">  </w:t>
            </w:r>
            <w:r>
              <w:rPr/>
              <w:t>Целевая      стать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 xml:space="preserve">  </w:t>
            </w:r>
            <w:r>
              <w:rPr/>
              <w:t xml:space="preserve">Вид   </w:t>
            </w:r>
          </w:p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 xml:space="preserve"> </w:t>
            </w:r>
            <w:r>
              <w:rPr/>
              <w:t>расхо-    д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 xml:space="preserve">Уточненный план    </w:t>
            </w:r>
          </w:p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Сумма</w:t>
            </w:r>
          </w:p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за 2011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   исполнения</w:t>
            </w:r>
          </w:p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Администрация Еремизино-Борисовского сельского посе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07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0601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98,4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1)Общегосударственные расход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304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2970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ind w:right="235" w:hanging="0"/>
              <w:jc w:val="center"/>
              <w:rPr/>
            </w:pPr>
            <w:r>
              <w:rPr/>
              <w:t>97,5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3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38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 xml:space="preserve"> </w:t>
            </w:r>
            <w:r>
              <w:rPr/>
              <w:t>Руководство и управление в сфере установленной функции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02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3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38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Высшее должностное лицо  субъекта Российской Федерации (глава сельского поселения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0204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3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38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 xml:space="preserve">Функционирование  Правительства Российской Федерации ,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25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2445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а местного самоуправ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02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25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2445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Центральный аппара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0204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25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2441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0204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25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2441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 xml:space="preserve">Создание и организация деятельности административных комиссий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029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Выполнения функций органами местного самоуправ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029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3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43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 органов местного самоуправ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92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Центральный аппара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92030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92030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795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2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25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ДМЦП «Информационное обеспечение деятельности органов местного самоуправления Еремизино-Борисовского сельского поселения Тихорецкого района» на 2010-2012 год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79575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9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93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Прочие расход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79575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9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93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ДМЦП «Развитие муниципальной службы в Еремизино-Борисовском сельском поселении Тихорецкого района на 2011-2013 годы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79549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3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32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Прочие расход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79549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3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32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2)Национальная оборо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5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52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5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52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01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5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52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расходы по ВУС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0136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5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52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0136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5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52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3)Национальная безопасность и правоохранительная деятельност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77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77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 xml:space="preserve"> </w:t>
            </w:r>
            <w:r>
              <w:rPr/>
              <w:t xml:space="preserve">Мероприятия по предупреждению и ликвидации  последствий  ЧС стихийных бедствий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302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77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30299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77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Прочие расход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30299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1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77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4) Национальная экономи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36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3593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34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3499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Дорожное хозяй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315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34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3499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31502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34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349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ВЦП «Капитальный ремонт и ремонт автомобильных дорог местного значения Краснодарского края на 2012-2014 годы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5241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3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3149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52415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3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3149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5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94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338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6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7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Прочие расход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338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5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Иные межбюджетные трансферт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338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1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3400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8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86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Прочие расход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3400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8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86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5)Жилищно-коммунальное хозяй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13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Благоустрой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13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Организация и содержание  мест захорон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60004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2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Прочие расход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60004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2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18" w:leader="none"/>
                <w:tab w:val="left" w:pos="939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6000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0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00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Прочие расход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6000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0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00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7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Муниципальная целевая программ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795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7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МЦП «Молодежь Еремизино-Борисовского сельского поселения Тихорецкого района»  на 2012-2013 годы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79547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7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Выполнение функций государственными органами (органами  местного самоуправления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79547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7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7)Культура, кинематография и средства массовой информ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342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3391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Культу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34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3382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44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22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2182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98,7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44099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21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2174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44099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2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21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2174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44299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30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307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Долгосрочная краевая целевая программа «Кадровое обеспечение сферы культуры и искусства Краснодарского края» на 2011-2013 год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52238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70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708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Прочие расход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52238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4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46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52238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3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6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661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795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83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97,9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Долгосрочная муниципальная целевая программа «Культура Еремизино-Борисовского сельского поселения Тихорецкого района» на 2012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79524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83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97,9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Прочие расход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79524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46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79524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3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4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36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97,2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9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Прочие расход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4501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9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Социальная полити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9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98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Выплаты по публичным нормативным обязательства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8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49101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0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8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2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Социальная помощ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50571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0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2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Физическая культура и спор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8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МЦП «Развитие физической культуры и спорта в Еремизино-Борисовском сельском поселении Тихорецкого района 2010-2012 годы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79523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2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25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ДКЦП «Содействие субъектам физической культуры и спорта на Кубани 2012-2014 годы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52423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3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61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52423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3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61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07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0601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98,4</w:t>
            </w:r>
          </w:p>
        </w:tc>
      </w:tr>
    </w:tbl>
    <w:p>
      <w:pPr>
        <w:pStyle w:val="Normal"/>
        <w:tabs>
          <w:tab w:val="clear" w:pos="708"/>
          <w:tab w:val="left" w:pos="939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Еремизино-Борис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907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                                                                           В.И.Куликов</w:t>
      </w:r>
    </w:p>
    <w:p>
      <w:pPr>
        <w:pStyle w:val="Normal"/>
        <w:tabs>
          <w:tab w:val="clear" w:pos="708"/>
          <w:tab w:val="left" w:pos="93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137795</wp:posOffset>
                </wp:positionV>
                <wp:extent cx="3032760" cy="157099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157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6"/>
                            </w:tblGrid>
                            <w:tr>
                              <w:trPr>
                                <w:trHeight w:val="2474" w:hRule="atLeast"/>
                              </w:trPr>
                              <w:tc>
                                <w:tcPr>
                                  <w:tcW w:w="4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ением Совета Еремизино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орисовского сельского  поселения  Тихорецкого 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_____________ № 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pt;height:123.7pt;mso-wrap-distance-left:9pt;mso-wrap-distance-right:0pt;mso-wrap-distance-top:0pt;mso-wrap-distance-bottom:0pt;margin-top:-10.85pt;mso-position-vertical-relative:text;margin-left:24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6"/>
                      </w:tblGrid>
                      <w:tr>
                        <w:trPr>
                          <w:trHeight w:val="2474" w:hRule="atLeast"/>
                        </w:trPr>
                        <w:tc>
                          <w:tcPr>
                            <w:tcW w:w="47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м Совета Еремизино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орисовского сельского  поселения  Тихорецкого 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__ № 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НЕНИЕ  БЮДЖЕТА </w:t>
      </w:r>
    </w:p>
    <w:p>
      <w:pPr>
        <w:pStyle w:val="Normal"/>
        <w:jc w:val="center"/>
        <w:rPr/>
      </w:pPr>
      <w:r>
        <w:rPr>
          <w:sz w:val="28"/>
          <w:szCs w:val="28"/>
        </w:rPr>
        <w:t>Еремизино-Борисовского сельского поселения Тихорецкого района за 2012 го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источникам финансирования дефицита бюджета,                        </w:t>
      </w:r>
      <w:r>
        <w:rPr/>
        <w:t>тыс.руб.</w:t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9"/>
        <w:gridCol w:w="1842"/>
        <w:gridCol w:w="1609"/>
      </w:tblGrid>
      <w:tr>
        <w:trPr>
          <w:trHeight w:val="13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источника финансирования по КИВФ, КИВн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сводной бюджетной росписью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>
          <w:trHeight w:val="9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дефицита бюджетов – всег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4,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55,2</w:t>
            </w:r>
          </w:p>
        </w:tc>
      </w:tr>
      <w:tr>
        <w:trPr>
          <w:trHeight w:val="9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 05  00  00  00  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4,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55,2</w:t>
            </w:r>
          </w:p>
        </w:tc>
      </w:tr>
      <w:tr>
        <w:trPr>
          <w:trHeight w:val="6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, 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 05  00  00  00   0000 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373,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685,1</w:t>
            </w:r>
          </w:p>
        </w:tc>
      </w:tr>
      <w:tr>
        <w:trPr>
          <w:trHeight w:val="6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 05  02  00  00  0000 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373,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685,1</w:t>
            </w:r>
          </w:p>
        </w:tc>
      </w:tr>
      <w:tr>
        <w:trPr>
          <w:trHeight w:val="9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 05  02  01  00  0000 5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373,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685,1</w:t>
            </w:r>
          </w:p>
        </w:tc>
      </w:tr>
      <w:tr>
        <w:trPr>
          <w:trHeight w:val="9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 05  02  01  10  0000 5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373,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685,1</w:t>
            </w:r>
          </w:p>
        </w:tc>
      </w:tr>
      <w:tr>
        <w:trPr>
          <w:trHeight w:val="9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01  05  02  00  00  0000 6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9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9,8</w:t>
            </w:r>
          </w:p>
        </w:tc>
      </w:tr>
      <w:tr>
        <w:trPr>
          <w:trHeight w:val="6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 05  02  01  00  0000 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9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9,8</w:t>
            </w:r>
          </w:p>
        </w:tc>
      </w:tr>
      <w:tr>
        <w:trPr>
          <w:trHeight w:val="9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поселен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 05  02  01  10  0000 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9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9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ремизино-Борис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90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 В.И.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66040</wp:posOffset>
                </wp:positionV>
                <wp:extent cx="2875915" cy="163957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163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9"/>
                            </w:tblGrid>
                            <w:tr>
                              <w:trPr>
                                <w:trHeight w:val="2582" w:hRule="atLeast"/>
                              </w:trPr>
                              <w:tc>
                                <w:tcPr>
                                  <w:tcW w:w="4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ением  Совета  Еремизино-Борисовского сельского поселения  Тихорецкого 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______________  № 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5pt;height:129.1pt;mso-wrap-distance-left:9pt;mso-wrap-distance-right:0pt;mso-wrap-distance-top:0pt;mso-wrap-distance-bottom:0pt;margin-top:5.2pt;mso-position-vertical-relative:text;margin-left:25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9"/>
                      </w:tblGrid>
                      <w:tr>
                        <w:trPr>
                          <w:trHeight w:val="2582" w:hRule="atLeast"/>
                        </w:trPr>
                        <w:tc>
                          <w:tcPr>
                            <w:tcW w:w="452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м  Совета  Еремизино-Борисовского сельского поселения  Тихорецкого 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___  № 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РАСХОДЫ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ремизино-Борисовского сельского поселения на 2012 год</w:t>
      </w:r>
    </w:p>
    <w:p>
      <w:pPr>
        <w:pStyle w:val="Normal"/>
        <w:jc w:val="center"/>
        <w:rPr/>
      </w:pPr>
      <w:r>
        <w:rPr/>
        <w:t>на исполнение целевых программ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4011"/>
        <w:gridCol w:w="1684"/>
        <w:gridCol w:w="1537"/>
        <w:gridCol w:w="1308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о в бюджете </w:t>
            </w:r>
          </w:p>
          <w:p>
            <w:pPr>
              <w:pStyle w:val="Normal"/>
              <w:jc w:val="center"/>
              <w:rPr/>
            </w:pPr>
            <w:r>
              <w:rPr/>
              <w:t>на 2012 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/>
              <w:t>за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490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осрочная муниципальная целевая программа «Развитие муниципальной службы в Еремизино-Борисовском сельском поселении Тихорецкого района на 2011-2013 годы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75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целевая программа «Информационное обеспечение деятельности администрации и представительного органа Еремизино-Борисовского сельского поселения Тихорецкого района  в СМИ» на 2012 год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470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«Молодежь Еремизино-Борисовского сельского поселения Тихорецкого района на 2012-2013 годы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30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«Развитие физической культуры и спорта в Еремизино-Борисовском сельском поселении Тихорецкого района на 2010-2012 годы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40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«Культура Еремизино-Борисовского сельского поселения Тихорецкого района « на 2012 го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ремизино-Борис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 В.И.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139"/>
        <w:gridCol w:w="1104"/>
        <w:gridCol w:w="234"/>
        <w:gridCol w:w="1026"/>
      </w:tblGrid>
      <w:tr>
        <w:trPr>
          <w:trHeight w:val="270" w:hRule="atLeast"/>
        </w:trPr>
        <w:tc>
          <w:tcPr>
            <w:tcW w:w="6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</w:t>
            </w:r>
            <w:r>
              <w:rPr>
                <w:b/>
                <w:bCs/>
                <w:sz w:val="22"/>
                <w:szCs w:val="22"/>
              </w:rPr>
              <w:t>ПОЯСНИТЕЛЬНАЯ ЗАПИСКА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орма по ОКУД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03160</w:t>
            </w:r>
          </w:p>
        </w:tc>
      </w:tr>
      <w:tr>
        <w:trPr>
          <w:trHeight w:val="282" w:hRule="atLeast"/>
        </w:trPr>
        <w:tc>
          <w:tcPr>
            <w:tcW w:w="765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                                        </w:t>
            </w:r>
            <w:r>
              <w:rPr>
                <w:sz w:val="15"/>
                <w:szCs w:val="15"/>
              </w:rPr>
              <w:t>на  1 января  2013 г.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Дата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.01.2013г.</w:t>
            </w:r>
          </w:p>
        </w:tc>
      </w:tr>
      <w:tr>
        <w:trPr>
          <w:trHeight w:val="300" w:hRule="atLeast"/>
        </w:trPr>
        <w:tc>
          <w:tcPr>
            <w:tcW w:w="652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лавный распорядитель, распорядитель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652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получатель бюджетных средств, главный администратор,   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652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дминистратор доходов бюджета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 ОКПО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04088701</w:t>
            </w:r>
          </w:p>
        </w:tc>
      </w:tr>
      <w:tr>
        <w:trPr>
          <w:trHeight w:val="195" w:hRule="atLeast"/>
        </w:trPr>
        <w:tc>
          <w:tcPr>
            <w:tcW w:w="652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главный администратор 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652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сточников финансирования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7659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дефицита бюджета         </w:t>
            </w:r>
            <w:r>
              <w:rPr>
                <w:b/>
                <w:bCs/>
                <w:sz w:val="15"/>
                <w:szCs w:val="15"/>
              </w:rPr>
              <w:t xml:space="preserve"> </w:t>
            </w:r>
            <w:r>
              <w:rPr>
                <w:bCs/>
                <w:sz w:val="15"/>
                <w:szCs w:val="15"/>
              </w:rPr>
              <w:t>Администрация Еремизино-Борисовского</w:t>
            </w:r>
            <w:r>
              <w:rPr>
                <w:bCs/>
                <w:sz w:val="11"/>
                <w:szCs w:val="11"/>
              </w:rPr>
              <w:t xml:space="preserve"> </w:t>
            </w:r>
            <w:r>
              <w:rPr>
                <w:bCs/>
                <w:sz w:val="15"/>
                <w:szCs w:val="15"/>
              </w:rPr>
              <w:t>сельского поселения Тихорецкого района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лава по БК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2</w:t>
            </w:r>
          </w:p>
        </w:tc>
      </w:tr>
      <w:tr>
        <w:trPr>
          <w:trHeight w:val="315" w:hRule="atLeast"/>
        </w:trPr>
        <w:tc>
          <w:tcPr>
            <w:tcW w:w="652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Наименование бюджета 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659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публично-правового образования</w:t>
            </w:r>
            <w:r>
              <w:rPr>
                <w:sz w:val="16"/>
                <w:szCs w:val="16"/>
              </w:rPr>
              <w:t>)    бюджет Еремизино-Борисовского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сельского поселения Тихорецкого района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 ОКАТО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254807000</w:t>
            </w:r>
          </w:p>
        </w:tc>
      </w:tr>
      <w:tr>
        <w:trPr>
          <w:trHeight w:val="315" w:hRule="atLeast"/>
        </w:trPr>
        <w:tc>
          <w:tcPr>
            <w:tcW w:w="652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ериодичность:    квартальная, годовая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довая</w:t>
            </w:r>
          </w:p>
        </w:tc>
      </w:tr>
      <w:tr>
        <w:trPr>
          <w:trHeight w:val="282" w:hRule="atLeast"/>
        </w:trPr>
        <w:tc>
          <w:tcPr>
            <w:tcW w:w="652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диница измерения: руб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</w:t>
            </w:r>
            <w:r>
              <w:rPr>
                <w:sz w:val="15"/>
                <w:szCs w:val="15"/>
              </w:rPr>
              <w:t>по ОКЕИ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005" w:hRule="atLeast"/>
        </w:trPr>
        <w:tc>
          <w:tcPr>
            <w:tcW w:w="10023" w:type="dxa"/>
            <w:gridSpan w:val="5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Еремизино-Борисовское сельское поселение Тихорецкого района наделено законом Краснодарского края от 07 июня 2004 года № 711 - КЗ «Об установлении границ муниципального образования Тихорецкий район, наделении его статусом муниципального района, образовании в его составе муниципальных образований – городского и сельских поселений - и установлении их границ» статусом сельского поселения, входящего в состав территории Тихорецкого  района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0023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Администрация Еремизино-Борисовского сельского поселения Тихорецкого района - главный распорядитель (распорядитель) бюджета Еремизино-Борисовского сельского поселения Тихорецкого района, ИНН 2354009220, КПП 235401001, ОГРН 1052330235264, ОКПО 04088701, ОКАТО 03254807000,  ОКФС 14, ОКОПФ 72, ОКВЭД  75.11.32  юридический и почтовый адрес - Россия, 352114, Краснодарский край, Тихорецкий район, ст.Еремизино-Борисовская, улица Школьная, дом 7. Руководитель - глава Еремизино-Борисовского сельского поселения Тихорецкого района, Куликов Владимир Иванович действующий на основании Устава, главный бухгалтер - специал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администрации Еремизино-Борисовского сельского поселения Тихорецкого района- В.В.Кузьмин. Численность работников администрации Еремизино-Борисовского сельского поселения Тихорецкого района составляет  10 человек. Из них численность работников муниципальной службы - 8 человек, численность работников, замещающих должности. не являющиеся должностями муниципальной службы – 2 человека.</w:t>
            </w:r>
          </w:p>
        </w:tc>
      </w:tr>
      <w:tr>
        <w:trPr>
          <w:trHeight w:val="285" w:hRule="atLeast"/>
        </w:trPr>
        <w:tc>
          <w:tcPr>
            <w:tcW w:w="10023" w:type="dxa"/>
            <w:gridSpan w:val="5"/>
            <w:tcBorders/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омственные учреждения (получатели бюджетных средств):</w:t>
            </w:r>
          </w:p>
        </w:tc>
      </w:tr>
      <w:tr>
        <w:trPr>
          <w:trHeight w:val="1999" w:hRule="atLeast"/>
        </w:trPr>
        <w:tc>
          <w:tcPr>
            <w:tcW w:w="10023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Муниципальное казенное  учреждение культуры "Сельская библиотека" Еремизино-Борисовского сельского поселения Тихорецкого района, ИНН 2360001780, 236001001, юридический и почтовый адрес - Россия, 352114, Краснодарский край, Тихорецкий район, ст.Еремизино-Борисовская, улица Школьная, дом 9. Руководитель - директор МКУК "Сельская библиотека"Еремизино-Борисовского СП ТР- Куликова Ольга Александровна, действующая на основании Устава. Среднесписочная численность работников МКУК «Сельская библиотека Еремизино-Борисовского сельского поселения Тихорецкого района» составляет 2 человека. 2.Муниципальное бюджетное  учреждение культуры "Сельский Дом культуры Еремизино-Борисовского сельского поселения Тихорецкого района, ИНН 2354008730, 235401001, юридический и почтовый адрес - Россия, 352114, Краснодарский край, Тихорецкий район, ст.Еремизино-Борисовская, улица Школьная, дом 9. Руководитель - директор МБУК "СДК Еремизино-Борисовского СП ТР» - Карандась Ольга Борисовна, действующая на основании Устава. Среднесписочная численность работников МБУК "СДК Еремизино-Борисовского СП ТР»  составляет 16человек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Бюджет Еремизино-Борисовского сельского поселения Тихорецкого района на 2012 год утвержден решением Совета Еремизино-Борисовского сельского поселения Тихорецкого района от 15.12.2011 года № 103 по доходам в сумме 5538,8 тыс.рублей, по расходам в сумме 5538,8 тыс. руб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В течение финансового года в бюджет были внесены изменения 12 раз, связанные, в основном с распределением остатков неиспользованных средств местного бюджета на 01.01.2012 года, увеличением собственных доходов в связи с перевыполнением плана по доходам, участием в краевых ведомственных и долгосрочных программах на условия совместного финансир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С учетом внесенных изменений бюджет поселения на 2012 год составил по доходам в сумме 11373,6 тыс. рублей, по расходам в сумме 10769,0 тыс.  рублей и профицит бюджета в сумме 604,6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Фактически бюджет 2012 года исполнен по доходам в сумме 11457,0 тыс. рублей, что составляет 100,7 % к годовым бюджетным назначениям, по расходам в сумме 10601,7 тыс. рублей или 98,4% к годовым бюджетным назначениям, с профицитом в сумме 855,3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В структуре доходной части бюджета налоговые, и неналоговые доходы составили 5761,1 тыс. рублей или 50,3 % от общего объема доходов, безвозмездные поступления от других бюджетов  бюджетной  системы 5695,9 тыс. рублей или 49,7 %  от общего объема доход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План поступлений налоговых и неналоговых доходов в бюджет поселения на 2012 год перевыполнен на 83,4 тыс.рублей или на 0,7 % в том числе по налоговым доходам перевыполнен на 83,4 тыс. рублей или на 0,7 %  по неналоговым доходам план недовыполнен на 0,7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Администрацией Еремизино-Борисовского сельского поселения Тихорецкого района проводилась работа по погашению недоимки. Было проведено заседание 8 балансовых комиссий, в результате чего погашена задолженность  в сумме 31,5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План безвозмездных поступлений от других бюджетов бюджетной системы РФ на 2012 год был утвержден в сумме 5696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 из краевого бюджета в сумме 395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 из бюджета муниципального района в сумме 174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Фактический объем  межбюджетных трансфертов составил 5695,9 тыс. рублей или 99,9 % от установленного план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В общей сумме расходов 10601,7 тыс. рублей, расходы на социально значимые отрасли составляют 3684,7 тысяч рублей, что составляет 34,7 % в общих расходах бюджета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 культура– 3382,1 тыс. рублей или 31,9%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 образование- 17,2 тыс. рублей или 0,16 %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 социальная политика- 198,4 тыс. рублей или 1,9 %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 физическая культура и спорт-87,0 тыс. рублей или 0,8%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Расходы на национальную экономику и жилищно-коммунальное хозяйство за 2012 год составили 3707,0 тыс. рублей, что составляет 35,0 % в общих расходах бюджета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В 2012 году за счет средств бюджета профинансированы мероприятия по 8 муниципальным целевым программам по различным вопросам деятельности бюджетных учреждений на общую сумму 4271,8 тыс. рублей.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Доля расходов на общегосударственные вопросы, национальную безопасность и правоохранительную деятельность в общих расходах бюджета составляет 30,3% или 3210,0 тыс. рублей.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Межбюджетные трансферты из бюджета поселения по переданным полномочиям  в бюджет муниципального района  в 2012 году составили 79,6 тыс. рублей или 0,75 %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- на осуществление полномочий в целях решения вопроса местного значения по созданию, содержанию и организации деятельности аварийно-спасательных формирований на территории поселения на сумму 77,8 тыс.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- на осуществление полномочий по решению вопросов местного значения по осуществлению земельного контроля за использованием земель поселений на сумму 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Размер муниципального внутреннего долга муниципального образования Еремизино-Борисовского сельское поселение Тихорецкого района на 1 января 2013 года составил 0 тыс. руб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Объем расходов на обслуживание муниципального долга согласно годовому отчету составил 0 тыс. рублей.</w:t>
            </w:r>
          </w:p>
        </w:tc>
      </w:tr>
      <w:tr>
        <w:trPr>
          <w:trHeight w:val="1275" w:hRule="atLeast"/>
        </w:trPr>
        <w:tc>
          <w:tcPr>
            <w:tcW w:w="10023" w:type="dxa"/>
            <w:gridSpan w:val="5"/>
            <w:tcBorders/>
          </w:tcPr>
          <w:p>
            <w:pPr>
              <w:pStyle w:val="Normal"/>
              <w:autoSpaceDE w:val="false"/>
              <w:ind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 1 "Организационная структура субъекта бюджетной отчетности"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сновных направлениях деятельности, в соответствии с Уставами,  представлены в таблице № 1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2"/>
                <w:szCs w:val="22"/>
              </w:rPr>
              <w:t>Сведения о количестве подведомственных учреждений представлены в форме 0503161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состава бюджетных полномочий получателей, распорядителей бюджетных средств, находящихся в ведении главного распорядителя (распорядителя) бюджетных средств, а также администраторов, находящихся в ведении главных администраторов источников финансирования дефицита бюджета, главных администраторов доходов бюджета за отчетный период не произошло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е унитарные и казенные предприятия – отсутствуют.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 2 "Результаты деятельности субъекта бюджетной отчетности"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мерах по повышению эффективности расходования бюджетных средств представлены в таблице № 2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зультатах деятельности  - в форме 0503162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Кадровый состав бухгалтерской и финансово-экономическая службы: специалист  1 категории (главный бухгалтер) - 1,0 шт.ед. (высшее образование), специалист 1 категории (экономист) - 1,0 шт.ед. (высшее образование), бухгалтер - 1,0 шт.ед. (высшее образование). 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финансово-экономической службы в целях повышения уровня профессиональной подготовки, принимали участия в совещаниях проводимых администрацией муниципального образования Тихорецкий район, ПФР РФ, ИФНС РФ. Осуществляли систематическое изучение периодической литературы финансово-экономической сферы, и мониторинг действующего законодательства с использованием информационных систем Гарант и сети Интернет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й  учет  осуществляется  с  применением  систем  автоматизации - "1С 8.2. Бухгалтерия государственного учреждения", АС "Бюджет поселения", "СКИФ", "Налогоплательщик ЮЛ", "ПД СПУ", АС "УРМ", АС "Клиент СЭД", "Гарант"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  <w:u w:val="single"/>
              </w:rPr>
              <w:t>Анализ состояния основных фондов на 01.01.2013г</w:t>
            </w:r>
            <w:r>
              <w:rPr>
                <w:sz w:val="22"/>
                <w:szCs w:val="22"/>
              </w:rPr>
              <w:t>.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Администрация Еремизино-Борисовского сельского поселения Тихорецкого района и подведомственные учреждения не в полном объеме  оснащены основными фондами. Балансовая стоимость основных фондов (всего) по состоянию на 01.01.2013 года составляет  5360,6 тыс. руб., остаточная стоимость 758,6 тыс., что составляет  70,7%</w:t>
            </w:r>
            <w:r>
              <w:rPr/>
              <w:t xml:space="preserve">, в том числе: </w:t>
            </w:r>
          </w:p>
          <w:tbl>
            <w:tblPr>
              <w:tblW w:w="97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5"/>
              <w:gridCol w:w="2160"/>
              <w:gridCol w:w="2340"/>
              <w:gridCol w:w="2201"/>
            </w:tblGrid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групп основных фондов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алансовая ст-ть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таточная ст-ть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цент</w:t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Жилые помещения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ежилые помещения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41,1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ооружения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6,0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,2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5</w:t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шины и оборудование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77,7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7,3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,1</w:t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ранспортные средств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25,3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,1</w:t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изводственный и хозяйственный инвентарь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3,6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,1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,5</w:t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иблиотечный фонд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6,6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основные средств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,2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,0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,6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В связи с большим процентом степени износа  машин и оборудования, производственного и хозяйственного инвентаря, прочих основных средств и необходимостью обновления основных фондов в 2012 году администрацией Еремизино-Борисовского сельского  поселения Тихорецкого приобретен ноутбук стоимостью 20,0 т.р., принтер на сумму 5,0 т.р., но необходимость замены устаревших и изношенных основных фондов остается,  из-за дефицита средств местного бюджета исполняется частично (поэтапно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Списания  по ветхости   и  износу  объектов  основных  фондов  в 2012 году не производилось, от   ГРБС  краевого   уровня  в 2012 году получена литература, на сумму 8,0 тысяч   рублей. В рамках реализации ведомственной целевой программы «Капитальный ремонт и ремонт автомобильных дорог местного значения Краснодарского края на 2012-2014 годы» на условиях софинансирования  был выполнен капитальный ремонт улицы Кубанской и Школьной в станице Еремизино-Борисовской  на сумму 3499,3,тысяч рублей</w:t>
            </w:r>
            <w:r>
              <w:rPr>
                <w:color w:val="FF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Основные фонды находятся в рабочем состоянии и эффективно используются по назначению. Неустановленного, неиспользуемого оборудования нет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ериальные запасы поступают своевременно и в полной комплект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В  целях  контроля   за  техническим  состоянием   компьютерной  техники,  оргтехники, транспортных  средств  в  учреждениях     заключались    договора  с  поставщиками   по  их  техническому  обслуживанию  и  ремонту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 реестре муниципальной собственности поселения числится 41 объект (недвижимость), Мероприятия по оценке  объектов казны планируются на 2013-2015 годы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Балансовая стоимость объектов  казны – 15001,0 тыс. руб., амортизация 10167,7 тыс. руб., уровень износа составил  67,8%. 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обеспеченности сохранности материальных ценностей, все они закреплены за материально-ответственными лицами распоряжениями (приказами) учреждений, в соответствии с которыми с ними заключены договора о полной индивидуальной материальной ответственности. Регулярно проводится инвентаризация материальных ценносте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Годовая инвентаризация имущества и финансовых обязательств проведена по состоянию на 1 декабря 2012 года. По результатам инвентаризации излишек или недостач не выявлено, финансовые обязательства подтверждены актами сверок на 31.12.2012г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 "Анализ отчета об исполнении бюджета субъектом бюджетной отчетности"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тчета об исполнении бюджета представлен в формах: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2"/>
                <w:szCs w:val="22"/>
              </w:rPr>
              <w:t>-Сведения об исполнении текстовых статей закона (решения) о бюджете (</w:t>
            </w:r>
            <w:hyperlink w:anchor="sub_503160883">
              <w:r>
                <w:rPr>
                  <w:rStyle w:val="InternetLink"/>
                  <w:sz w:val="22"/>
                  <w:szCs w:val="22"/>
                </w:rPr>
                <w:t>Таблица N 3</w:t>
              </w:r>
            </w:hyperlink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2"/>
                <w:szCs w:val="22"/>
              </w:rPr>
              <w:t>-Сведения об изменениях бюджетной росписи главного распорядителя бюджетных средств, главного администратора источников финансирования дефицита бюджета (</w:t>
            </w:r>
            <w:hyperlink w:anchor="sub_503163">
              <w:r>
                <w:rPr>
                  <w:rStyle w:val="InternetLink"/>
                  <w:sz w:val="22"/>
                  <w:szCs w:val="22"/>
                </w:rPr>
                <w:t>ф. 0503163</w:t>
              </w:r>
            </w:hyperlink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2"/>
                <w:szCs w:val="22"/>
              </w:rPr>
              <w:t>-Сведения об исполнении бюджета (</w:t>
            </w:r>
            <w:hyperlink w:anchor="sub_503164">
              <w:r>
                <w:rPr>
                  <w:rStyle w:val="InternetLink"/>
                  <w:sz w:val="22"/>
                  <w:szCs w:val="22"/>
                </w:rPr>
                <w:t>ф. 0503164</w:t>
              </w:r>
            </w:hyperlink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2"/>
                <w:szCs w:val="22"/>
              </w:rPr>
              <w:t>-Сведения об исполнении мероприятий в рамках целевых программ (</w:t>
            </w:r>
            <w:hyperlink w:anchor="sub_503166">
              <w:r>
                <w:rPr>
                  <w:rStyle w:val="InternetLink"/>
                  <w:sz w:val="22"/>
                  <w:szCs w:val="22"/>
                </w:rPr>
                <w:t>ф. 0503166</w:t>
              </w:r>
            </w:hyperlink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Бюджетные обязательства администрации Еремизино-Борисовского сельского поселения Тихорецкого района и подведомственных учреждений в 2012 году принимались в пределах доведенных лимитов бюджетных обязательств, что отражено в ф. 0503128. Для контроля за не превышением ЛБО принимаемых бюджетных обязательств ежемесячно проводится мониторинг принятых БО. Разработан и утвержден порядок заключения договоров, контрактов на выполнение услуг, работ и приобретение материальных ценностей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 4 "Анализ показателей финансовой отчетности субъекта бюджетной отчетности"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оказателей финансовой отчетности представлен в формах: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2"/>
                <w:szCs w:val="22"/>
              </w:rPr>
              <w:t>-Сведения о движении нефинансовых активов (</w:t>
            </w:r>
            <w:hyperlink w:anchor="sub_503168">
              <w:r>
                <w:rPr>
                  <w:rStyle w:val="InternetLink"/>
                  <w:sz w:val="22"/>
                  <w:szCs w:val="22"/>
                </w:rPr>
                <w:t>ф. 0503168</w:t>
              </w:r>
            </w:hyperlink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2"/>
                <w:szCs w:val="22"/>
              </w:rPr>
              <w:t>На    забалансовом    счете   01 « Имущество,  полученное  в  пользование»,  недвижимое имущество- 412,3 тысяч  рублей., бланки строгой отчетности-0,02 руб., запасные части к транспортным средствам – 13,3 тыс.руб., невыясненные поступления бюджета прошлых лет-9,4 тыс.руб., основные средства стоимостью до 3000рублей – 250,2тыс.руб., периодические издания для пользования-0,030 руб. На забалансовом счете  24, 25, 26 строки не заполнены так как муниципальное имущество не передавалось в доверительное и в  безвозмездное и возмездное  пользование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2"/>
                <w:szCs w:val="22"/>
              </w:rPr>
              <w:t>-Сведения по дебиторской и кредиторской задолженности (</w:t>
            </w:r>
            <w:hyperlink w:anchor="sub_503169">
              <w:r>
                <w:rPr>
                  <w:rStyle w:val="InternetLink"/>
                  <w:sz w:val="22"/>
                  <w:szCs w:val="22"/>
                </w:rPr>
                <w:t>ф. 0503169</w:t>
              </w:r>
            </w:hyperlink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Общий размер дебиторской задолженности составляет –6109213,62 руб, подписка на 1 пол.2013г в сумме1285,62 руб. это объясняется тем, что были произведены предоплаты за 2013 год по подписке, переплаты налоговых  платежей составили-6179448,38 руб., задолженность ФСС по переплате 1593,81 руб., остаток неиспользованной субсидии на иные цели 128878,0руб., остаток неиспользованной субсидии по переданным полномочиям 488,31руб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ий размер кредиторской задолженности в сумме-5014,2руб. руб.,  связан с  задолженностью  по больничному листу. Просроченной кредиторской задолженности по состоянию на 01.01.2013 года не имеется. Оплата кредиторской задолженности будет произведена до 1 марта 2013 го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-Сведения об изменении остатков валюты баланса (</w:t>
            </w:r>
            <w:hyperlink w:anchor="sub_503173">
              <w:r>
                <w:rPr>
                  <w:rStyle w:val="InternetLink"/>
                  <w:sz w:val="22"/>
                  <w:szCs w:val="22"/>
                </w:rPr>
                <w:t>ф. 0503173</w:t>
              </w:r>
            </w:hyperlink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валюты баланса на 01.01.2012 произведено в связи с изменением стоимостной оценки показателя счета 1 204 33  «Участие в государственных (муниципальных) учреждениях, согласно письму Минфина РФ от 18 сентября 2012 года №02-06-07/3798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-Сведения об остатках денежных средств на счетах получателя бюджетных средств (</w:t>
            </w:r>
            <w:hyperlink w:anchor="sub_503178">
              <w:r>
                <w:rPr>
                  <w:rStyle w:val="InternetLink"/>
                  <w:sz w:val="22"/>
                  <w:szCs w:val="22"/>
                </w:rPr>
                <w:t>ф. 0503178</w:t>
              </w:r>
            </w:hyperlink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Раздел 5 "Прочие вопросы деятельности субъекта бюджетной отчетности"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собенностях ведения бюджетного учета представлены в таблице №4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2"/>
                <w:szCs w:val="22"/>
              </w:rPr>
              <w:t>Сведения о результатах мероприятий внутреннего контроля -</w:t>
            </w:r>
            <w:hyperlink w:anchor="sub_503160885">
              <w:r>
                <w:rPr>
                  <w:rStyle w:val="InternetLink"/>
                  <w:sz w:val="22"/>
                  <w:szCs w:val="22"/>
                </w:rPr>
                <w:t>Таблица N 5</w:t>
              </w:r>
            </w:hyperlink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2"/>
                <w:szCs w:val="22"/>
              </w:rPr>
              <w:t xml:space="preserve">Сведения о результатах внешних контрольных мероприятий - </w:t>
            </w:r>
            <w:hyperlink w:anchor="sub_503160887">
              <w:r>
                <w:rPr>
                  <w:rStyle w:val="InternetLink"/>
                  <w:sz w:val="22"/>
                  <w:szCs w:val="22"/>
                </w:rPr>
                <w:t>Таблица N 7</w:t>
              </w:r>
            </w:hyperlink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2"/>
                <w:szCs w:val="22"/>
              </w:rPr>
              <w:t xml:space="preserve">Сведения об использовании информационно-коммуникационных технологий  - </w:t>
            </w:r>
            <w:hyperlink w:anchor="sub_503177">
              <w:r>
                <w:rPr>
                  <w:rStyle w:val="InternetLink"/>
                  <w:sz w:val="22"/>
                  <w:szCs w:val="22"/>
                </w:rPr>
                <w:t>ф. 0503177</w:t>
              </w:r>
            </w:hyperlink>
            <w:r>
              <w:rPr>
                <w:sz w:val="22"/>
                <w:szCs w:val="22"/>
              </w:rPr>
              <w:t>, с пояснениями (расшифровкой статей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Согласно распоряжению № 47-р от 21.11.2012г была проведена годовая инвентаризация в полном объеме и в установленные срок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01.11.2012года - инвентаризация основных средств, материальных запасов, денежных средств и бланков строгой отчетности. По результатам инвентаризации расхождений  не установлено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вентаризация расчетов с банком, расчетов по внебюджетным фондам и   прочих средств  в расчетах проведена на 01.01.2013 года. По итогам инвентаризации расхождений не установлен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 учреждениям  администрации Еремизино-Борисовского сельского поселения Тихорецкого района    на   балансе    по состоянию  на  01.01.2013 года  не числится  недостач,  хищений  и  других  сумм  ущерба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иду отсутствия числовых значений показателей не предоставляется в составе годовой бюджетной отчетности следующие формы: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2"/>
                <w:szCs w:val="22"/>
              </w:rPr>
              <w:t>-Сведения о государственном (муниципальном) долге (</w:t>
            </w:r>
            <w:hyperlink w:anchor="sub_503172">
              <w:r>
                <w:rPr>
                  <w:rStyle w:val="InternetLink"/>
                  <w:sz w:val="22"/>
                  <w:szCs w:val="22"/>
                </w:rPr>
                <w:t>ф. 0503172</w:t>
              </w:r>
            </w:hyperlink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2"/>
                <w:szCs w:val="22"/>
              </w:rPr>
              <w:t>-Сведения о недостачах и хищениях денежных средств и материальных ценностей (</w:t>
            </w:r>
            <w:hyperlink w:anchor="sub_503176">
              <w:r>
                <w:rPr>
                  <w:rStyle w:val="InternetLink"/>
                  <w:sz w:val="22"/>
                  <w:szCs w:val="22"/>
                </w:rPr>
                <w:t>ф. 0503176</w:t>
              </w:r>
            </w:hyperlink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2"/>
                <w:szCs w:val="22"/>
              </w:rPr>
              <w:t>-Сведения о целевых иностранных кредитах (</w:t>
            </w:r>
            <w:hyperlink w:anchor="sub_503167">
              <w:r>
                <w:rPr>
                  <w:rStyle w:val="InternetLink"/>
                  <w:sz w:val="22"/>
                  <w:szCs w:val="22"/>
                </w:rPr>
                <w:t>ф. 0503167</w:t>
              </w:r>
            </w:hyperlink>
            <w:r>
              <w:rPr>
                <w:sz w:val="22"/>
                <w:szCs w:val="22"/>
              </w:rPr>
              <w:t>) и пояснения (расшифровки) к ним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едения о проведении инвентаризаций (Таблица 6))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лава Еремизино-Борисов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ихорецкого района                                                                                                             В.И.Кули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ный бухгалтер                                                                                                              В.В.Кузьм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Экономист                                                                                                                               О.А.Баюра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20" w:top="1134" w:footer="0" w:bottom="4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Название Знак"/>
    <w:basedOn w:val="Style13"/>
    <w:qFormat/>
    <w:rPr>
      <w:sz w:val="32"/>
      <w:szCs w:val="24"/>
    </w:rPr>
  </w:style>
  <w:style w:type="character" w:styleId="Style18">
    <w:name w:val="Основной текст Знак"/>
    <w:basedOn w:val="Style13"/>
    <w:qFormat/>
    <w:rPr>
      <w:sz w:val="32"/>
      <w:szCs w:val="24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21">
    <w:name w:val="Верхний колонтитул Знак"/>
    <w:basedOn w:val="Style13"/>
    <w:qFormat/>
    <w:rPr>
      <w:sz w:val="24"/>
      <w:szCs w:val="24"/>
    </w:rPr>
  </w:style>
  <w:style w:type="character" w:styleId="Style22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6:12:00Z</dcterms:created>
  <dc:creator>3464</dc:creator>
  <dc:description/>
  <cp:keywords/>
  <dc:language>en-US</dc:language>
  <cp:lastModifiedBy>user</cp:lastModifiedBy>
  <cp:lastPrinted>2013-04-25T13:49:00Z</cp:lastPrinted>
  <dcterms:modified xsi:type="dcterms:W3CDTF">2013-06-04T07:27:00Z</dcterms:modified>
  <cp:revision>41</cp:revision>
  <dc:subject/>
  <dc:title>Главе муниципального образования Тихорецкий район</dc:title>
</cp:coreProperties>
</file>