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9865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7.05.2013           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еления Тихорецкого района за 2012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В </w:t>
      </w:r>
      <w:r>
        <w:rPr>
          <w:sz w:val="28"/>
          <w:shd w:fill="FFFFFF" w:val="clear"/>
        </w:rPr>
        <w:t xml:space="preserve">соответствии с пунктом 24 решения Совета Еремизино-Борисовского сельского поселения Тихорецкого района от 15 декабря 2011 года № 103  «О бюджете Еремизино-Борисовского сельского поселения Тихорецкого района на 2012 год» и статьей 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 района от 24 мая 2012 года № 121, </w:t>
      </w:r>
      <w:r>
        <w:rPr>
          <w:sz w:val="28"/>
        </w:rPr>
        <w:t>Совет Еремизино-Борисовского сельского поселения Тихорецкого района РЕШИЛ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Еремизино-Борисовского сельского поселения Тихорецкого  района за 2012 год: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по доходам в сумме 11457,0 тыс. рублей;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по расходам в сумме 10601,7 тыс. рублей; </w:t>
      </w:r>
    </w:p>
    <w:p>
      <w:pPr>
        <w:pStyle w:val="Heading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) профицит бюджета в сумме 855,3тыс. рублей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2.Утвердить исполнение доходов бюджета Еремизино-Борисовского сельского поселения Тихорецкого района за 2012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Утвердить  исполнение доходов бюджета  Еремизино-Борисовского сель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Утвердить  исполнение расходов бюджета за 2012 год Еремизино-Борисовского сельского поселения Тихорецкого района согласно приложению № 3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5.Утвердить исполнение расходов бюджета Еремизино-Борисовского сельского поселения Тихорецкого района за 2012 год по ведомственной структуре расходов согласно приложению № 4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6.Утвердить источники финансирования дефицита бюджета Еремизино-Борисовского сельского поселения за 2012 год по кодам классификации источников финансирования дефицитов бюджетов, согласно приложению № 5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7.Утвердить  расходы бюджета Еремизино-Борисовского сельского поселения Тихорецкого района за 2012 на исполнение муниципальных целевых программ, согласно приложению № 6.  </w:t>
        <w:tab/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>8.Контроль за исполнением настоящего решения возложить на постоянную планово-бюджетную комиссию (Карандась).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9.Опубликовать настоящее решение в газете «Тихорецкие вести». 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>
          <w:sz w:val="28"/>
        </w:rPr>
      </w:pPr>
      <w:r>
        <w:rPr>
          <w:sz w:val="28"/>
        </w:rPr>
        <w:t xml:space="preserve">10.Настоящее решение вступает в силу со дня его опубликов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3400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1.8pt;mso-wrap-distance-left:9pt;mso-wrap-distance-right:0pt;mso-wrap-distance-top:0pt;mso-wrap-distance-bottom:0pt;margin-top:1.35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год (по кодам классификации)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Доход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9"/>
        <w:gridCol w:w="1058"/>
        <w:gridCol w:w="1226"/>
        <w:gridCol w:w="88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2012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7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7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68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74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3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1101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37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101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лата и поступления от продажи права на заключение договоров аренды на земли с/х назначения до разграничения государственной собственности на землю, зачисляемые в бюджет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3510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40601410000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633050100000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нежные взыскания (штраф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701050100000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выяснен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69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тации от других бюджетов бюджетной системы Российской Федерации                             -краевой бюджет                  -бюджет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2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1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от других уровней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24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из краевого бюджета на организацию деятельности административ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02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041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Межбюджетные трансферты, передаваемые бюджетам на подключение общедоступных библиотек РФ к сети Интерн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4999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80503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возврата остатков субсидий,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37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4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Еремизино-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рисовского сельского поселения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за 2012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о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56"/>
        <w:gridCol w:w="1276"/>
        <w:gridCol w:w="1275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 01 02 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1 02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1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305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 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субъектов Российской Федерации и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2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Ф к сети Интерн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04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8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13050" cy="1673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1.75pt;mso-wrap-distance-left:9pt;mso-wrap-distance-right:0pt;mso-wrap-distance-top:0pt;mso-wrap-distance-bottom:0pt;margin-top:1.3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за 2012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Расх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9"/>
        <w:gridCol w:w="480"/>
        <w:gridCol w:w="581"/>
        <w:gridCol w:w="1128"/>
        <w:gridCol w:w="1427"/>
        <w:gridCol w:w="9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аименование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</w:t>
            </w:r>
          </w:p>
          <w:p>
            <w:pPr>
              <w:pStyle w:val="Normal"/>
              <w:rPr/>
            </w:pPr>
            <w:r>
              <w:rPr/>
              <w:t xml:space="preserve">н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сударственные вопросы (прочие расходы, не отнесенные к другим видам расходов -компенсационные выплаты ТО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 МЦ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9212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 Еремизино-Борис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2.7pt;mso-wrap-distance-left:9pt;mso-wrap-distance-right:0pt;mso-wrap-distance-top:0pt;mso-wrap-distance-bottom:0pt;margin-top:-3.6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 Еремизино-Борис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за 2012год</w:t>
      </w:r>
    </w:p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b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51"/>
        <w:gridCol w:w="1050"/>
        <w:gridCol w:w="1196"/>
        <w:gridCol w:w="1236"/>
        <w:gridCol w:w="1325"/>
        <w:gridCol w:w="1781"/>
        <w:gridCol w:w="1559"/>
        <w:gridCol w:w="125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Подраз-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</w:t>
            </w:r>
            <w:r>
              <w:rPr/>
              <w:t>Целевая     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ид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асхо-    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Уточненный план 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за 201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  исполнения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Администрация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6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1)Общегосударств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9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right="235" w:hanging="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ой функ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сшее должностное лицо  субъекта Российской Федерации (глава 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Функционирование  Правительства Российской Федерации ,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я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МЦП «Информационное обеспечение деятельности органов местного самоуправления муниципального образования Тихорецкий район» на 2010-2012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МЦП «Развитие муниципальной службы в Еремизино-Борисовском сельском поселении Тихорецкого района на 2011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2)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по ВУ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3)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 последствий  ЧС стихийных бед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4) 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9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ЦП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1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5)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рганизация и содержание 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8" w:leader="none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Молодежь Еремизино-Борисовского сельского поселения Тихорецкого района»  на 2012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государственными органами (органами  местного самоуправ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7)Культура, кинематография и средства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0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23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6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лгосрочная муниципальная целевая программа «Культура Еремизино-Борисовского сельского поселения Тихорецкого района» на 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50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9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1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ая помощ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057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Развитие физической культуры и спорта в Еремизино-Борисовском сельском поселении Тихорецкого района 2010-2012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КЦП «Содействие субъектам физической культуры и спорта на Кубани 2012-2014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6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032760" cy="1570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3.7pt;mso-wrap-distance-left:9pt;mso-wrap-distance-right:0pt;mso-wrap-distance-top:0pt;mso-wrap-distance-bottom:0pt;margin-top:-10.8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Еремизи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точникам финансирования дефицита бюджета,                        </w:t>
      </w:r>
      <w:r>
        <w:rPr/>
        <w:t>тыс.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1842"/>
        <w:gridCol w:w="1609"/>
      </w:tblGrid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,2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,2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7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8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 05  02  00  00  0000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875915" cy="1639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9.1pt;mso-wrap-distance-left:9pt;mso-wrap-distance-right:0pt;mso-wrap-distance-top:0pt;mso-wrap-distance-bottom:0pt;margin-top:5.2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на 2012 год</w:t>
      </w:r>
    </w:p>
    <w:p>
      <w:pPr>
        <w:pStyle w:val="Normal"/>
        <w:jc w:val="center"/>
        <w:rPr/>
      </w:pPr>
      <w:r>
        <w:rPr/>
        <w:t>на исполнение целевых программ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11"/>
        <w:gridCol w:w="1684"/>
        <w:gridCol w:w="1537"/>
        <w:gridCol w:w="130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в бюджете 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9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 на 2011-2013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униципальная целевая программа «Информационное обеспечение деятельности администрации и представительного органа Еремизино-Борисовского сельского поселения Тихорецкого района  в СМИ» на 2011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7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ежь Еремизино-Борисовского сельского поселения Тихорецкого района на 2012-2013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физической культуры и спорта в Еремизино-Борисовском сельском поселении Тихорецкого района на </w:t>
            </w:r>
            <w:r>
              <w:rPr>
                <w:color w:val="FF0000"/>
              </w:rPr>
              <w:t>2010-2011 годы</w:t>
            </w:r>
            <w:r>
              <w:rPr/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ультура Еремизино-Борисовского сельского поселения Тихорецкого района « на 201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9"/>
        <w:gridCol w:w="1104"/>
        <w:gridCol w:w="234"/>
        <w:gridCol w:w="1026"/>
      </w:tblGrid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</w:t>
            </w:r>
            <w:r>
              <w:rPr>
                <w:sz w:val="15"/>
                <w:szCs w:val="15"/>
              </w:rPr>
              <w:t>на  1 января  2013 г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013г.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, распорядитель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 доходов бюджета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4088701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лавный администратор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ов финансирова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ефицита бюджета     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Администрация Еремизино-Борисовского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5"/>
                <w:szCs w:val="15"/>
              </w:rPr>
              <w:t>сельского поселения Тихорецкого райо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бюджета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5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ублично-правового образования</w:t>
            </w:r>
            <w:r>
              <w:rPr>
                <w:sz w:val="16"/>
                <w:szCs w:val="16"/>
              </w:rPr>
              <w:t>)    бюджет Еремизино-Борисов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 Тихорецкого райо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АТ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2548070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ность:    квартальная, годова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овая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: руб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Еремизино-Борисовское сельское поселение Тихорецкого района наделено законом Краснодарского края от 07 июня 2004 года № 711 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Тихорецкого  район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Администрация Еремизино-Борисовского сельского поселения Тихорецкого района - главный распорядитель (распорядитель) бюджета Еремизино-Борисовского сельского поселения Тихорецкого района, ИНН 2354009220, КПП 235401001, ОГРН 1052330235264, ОКПО 04088701, ОКАТО 03254807000,  ОКФС 14, ОКОПФ 72, ОКВЭД  75.11.32  юридический и почтовый адрес - Россия, 352114, Краснодарский край, Тихорецкий район, ст.Еремизино-Борисовская, улица Школьная, дом 7. Руководитель - глава Еремизино-Борисовского сельского поселения Тихорецкого района, Куликов Владимир Иванович действующий на основании Устава, главный бухгалтер -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администрации Еремизино-Борисовского сельского поселения Тихорецкого района- В.В.Кузьмин. Численность работников администрации Еремизино-Борисовского сельского поселения Тихорецкого района составляет  10 человек. Из них численность работников муниципальной службы - 8 человек, численность работников, замещающих должности. не являющиеся должностями муниципальной службы – 2 человека.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(получатели бюджетных средств):</w:t>
            </w:r>
          </w:p>
        </w:tc>
      </w:tr>
      <w:tr>
        <w:trPr>
          <w:trHeight w:val="1999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Муниципальное казенное  учреждение культуры "Сельская библиотека" Еремизино-Борисовского сельского поселения Тихорецкого района, ИНН 2360001780, 236001001, юридический и почтовый адрес - Россия, 352114, Краснодарский край, Тихорецкий район, ст.Еремизино-Борисовская, улица Школьная, дом 9. Руководитель - директор МКУК "Сельская библиотека"Еремизино-Борисовского СП ТР- Куликова Ольга Александровна, действующая на основании Устава. Среднесписочная численность работников МКУК «Сельская библиотека Еремизино-Борисовского сельского поселения Тихорецкого района» составляет 2 человека. 2.Муниципальное бюджетное  учреждение культуры "Сельский Дом культуры Еремизино-Борисовского сельского поселения Тихорецкого района, ИНН 2354008730, 235401001, юридический и почтовый адрес - Россия, 352114, Краснодарский край, Тихорецкий район, ст.Еремизино-Борисовская, улица Школьная, дом 9. Руководитель - директор МБУК "СДК Еремизино-Борисовского СП ТР» - Карандась Ольга Борисовна, действующая на основании Устава. Среднесписочная численность работников МБУК "СДК Еремизино-Борисовского СП ТР»  составляет 16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юджет Еремизино-Борисовского сельского поселения Тихорецкого района на 2012 год утвержден решением Совета Еремизино-Борисовского сельского поселения Тихорецкого района от 15.12.2011 года № 103 по доходам в сумме 5538,8 тыс.рублей, по расходам в сумме 5538,8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ечение финансового года в бюджет были внесены изменения 12 раз, связанные, в основном с распределением остатков неиспользованных средств местного бюджета на 01.01.2012 года, увеличением собственных доходов в связи с перевыполнением плана по доходам, участием в краевых ведомственных и долгосрочных программах на условия совместного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 учетом внесенных изменений бюджет поселения на 2012 год составил по доходам в сумме 11373,6 тыс. рублей, по расходам в сумме 10769,0 тыс.  рублей и профицит бюджета в сумме 60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актически бюджет 2012 года исполнен по доходам в сумме 11457,0 тыс. рублей, что составляет 100,7 % к годовым бюджетным назначениям, по расходам в сумме 10601,7 тыс. рублей или 98,4% к годовым бюджетным назначениям, с профицитом в сумме 85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труктуре доходной части бюджета налоговые, и неналоговые доходы составили 5761,1 тыс. рублей или 50,3 % от общего объема доходов, безвозмездные поступления от других бюджетов  бюджетной  системы 5695,9 тыс. рублей или 49,7 %  от общего объема до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лан поступлений налоговых и неналоговых доходов в бюджет поселения на 2012 год перевыполнен на 83,4 тыс.рублей или на 0,7 % в том числе по налоговым доходам перевыполнен на 83,4 тыс. рублей или на 0,7 %  по неналоговым доходам план недовыполнен на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ей Еремизино-Борисовского сельского поселения Тихорецкого района проводилась работа по погашению недоимки. Было проведено заседание 8 балансовых комиссий, в результате чего погашена задолженность  в сумме 3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лан безвозмездных поступлений от других бюджетов бюджетной системы РФ на 2012 год был утвержден в сумме 569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краевого бюджета в сумме 3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из бюджета муниципального района в сумме 17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ктический объем  межбюджетных трансфертов составил 5695,9 тыс. рублей или 99,9 % от установлен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общей сумме расходов 10601,7 тыс. рублей, расходы на социально значимые отрасли составляют 3684,7 тысяч рублей, что составляет 34,7 % в общих расходах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культура– 3382,1 тыс. рублей или 31,9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образование- 17,2 тыс. рублей или 0,16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циальная политика- 198,4 тыс. рублей или 1,9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физическая культура и спорт-87,0 тыс. рублей или 0,8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национальную экономику и жилищно-коммунальное хозяйство за 2012 год составили 3707,0 тыс. рублей, что составляет 35,0 % в общих расходах бюджет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2012 году за счет средств бюджета профинансированы мероприятия по 8 муниципальным целевым программам по различным вопросам деятельности бюджетных учреждений на общую сумму 4271,8 тыс. рублей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оля расходов на общегосударственные вопросы, национальную безопасность и правоохранительную деятельность в общих расходах бюджета составляет 30,3% или 3210,0 тыс. рубле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жбюджетные трансферты из бюджета поселения по переданным полномочиям  в бюджет муниципального района  в 2012 году составили 79,6 тыс. рублей или 0,75 %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в целях решения вопроса местного значения по созданию, содержанию и организации деятельности аварийно-спасательных формирований на территории поселения на сумму 77,8 тыс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 осуществление полномочий по решению вопросов местного значения по осуществлению земельного контроля за использованием земель поселений на сумму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мер муниципального внутреннего долга муниципального образования Еремизино-Борисовского сельское поселение Тихорецкого района на 1 января 2013 года составил 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ъем расходов на обслуживание муниципального долга согласно годовому отчету составил 0 тыс. рублей.</w:t>
            </w:r>
          </w:p>
        </w:tc>
      </w:tr>
      <w:tr>
        <w:trPr>
          <w:trHeight w:val="127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1 "Организационная структура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ых направлениях деятельности, в соответствии с Уставами,  представлены в таблице № 1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количестве подведомственных учреждений представлены в форме 050316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бюджетных полномочий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 за отчетный период не произошл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нитарные и казенные предприятия – отсутствуют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2 "Результат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овышению эффективности расходования бюджетных средств представлены в таблице № 2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деятельности  - в форме 050316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адровый состав бухгалтерской и финансово-экономическая службы: специалист  1 категории (главный бухгалтер) - 1,0 шт.ед. (высшее образование), специалист 1 категории (экономист) - 1,0 шт.ед. (высшее образование), бухгалтер - 1,0 шт.ед. (высшее образование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финансово-экономической службы в целях повышения уровня профессиональной подготовки, принимали участия в совещаниях проводимых администрацией муниципального образования Тихорецкий район, ПФР РФ, ИФНС РФ. Осуществляли систематическое изучение периодической литературы финансово-экономической сферы, и мониторинг действующего законодательства с использованием информационных систем Гарант и сети Интерне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 учет  осуществляется  с  применением  систем  автоматизации - "1С 8.2. Бухгалтерия государственного учреждения", АС "Бюджет поселения", "СКИФ", "Налогоплательщик ЮЛ", "ПД СПУ", АС "УРМ", АС "Клиент СЭД", "Гарант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 состояния основных фондов на 01.01.2013г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 Тихорецкого района и подведомственные учреждения не в полном объеме  оснащены основными фондами. Балансовая стоимость основных фондов (всего) по состоянию на 01.01.2013 года составляет  5360,6 тыс. руб., остаточная стоимость 758,6 тыс., что составляет  70,7%</w:t>
            </w:r>
            <w:r>
              <w:rPr/>
              <w:t xml:space="preserve">, в том числе: 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0"/>
              <w:gridCol w:w="2340"/>
              <w:gridCol w:w="2201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 основ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-т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-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ые помещ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1,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оруже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ы и оборуд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7,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,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ый и хозяйственный инвент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чный фон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основные сред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связи с большим процентом степени износа  машин и оборудования, производственного и хозяйственного инвентаря, прочих основных средств и необходимостью обновления основных фондов в 2012 году администрацией Еремизино-Борисовского сельского  поселения Тихорецкого приобретен ноутбук стоимостью 20,0 т.р., принтер на сумму 5,0 т.р., но необходимость замены устаревших и изношенных основных фондов остается,  из-за дефицита средств местного бюджета исполняется частично (поэтапн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писания  по ветхости   и  износу  объектов  основных  фондов  в 2012 году не производилось, от   ГРБС  краевого   уровня  в 2012 году получена литература, на сумму 8,0 тысяч   рублей. В рамках реализации ведомственной целевой программы «Капитальный ремонт и ремонт автомобильных дорог местного значения Краснодарского края на 2012-2014 годы» на условиях софинансирования  был выполнен капитальный ремонт улицы Кубанской и Школьной в станице Еремизино-Борисовской  на сумму 3499,3,тысяч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сновные фонды находятся в рабочем состоянии и эффективно используются по назначению. Неустановленного, неиспользуемого оборудования н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ые запасы поступают своевременно и в полной комплек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 целях  контроля   за  техническим  состоянием   компьютерной  техники,  оргтехники, транспортных  средств  в  учреждениях     заключались    договора  с  поставщиками   по  их  техническому  обслуживанию  и  ремон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реестре муниципальной собственности поселения числится 41 объект (недвижимость), Мероприятия по оценке  объектов казны планируются на 2013-2015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объектов  казны – 15001,0 тыс. руб., амортизация 10167,7 тыс. руб., уровень износа составил  67,8%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ности сохранности материальных ценностей, все они закреплены за материально-ответственными лицами распоряжениями (приказами) учреждений, в соответствии с которыми с ними заключены договора о полной индивидуальной материальной ответственности. Регулярно проводится инвентаризация материальных це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довая инвентаризация имущества и финансовых обязательств проведена по состоянию на 1 декабря 2012 года. По результатам инвентаризации излишек или недостач не выявлено, финансовые обязательства подтверждены актами сверок на 31.12.2012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а об исполнении бюджета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текстовых статей закона (решения) о бюджете (</w:t>
            </w:r>
            <w:hyperlink w:anchor="sub_503160883">
              <w:r>
                <w:rPr>
                  <w:rStyle w:val="InternetLink"/>
                  <w:sz w:val="22"/>
                  <w:szCs w:val="22"/>
                </w:rPr>
                <w:t>Таблица N 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</w:t>
            </w:r>
            <w:hyperlink w:anchor="sub_503163">
              <w:r>
                <w:rPr>
                  <w:rStyle w:val="InternetLink"/>
                  <w:sz w:val="22"/>
                  <w:szCs w:val="22"/>
                </w:rPr>
                <w:t>ф. 050316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бюджета (</w:t>
            </w:r>
            <w:hyperlink w:anchor="sub_503164">
              <w:r>
                <w:rPr>
                  <w:rStyle w:val="InternetLink"/>
                  <w:sz w:val="22"/>
                  <w:szCs w:val="22"/>
                </w:rPr>
                <w:t>ф. 0503164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б исполнении мероприятий в рамках целевых программ (</w:t>
            </w:r>
            <w:hyperlink w:anchor="sub_503166">
              <w:r>
                <w:rPr>
                  <w:rStyle w:val="InternetLink"/>
                  <w:sz w:val="22"/>
                  <w:szCs w:val="22"/>
                </w:rPr>
                <w:t>ф. 050316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юджетные обязательства администрации Еремизино-Борисовского сельского поселения Тихорецкого района и подведомственных учреждений в 2012 году принимались в пределах доведенных лимитов бюджетных обязательств, что отражено в ф. 0503128. Для контроля за не превышением ЛБО принимаемых бюджетных обязательств ежемесячно проводится мониторинг принятых БО. Разработан и утвержден порядок заключения договоров, контрактов на выполнение услуг, работ и приобретение материальных ценност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4 "Анализ показателей финансовой отчет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финансовой отчетности представлен в форма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движении нефинансовых активов (</w:t>
            </w:r>
            <w:hyperlink w:anchor="sub_503168">
              <w:r>
                <w:rPr>
                  <w:rStyle w:val="InternetLink"/>
                  <w:sz w:val="22"/>
                  <w:szCs w:val="22"/>
                </w:rPr>
                <w:t>ф. 0503168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На    забалансовом    счете   01 « Имущество,  полученное  в  пользование»,  недвижимое имущество- 412,3 тысяч  рублей., бланки строгой отчетности-0,02 руб., запасные части к транспортным средствам – 13,3 тыс.руб., невыясненные поступления бюджета прошлых лет-9,4 тыс.руб., основные средства стоимостью до 3000рублей – 250,2тыс.руб., периодические издания для пользования-0,030 руб. На забалансовом счете  24, 25, 26 строки не заполнены так как муниципальное имущество не передавалось в доверительное и в  безвозмездное и возмездное  пользова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по дебиторской и кредиторской задолженности (</w:t>
            </w:r>
            <w:hyperlink w:anchor="sub_503169">
              <w:r>
                <w:rPr>
                  <w:rStyle w:val="InternetLink"/>
                  <w:sz w:val="22"/>
                  <w:szCs w:val="22"/>
                </w:rPr>
                <w:t>ф. 0503169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щий размер дебиторской задолженности составляет –6109213,62 руб, подписка на 1 пол.2013г в сумме1285,62 руб. это объясняется тем, что были произведены предоплаты за 2013 год по подписке, переплаты налоговых  платежей составили-6179448,38 руб., задолженность ФСС по переплате 1593,81 руб., остаток неиспользованной субсидии на иные цели 128878,0руб., остаток неиспользованной субсидии по переданным полномочиям 488,31руб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размер кредиторской задолженности в сумме-5014,2руб. руб.,  связан с  задолженностью  по больничному листу. Просроченной кредиторской задолженности по состоянию на 01.01.2013 года не имеется. Оплата кредиторской задолженности будет произведена до 1 марта 201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Сведения об изменении остатков валюты баланса (</w:t>
            </w:r>
            <w:hyperlink w:anchor="sub_503173">
              <w:r>
                <w:rPr>
                  <w:rStyle w:val="InternetLink"/>
                  <w:sz w:val="22"/>
                  <w:szCs w:val="22"/>
                </w:rPr>
                <w:t>ф. 0503173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алюты баланса на 01.01.2012 произведено в связи с изменением стоимостной оценки показателя счета 1 204 33  «Участие в государственных (муниципальных) учреждениях, согласно письму Минфина РФ от 18 сентября 2012 года №02-06-07/37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Сведения об остатках денежных средств на счетах получателя бюджетных средств (</w:t>
            </w:r>
            <w:hyperlink w:anchor="sub_503178">
              <w:r>
                <w:rPr>
                  <w:rStyle w:val="InternetLink"/>
                  <w:sz w:val="22"/>
                  <w:szCs w:val="22"/>
                </w:rPr>
                <w:t>ф. 0503178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здел 5 "Прочие вопросы деятельности субъекта бюджетной отчетности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обенностях ведения бюджетного учета представлены в таблице №4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ведения о результатах мероприятий внутреннего контроля -</w:t>
            </w:r>
            <w:hyperlink w:anchor="sub_503160885">
              <w:r>
                <w:rPr>
                  <w:rStyle w:val="InternetLink"/>
                  <w:sz w:val="22"/>
                  <w:szCs w:val="22"/>
                </w:rPr>
                <w:t>Таблица N 5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 результатах внешних контрольных мероприятий - </w:t>
            </w:r>
            <w:hyperlink w:anchor="sub_503160887">
              <w:r>
                <w:rPr>
                  <w:rStyle w:val="InternetLink"/>
                  <w:sz w:val="22"/>
                  <w:szCs w:val="22"/>
                </w:rPr>
                <w:t>Таблица N 7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пользовании информационно-коммуникационных технологий  - </w:t>
            </w:r>
            <w:hyperlink w:anchor="sub_503177">
              <w:r>
                <w:rPr>
                  <w:rStyle w:val="InternetLink"/>
                  <w:sz w:val="22"/>
                  <w:szCs w:val="22"/>
                </w:rPr>
                <w:t>ф. 0503177</w:t>
              </w:r>
            </w:hyperlink>
            <w:r>
              <w:rPr>
                <w:sz w:val="22"/>
                <w:szCs w:val="22"/>
              </w:rPr>
              <w:t>, с пояснениями (расшифровкой стате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гласно распоряжению № 47-р от 21.11.2012г была проведена годовая инвентаризация в полном объеме и 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2года - инвентаризация основных средств, материальных запасов, денежных средств и бланков строгой отчетности. По результатам инвентаризации расхождений  не установл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расчетов с банком, расчетов по внебюджетным фондам и   прочих средств  в расчетах проведена на 01.01.2013 года. По итогам инвентаризации расхождений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чреждениям  администрации Еремизино-Борисовского сельского поселения Тихорецкого района    на   балансе    по состоянию  на  01.01.2013 года  не числится  недостач,  хищений  и  других  сумм  ущерб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у отсутствия числовых значений показателей не предоставляется в составе годовой бюджетной отчетности следующие форм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государственном (муниципальном) долге (</w:t>
            </w:r>
            <w:hyperlink w:anchor="sub_503172">
              <w:r>
                <w:rPr>
                  <w:rStyle w:val="InternetLink"/>
                  <w:sz w:val="22"/>
                  <w:szCs w:val="22"/>
                </w:rPr>
                <w:t>ф. 0503172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недостачах и хищениях денежных средств и материальных ценностей (</w:t>
            </w:r>
            <w:hyperlink w:anchor="sub_503176">
              <w:r>
                <w:rPr>
                  <w:rStyle w:val="InternetLink"/>
                  <w:sz w:val="22"/>
                  <w:szCs w:val="22"/>
                </w:rPr>
                <w:t>ф. 0503176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Сведения о целевых иностранных кредитах (</w:t>
            </w:r>
            <w:hyperlink w:anchor="sub_503167">
              <w:r>
                <w:rPr>
                  <w:rStyle w:val="InternetLink"/>
                  <w:sz w:val="22"/>
                  <w:szCs w:val="22"/>
                </w:rPr>
                <w:t>ф. 0503167</w:t>
              </w:r>
            </w:hyperlink>
            <w:r>
              <w:rPr>
                <w:sz w:val="22"/>
                <w:szCs w:val="22"/>
              </w:rPr>
              <w:t>) и пояснения (расшифровки) к ни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оведении инвентаризаций (Таблица 6)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Еремизино-Борис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рецкого района                                                                                                             В.И.Ку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В.В.Кузь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ономист                                                                                                                               О.А.Баюр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3-04-25T13:49:00Z</cp:lastPrinted>
  <dcterms:modified xsi:type="dcterms:W3CDTF">2013-06-03T12:26:00Z</dcterms:modified>
  <cp:revision>39</cp:revision>
  <dc:subject/>
  <dc:title>Главе муниципального образования Тихорецкий район</dc:title>
</cp:coreProperties>
</file>