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35" w:leader="none"/>
          <w:tab w:val="left" w:pos="6848" w:leader="none"/>
          <w:tab w:val="right" w:pos="9637" w:leader="none"/>
        </w:tabs>
        <w:jc w:val="left"/>
        <w:rPr>
          <w:b w:val="false"/>
          <w:b w:val="false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6215</wp:posOffset>
            </wp:positionH>
            <wp:positionV relativeFrom="paragraph">
              <wp:posOffset>-26987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lang w:val="ru-RU"/>
        </w:rPr>
        <w:tab/>
        <w:tab/>
        <w:tab/>
        <w:t xml:space="preserve">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4335" w:leader="none"/>
        </w:tabs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</w:t>
      </w:r>
      <w:r>
        <w:rPr>
          <w:b w:val="false"/>
          <w:lang w:val="ru-RU"/>
        </w:rPr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6.2013                                                                                                       № 16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Еремизино-Борис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Совета Еремизино-Борисовского сельского поселения Тихорецкого района от 14 декабря 2012 года </w:t>
      </w:r>
    </w:p>
    <w:p>
      <w:pPr>
        <w:pStyle w:val="Heading1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142 «</w:t>
      </w:r>
      <w:r>
        <w:rPr>
          <w:b/>
        </w:rPr>
        <w:t xml:space="preserve">О бюджете </w:t>
      </w:r>
      <w:r>
        <w:rPr>
          <w:b/>
          <w:lang w:val="ru-RU"/>
        </w:rPr>
        <w:t>Еремизино-Борисовского сельского поселения Тихорецкого района</w:t>
      </w:r>
      <w:r>
        <w:rPr>
          <w:b/>
        </w:rPr>
        <w:t xml:space="preserve"> на </w:t>
      </w:r>
      <w:r>
        <w:rPr>
          <w:b/>
          <w:szCs w:val="28"/>
        </w:rPr>
        <w:t xml:space="preserve">2013 </w:t>
      </w:r>
      <w:r>
        <w:rPr>
          <w:b/>
          <w:szCs w:val="28"/>
          <w:lang w:val="ru-RU"/>
        </w:rPr>
        <w:t>год»</w:t>
      </w:r>
    </w:p>
    <w:p>
      <w:pPr>
        <w:pStyle w:val="TextBodyIndent"/>
        <w:widowControl w:val="fals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firstLine="851"/>
        <w:rPr/>
      </w:pPr>
      <w:r>
        <w:rPr/>
        <w:t>В целях уточнения основных характеристик и параметров бюджета Еремизино-Борисовского сельского поселения Тихорецкого района на 2013 год, в соответствии с Бюджетным кодексом Российской Федерации, со статьей 8 Устава Еремизино-Борисовского сельского поселения Тихорецкого района, Совет Еремизино-Борисовского сельского поселения Тихорецкого района, РЕШИЛ:</w:t>
      </w:r>
    </w:p>
    <w:p>
      <w:pPr>
        <w:pStyle w:val="TextBodyIndent"/>
        <w:widowControl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решение Совета Еремизино-Борисовского сельского поселения Тихорецкого района от 14 декабря 2012 года № 142 «О бюджете Еремизино-Борисовского сельского поселения Тихорецкого района на 2013 год» (с изменениями от 31 января 2013 года № 149, от 26 февраля 2013 года         № 152, от 28 марта 2013 года № 154, от 27.05.2013 года № 164) следующие изме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ы 1,2 пункта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1) общий объем доходов в сумме 10240,9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11217,1 тыс. рублей;»;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приложения 2,4,5,6,7,8 изложить в новой редакции согласно приложениям 1-6 к настоящему решению.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Организацию выполнения настоящего решения возложить на специалис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тегории администрации Еремизино-Борисовского сельского поселения Тихорецкого района О.А.Баюра. 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 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народовать  настоящее решение в 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 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 дня его 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ind w:right="-43" w:hanging="0"/>
        <w:jc w:val="left"/>
        <w:rPr/>
      </w:pPr>
      <w:r>
        <w:rPr>
          <w:sz w:val="28"/>
        </w:rPr>
        <w:t>Глава Еремизино-Борисовского</w:t>
      </w:r>
    </w:p>
    <w:p>
      <w:pPr>
        <w:pStyle w:val="Heading"/>
        <w:ind w:right="-43" w:hanging="0"/>
        <w:jc w:val="left"/>
        <w:rPr>
          <w:sz w:val="28"/>
          <w:szCs w:val="28"/>
        </w:rPr>
      </w:pPr>
      <w:r>
        <w:rPr>
          <w:sz w:val="28"/>
        </w:rPr>
        <w:t>сельского поселения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хорецкого района                                                                                 В.И.Куликов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68"/>
      </w:tblGrid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Совета Еремизино-Борис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рецкого  района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 21.06.2013 № 16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00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</w:tc>
      </w:tr>
      <w:tr>
        <w:trPr>
          <w:trHeight w:val="300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Совета Еремизино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рецкого  района</w:t>
            </w:r>
          </w:p>
        </w:tc>
      </w:tr>
      <w:tr>
        <w:trPr>
          <w:trHeight w:val="300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14.12.2012г. №  14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ПОСТУПЛЕНИЙ ДОХОДОВ В БЮДЖЕТ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3 ГОД</w:t>
      </w:r>
    </w:p>
    <w:p>
      <w:pPr>
        <w:pStyle w:val="Normal"/>
        <w:ind w:right="-82" w:hanging="0"/>
        <w:jc w:val="right"/>
        <w:rPr/>
      </w:pPr>
      <w:r>
        <w:rPr/>
        <w:t>(тыс. рублей)</w:t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932"/>
        <w:gridCol w:w="1696"/>
      </w:tblGrid>
      <w:tr>
        <w:trPr>
          <w:tblHeader w:val="true"/>
          <w:trHeight w:val="36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76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4,5</w:t>
            </w:r>
          </w:p>
        </w:tc>
      </w:tr>
      <w:tr>
        <w:trPr>
          <w:trHeight w:val="273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0,0</w:t>
            </w:r>
          </w:p>
        </w:tc>
      </w:tr>
      <w:tr>
        <w:trPr>
          <w:trHeight w:val="375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0</w:t>
            </w:r>
          </w:p>
        </w:tc>
      </w:tr>
      <w:tr>
        <w:trPr>
          <w:trHeight w:val="489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00 00  0000 11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400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0,0</w:t>
            </w:r>
          </w:p>
        </w:tc>
      </w:tr>
      <w:tr>
        <w:trPr>
          <w:trHeight w:val="461" w:hRule="atLeast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24" w:hRule="atLeast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3 10 0021 43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5</w:t>
            </w:r>
          </w:p>
        </w:tc>
      </w:tr>
      <w:tr>
        <w:trPr>
          <w:trHeight w:val="561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6,4</w:t>
            </w:r>
          </w:p>
        </w:tc>
      </w:tr>
      <w:tr>
        <w:trPr>
          <w:trHeight w:val="420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з краевого бюджет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4,3</w:t>
            </w:r>
          </w:p>
        </w:tc>
      </w:tr>
      <w:tr>
        <w:trPr>
          <w:trHeight w:val="3025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 00000 00 0000 0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 00000 00 0000 0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00000 00 0000 0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05000 10 0000 151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з бюджета муниципальн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2,7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,6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2</w:t>
            </w:r>
          </w:p>
        </w:tc>
      </w:tr>
      <w:tr>
        <w:trPr>
          <w:trHeight w:val="561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: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40,9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right="-2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В.И.Куликов</w:t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150" w:type="pct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56"/>
        <w:gridCol w:w="5071"/>
      </w:tblGrid>
      <w:tr>
        <w:trPr>
          <w:trHeight w:val="65" w:hRule="atLeast"/>
        </w:trPr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</w:tr>
      <w:tr>
        <w:trPr>
          <w:trHeight w:val="65" w:hRule="atLeast"/>
        </w:trPr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Совета Еремизино-Борисовского сельского поселения</w:t>
            </w:r>
          </w:p>
        </w:tc>
      </w:tr>
      <w:tr>
        <w:trPr>
          <w:trHeight w:val="65" w:hRule="atLeast"/>
        </w:trPr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21.06.2013 № 169 </w:t>
            </w:r>
          </w:p>
        </w:tc>
      </w:tr>
      <w:tr>
        <w:trPr>
          <w:trHeight w:val="65" w:hRule="atLeast"/>
        </w:trPr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4</w:t>
            </w:r>
          </w:p>
        </w:tc>
      </w:tr>
      <w:tr>
        <w:trPr>
          <w:trHeight w:val="65" w:hRule="atLeast"/>
        </w:trPr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Совета Еремизино-Борисовского сельского поселения</w:t>
            </w:r>
          </w:p>
        </w:tc>
      </w:tr>
      <w:tr>
        <w:trPr>
          <w:trHeight w:val="65" w:hRule="atLeast"/>
        </w:trPr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2.2012 г. № 142</w:t>
            </w:r>
          </w:p>
        </w:tc>
      </w:tr>
    </w:tbl>
    <w:p>
      <w:pPr>
        <w:pStyle w:val="Heading1"/>
        <w:spacing w:lineRule="auto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/>
        <w:jc w:val="center"/>
        <w:rPr>
          <w:szCs w:val="28"/>
        </w:rPr>
      </w:pPr>
      <w:r>
        <w:rPr>
          <w:szCs w:val="28"/>
        </w:rPr>
        <w:t>БЕЗВОЗМЕЗДНЫЕ ПОСТУПЛЕНИЯ ИЗ БЮДЖЕТА</w:t>
      </w:r>
    </w:p>
    <w:p>
      <w:pPr>
        <w:pStyle w:val="Heading1"/>
        <w:spacing w:lineRule="auto" w:line="240"/>
        <w:jc w:val="center"/>
        <w:rPr/>
      </w:pPr>
      <w:r>
        <w:rPr>
          <w:szCs w:val="28"/>
        </w:rPr>
        <w:t>МУНИЦИПАЛЬНОГО РАЙОНА В 2013 ГОДУ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909"/>
        <w:gridCol w:w="850"/>
      </w:tblGrid>
      <w:tr>
        <w:trPr>
          <w:tblHeader w:val="true"/>
          <w:trHeight w:val="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035" w:leader="none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4,3</w:t>
            </w:r>
          </w:p>
        </w:tc>
      </w:tr>
      <w:tr>
        <w:trPr>
          <w:trHeight w:val="6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   </w:t>
            </w:r>
          </w:p>
          <w:p>
            <w:pPr>
              <w:pStyle w:val="Normal"/>
              <w:ind w:left="2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4,3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00 0000 15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9,7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0 15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9,7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3 00 0000 15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на поддержку мер по обеспечению сбалансированности бюдже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,9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3 00 0000 15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на поддержку мер по обеспечению сбалансированности бюдже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,9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00 00 0000 15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1,4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10 0000 15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71,4»</w:t>
            </w:r>
          </w:p>
        </w:tc>
      </w:tr>
    </w:tbl>
    <w:p>
      <w:pPr>
        <w:pStyle w:val="Normal"/>
        <w:tabs>
          <w:tab w:val="clear" w:pos="708"/>
          <w:tab w:val="left" w:pos="-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   В.И.Куликов</w:t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531"/>
        <w:gridCol w:w="81"/>
      </w:tblGrid>
      <w:tr>
        <w:trPr>
          <w:trHeight w:val="300" w:hRule="atLeast"/>
        </w:trPr>
        <w:tc>
          <w:tcPr>
            <w:tcW w:w="9828" w:type="dxa"/>
            <w:gridSpan w:val="3"/>
            <w:tcBorders/>
            <w:vAlign w:val="bottom"/>
          </w:tcPr>
          <w:p>
            <w:pPr>
              <w:pStyle w:val="Normal"/>
              <w:ind w:left="7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tbl>
            <w:tblPr>
              <w:tblW w:w="4499" w:type="dxa"/>
              <w:jc w:val="left"/>
              <w:tblInd w:w="50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9"/>
            </w:tblGrid>
            <w:tr>
              <w:trPr/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 решению Совета Еремизино-Борисовского сельского поселения</w:t>
                  </w:r>
                </w:p>
              </w:tc>
            </w:tr>
            <w:tr>
              <w:trPr/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ихорецкого района</w:t>
                  </w:r>
                </w:p>
              </w:tc>
            </w:tr>
            <w:tr>
              <w:trPr/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 21.06.2013 № 169 </w:t>
                  </w:r>
                </w:p>
              </w:tc>
            </w:tr>
            <w:tr>
              <w:trPr/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Еремизино-Борисовского сельского поселения Тихорецкого район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2.2012г. № 14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АЗДЕЛАМ И ПОДРАЗДЕЛАМ ЦЕЛЕВЫМ СТАТЬЯМ И ВИДАМ РАСХОДОВ КЛАССИФИКАЦИИ РАСХОДОВ БЮДЖЕТОВ </w:t>
      </w:r>
      <w:r>
        <w:rPr>
          <w:rFonts w:cs="Times New Roman" w:ascii="Times New Roman" w:hAnsi="Times New Roman"/>
          <w:sz w:val="28"/>
          <w:szCs w:val="28"/>
        </w:rPr>
        <w:t>НА 201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4277"/>
        <w:gridCol w:w="1251"/>
        <w:gridCol w:w="1134"/>
        <w:gridCol w:w="1134"/>
      </w:tblGrid>
      <w:tr>
        <w:trPr>
          <w:trHeight w:val="4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раевой дотации на вырав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уровня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обеспеч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краевого бюджета и бюдж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посел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8,5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136" w:hanging="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9912" w:right="-136" w:firstLine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/>
        <w:t>4</w:t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87"/>
      </w:tblGrid>
      <w:tr>
        <w:trPr>
          <w:trHeight w:val="300" w:hRule="atLeast"/>
        </w:trPr>
        <w:tc>
          <w:tcPr>
            <w:tcW w:w="15287" w:type="dxa"/>
            <w:tcBorders/>
            <w:vAlign w:val="bottom"/>
          </w:tcPr>
          <w:p>
            <w:pPr>
              <w:pStyle w:val="Normal"/>
              <w:ind w:firstLine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Еремизино-</w:t>
            </w:r>
          </w:p>
          <w:p>
            <w:pPr>
              <w:pStyle w:val="Normal"/>
              <w:ind w:firstLine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ис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5287" w:type="dxa"/>
            <w:tcBorders/>
            <w:vAlign w:val="bottom"/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152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0" w:leader="none"/>
                <w:tab w:val="left" w:pos="10080" w:leader="none"/>
                <w:tab w:val="left" w:pos="10260" w:leader="none"/>
              </w:tabs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   21.06.2013  № 169</w:t>
            </w:r>
          </w:p>
        </w:tc>
      </w:tr>
      <w:tr>
        <w:trPr>
          <w:trHeight w:val="65" w:hRule="atLeast"/>
        </w:trPr>
        <w:tc>
          <w:tcPr>
            <w:tcW w:w="15287" w:type="dxa"/>
            <w:tcBorders/>
            <w:vAlign w:val="bottom"/>
          </w:tcPr>
          <w:p>
            <w:pPr>
              <w:pStyle w:val="Normal"/>
              <w:snapToGrid w:val="false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36" w:firstLine="1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>ПРИЛОЖЕНИЕ № 6</w:t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87"/>
      </w:tblGrid>
      <w:tr>
        <w:trPr>
          <w:trHeight w:val="300" w:hRule="atLeast"/>
        </w:trPr>
        <w:tc>
          <w:tcPr>
            <w:tcW w:w="15287" w:type="dxa"/>
            <w:tcBorders/>
            <w:vAlign w:val="bottom"/>
          </w:tcPr>
          <w:p>
            <w:pPr>
              <w:pStyle w:val="Normal"/>
              <w:ind w:firstLine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Еремизино-</w:t>
            </w:r>
          </w:p>
          <w:p>
            <w:pPr>
              <w:pStyle w:val="Normal"/>
              <w:ind w:firstLine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ис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5287" w:type="dxa"/>
            <w:tcBorders/>
            <w:vAlign w:val="bottom"/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152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0" w:leader="none"/>
                <w:tab w:val="left" w:pos="10080" w:leader="none"/>
                <w:tab w:val="left" w:pos="10260" w:leader="none"/>
              </w:tabs>
              <w:ind w:firstLine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4.12.2012г. № 142</w:t>
            </w:r>
          </w:p>
        </w:tc>
      </w:tr>
    </w:tbl>
    <w:p>
      <w:pPr>
        <w:pStyle w:val="Normal"/>
        <w:ind w:right="-1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 ПО РАЗДЕЛАМ И ПОДРАЗДЕЛАМ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ЫМ СТАТЬЯМ И ВИДАМ РАСХОДОВ КЛАССИФИКАЦИИ РАСХОДОВ БЮДЖЕТОВ </w:t>
      </w:r>
      <w:r>
        <w:rPr>
          <w:rFonts w:cs="Times New Roman" w:ascii="Times New Roman" w:hAnsi="Times New Roman"/>
          <w:sz w:val="28"/>
          <w:szCs w:val="28"/>
        </w:rPr>
        <w:t>НА 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260"/>
        <w:gridCol w:w="1440"/>
        <w:gridCol w:w="1620"/>
        <w:gridCol w:w="1260"/>
        <w:gridCol w:w="1848"/>
      </w:tblGrid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   расх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,3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Еремизино-Борис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Еремизино-Борисовского сельского поселения Тихорец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Развитие территориального общественного самоуправления в Еремизино-Борисовском сельском поселении Тихорецкого района» на 2012-2013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Развитие муниципальной службы  в  Еремизино-Борисовском сельском поселении Тихорецкого района» на 2011 – 2013 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Поддержка общественных инициатив и развития гражданского общества» на 2013-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муниципальных образ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муниципальная целевая программа "Информационное обеспечение деятельности Совета и администрации Еремизино-Борисовского сельского поселения Тихорецкого района в средствах массовой информации на 2013-2015 годы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С стихийных б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Предупреждение и защита населения от чрезвычайных ситуаций природного техногенного характера на территории Еремизино-Борисовского сельского поселения Тихорецкого района на 2012-201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Профилактика экстремизма и гармонизации межнациональных отношений в Еремизино-Борисовском сельском поселении Тихорецкого района на 2013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Обеспечение пожарной безопасности в Еремизино-Борисовском сельском поселении Тихорецкого района на 2013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«Обеспечение антитеррористической безопасности в Еремизино-Борисовском сельском поселении Тихорецкого района на 2013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«Укрепление правопорядка и общественной безопасности, профилактика правонарушений и противодействие коррупции на территории Еремизино-Борисовского сельского поселения Тихорецкого района» на 2013-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7,6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Капитальный ремонт и ремонт автомобильных дорог местного значения Краснодарского края» на 2012-2014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Развитие субъектов малого и среднего предпринимательства в Еремизино-Борисовском сельском поселении Тихорецкого района» на 2013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Повышение энергетической эффективности снижение уровня нормативных потерь электроэнергии в результате реализации производственного и инвестиционных программ организаций коммунального комплекса Еремизино-Борисовского сельского поселения Тихорецкого района» на 2011-201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целевые программы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Комплексное развитие систем коммунальной инфраструктуры Еремизино-Борисовского сельского поселения Тихорецкого района 2011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9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9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Повышение безопасности дорожного движения на территории Еремизино-Борисовского сельского поселения Тихорецкого района на 2011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Повышение энергетической эффективности снижение уровня нормативных потерь электроэнергии в результате реализации производственного и инвестиционных программ организаций коммунального комплекса Еремизино-Борисовского сельского поселения Тихорецкого района» на 2011-201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Молодежь Еремизино-Борисовского сельского поселения на 2013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, в том числе содержание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краев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краевая целевая программа «Кадровое обеспечение сферы культуры и искусства Краснодарского края» на 2011-2013 годы (денежные выплаты отдельным категориям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Культура Еремизино-Борисовского сельского поселения Тихорецкого района 2013 г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Поддержка общественных объединений (казачьего общества) Еремизино-Борисовского сельского поселения Тихорецкого района» на 2013-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Еремизино-Борисовского сельского поселения Тихорецкого района от 28.05.09г. №195 «Об утверждении Положения о пенсии за выслугу лет отдельным категориям работников Еремизино-Борисовского сельского поселения Тихорец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Развитие физической культуры и спорта в Еремизино-Борисовском сельском поселении Тихорецкого района на 2013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краев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Содействие субъектам физической культуры и спорта и развитие массового спорта на Кубани 2012-2014 г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 муниципального долга Еремизино-Борисовского сельского поселения Тихорец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ные платежи по муниципальному долг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 Еремизино-Борисовского сельского поселения Тихорец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                                                                            В.И.Куликов</w:t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47560</wp:posOffset>
                </wp:positionH>
                <wp:positionV relativeFrom="page">
                  <wp:posOffset>743585</wp:posOffset>
                </wp:positionV>
                <wp:extent cx="315087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 Совета Еремизино-Борисовского сельского поселения Тихорец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   21.06.2013 № 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12.7pt;mso-wrap-distance-left:9pt;mso-wrap-distance-right:9pt;mso-wrap-distance-top:0pt;mso-wrap-distance-bottom:0pt;margin-top:58.55pt;mso-position-vertical-relative:page;margin-left:56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62"/>
                      </w:tblGrid>
                      <w:tr>
                        <w:trPr>
                          <w:trHeight w:val="65" w:hRule="atLeast"/>
                        </w:trPr>
                        <w:tc>
                          <w:tcPr>
                            <w:tcW w:w="49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овета Еремизино-Борисовского сельского поселения Тихорецкого района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9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  21.06.2013 № 169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9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0" w:type="pct"/>
        <w:jc w:val="left"/>
        <w:tblInd w:w="10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9"/>
      </w:tblGrid>
      <w:tr>
        <w:trPr>
          <w:trHeight w:val="65" w:hRule="atLeast"/>
        </w:trPr>
        <w:tc>
          <w:tcPr>
            <w:tcW w:w="438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7</w:t>
            </w:r>
          </w:p>
        </w:tc>
      </w:tr>
      <w:tr>
        <w:trPr>
          <w:trHeight w:val="65" w:hRule="atLeast"/>
        </w:trPr>
        <w:tc>
          <w:tcPr>
            <w:tcW w:w="43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Еремизино-Борисовского сельского поселения Тихорецкого района</w:t>
            </w:r>
          </w:p>
        </w:tc>
      </w:tr>
      <w:tr>
        <w:trPr>
          <w:trHeight w:val="65" w:hRule="atLeast"/>
        </w:trPr>
        <w:tc>
          <w:tcPr>
            <w:tcW w:w="438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2.2012г. № 142</w:t>
            </w:r>
          </w:p>
        </w:tc>
      </w:tr>
    </w:tbl>
    <w:p>
      <w:pPr>
        <w:pStyle w:val="Normal"/>
        <w:ind w:right="-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БЮДЖЕТА  </w:t>
      </w:r>
      <w:r>
        <w:rPr>
          <w:rFonts w:cs="Times New Roman" w:ascii="Times New Roman" w:hAnsi="Times New Roman"/>
          <w:sz w:val="28"/>
          <w:szCs w:val="28"/>
        </w:rPr>
        <w:t>ПОСЕЛЕНИЯ НА 2013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015"/>
        <w:gridCol w:w="1440"/>
        <w:gridCol w:w="1080"/>
        <w:gridCol w:w="1440"/>
        <w:gridCol w:w="1263"/>
        <w:gridCol w:w="1257"/>
        <w:gridCol w:w="2208"/>
      </w:tblGrid>
      <w:tr>
        <w:trPr>
          <w:trHeight w:val="11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7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емизино-Борисовского сельского поселения Тихорец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7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4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Еремизино-Борисовского сельского поселения Тихорец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обязательств Еремизино-Борисовского сельского поселения Тихорец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3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Развитие территориального общественного самоуправления в Еремизино-Борисовском сельском поселении Тихорецкого района» на 2012-2013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Развитие муниципальной службы в Еремизино-Борисовском сельском поселении Тихорецкого района» на 2011-2013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«Поддержка общественных инициатив и развития гражданского общества» на 2013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муниципальных образов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муниципальная целевая программа «Информационное обеспечение деятельности Совета и администрации Еремизино-Борисовского сельского поселения Тихорецкого района в средствах массовой информации на 2013-2015 год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органов местного само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С стихийных б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Предупреждение и защита населения от чрезвычайных ситуаций природного техногенного характера на территории Еремизино-Борисовского сельского поселения Тихорецкого района на 2012-2013г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 «Профилактики экстремизма и гармонизации межнациональных отношений в Еремизино-Борисовском сельском поселении Тихорецкого района на 2013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Обеспечение пожарной безопасности в Еремизино-Борисовском поселении Тихорецкого района на 201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Обеспечение антитеррористической безопасности в Еремизино-Борисовском сельском поселении Тихорецкого района на 2013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Укрепление правопорядка и общественной безопасности, профилактика правонарушений и противодействие коррупции на территории Еремизино-Борисовского сельского поселения Тихорецкого района» на 2013-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7,6</w:t>
            </w:r>
          </w:p>
        </w:tc>
      </w:tr>
      <w:tr>
        <w:trPr>
          <w:trHeight w:val="2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ое хозя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Капитальный ремонт и ремонт автомобильных дорог местного значения Краснодарского края» на 2012-201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5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5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Развития субъектов малого и среднего предпринимательства в Еремизино-Борисовском сельском поселении Тихорецкого района» на 2013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Повышение энергетической эффективности снижение уровня нормативных потерь электроэнергии в результате реализации производственного и инвестиционных программ организаций коммунального комплекса Еремизино-Борисовского сельского поселения Тихорецкого района» на 2011-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организац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1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ые целевые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Комплексное развитие систем коммунальной инфраструктуры Еремизино-Борисовского сельского поселения Тихорецкого района 2011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93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93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«Повышение безопасности дорожного движения на территории Еремизино-Борисовского сельского поселения Тихорецкого района на 2013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«Повышение энергетической эффективности снижение уровня нормативных потерь электроэнергии в результате реализации производственного и инвестиционных программ организаций коммунального комплекса Еремизино-Борисовского сельского поселения Тихорецкого района» на 2011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Молодежь Еремизино-Борисовского сельского поселения Тихорецкого района» на 2013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, в том числе содержание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краев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краевая целевая программа «Кадровое обеспечение сферы культуры и искусства Краснодарского края» на 2011-2013 годы (денежные выплаты отдельным категориям работни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8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казенных учрежд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8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8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Культура Еремизино-Борисовского сельского поселения Тихорецкого района на 2012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казенных учрежд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Поддержка общественных объединений (казачьего общества) Еремизино-Борисовского сельского поселения Тихорецкого района» на 2013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Еремизино-Борисовского с/п от 28.05.09г. №195 «Об утверждении Положения о пенсии за выслугу лет отдельным категориям работников Еремизино-Борисовского с/п Тихорец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Развитие физической культуры и спорта в Еремизино-Борисовском сельском поселении Тихорецкого района» на 2013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3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3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краев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 целевая программа «Содействие субъектам физической культуры и спорта и развитие массового спорта на Кубани 2012-2014 г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2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2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 муниципального долга Еремизино-Борисовского сельского поселения Тихорец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 Еремизино-Борисовского сельского поселения Тихорец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                                                                               В.И.Кули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20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 решению Совета Еремизино-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Борисовского сельского поселения </w:t>
      </w:r>
    </w:p>
    <w:p>
      <w:pPr>
        <w:pStyle w:val="Normal"/>
        <w:tabs>
          <w:tab w:val="clear" w:pos="708"/>
          <w:tab w:val="left" w:pos="38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Тихорецкого района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 21.06.2013 № 169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8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 решению Совета Еремизино-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Борисовского сельского поселения </w:t>
      </w:r>
    </w:p>
    <w:p>
      <w:pPr>
        <w:pStyle w:val="Normal"/>
        <w:tabs>
          <w:tab w:val="clear" w:pos="708"/>
          <w:tab w:val="left" w:pos="38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Тихорецкого района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  14.12.2012 г.  №  142</w:t>
      </w:r>
    </w:p>
    <w:p>
      <w:pPr>
        <w:pStyle w:val="Normal"/>
        <w:tabs>
          <w:tab w:val="clear" w:pos="708"/>
          <w:tab w:val="left" w:pos="38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23"/>
      </w:tblGrid>
      <w:tr>
        <w:trPr>
          <w:trHeight w:val="660" w:hRule="atLeast"/>
        </w:trPr>
        <w:tc>
          <w:tcPr>
            <w:tcW w:w="1002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</w:t>
              <w:br/>
              <w:t>БЮДЖЕТА ПОСЕЛЕНИЯ, ПЕРЕЧЕНЬ СТАТЕЙ И ВИ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ОВ БЮДЖЕТОВ</w:t>
            </w:r>
          </w:p>
          <w:p>
            <w:pPr>
              <w:pStyle w:val="Normal"/>
              <w:jc w:val="center"/>
              <w:rPr/>
            </w:pPr>
            <w:r>
              <w:rPr/>
              <w:t>НА 2013 ГОД</w:t>
            </w:r>
          </w:p>
        </w:tc>
      </w:tr>
    </w:tbl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98"/>
        <w:gridCol w:w="139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,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внутреннего  финансирования дефицита бюджета,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учение креди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10 000 7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10 000 7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26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26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    денежных средст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26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5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    денежных средств бюджетов     посел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26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8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8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   денежных средст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8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6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   денежных средств бюдже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8,1»</w:t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В.И.Кулик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24:00Z</dcterms:created>
  <dc:creator>Черенкова</dc:creator>
  <dc:description/>
  <cp:keywords/>
  <dc:language>en-US</dc:language>
  <cp:lastModifiedBy>user</cp:lastModifiedBy>
  <cp:lastPrinted>2013-04-10T07:52:00Z</cp:lastPrinted>
  <dcterms:modified xsi:type="dcterms:W3CDTF">2013-07-01T04:26:00Z</dcterms:modified>
  <cp:revision>8</cp:revision>
  <dc:subject/>
  <dc:title>СОВЕТ ХОПЕРСКОГО СЕЛЬСКОГО ПОСЕЛЕНИЯ</dc:title>
</cp:coreProperties>
</file>