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213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Heading2"/>
        <w:ind w:left="496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08.11.2013                                                                                                     № 1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8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создании муниципального дорожного фонда </w:t>
      </w:r>
    </w:p>
    <w:p>
      <w:pPr>
        <w:pStyle w:val="Heading1"/>
        <w:tabs>
          <w:tab w:val="clear" w:pos="708"/>
          <w:tab w:val="left" w:pos="88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Еремизино-Борисовского </w:t>
      </w:r>
      <w:r>
        <w:rPr>
          <w:b/>
          <w:szCs w:val="28"/>
        </w:rPr>
        <w:t>поселения Тихорецкого района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88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утверждении Порядка формирования и использования </w:t>
      </w:r>
    </w:p>
    <w:p>
      <w:pPr>
        <w:pStyle w:val="Heading1"/>
        <w:tabs>
          <w:tab w:val="clear" w:pos="708"/>
          <w:tab w:val="left" w:pos="880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муниципального дорожного фонда </w:t>
      </w:r>
    </w:p>
    <w:p>
      <w:pPr>
        <w:pStyle w:val="Heading1"/>
        <w:tabs>
          <w:tab w:val="clear" w:pos="708"/>
          <w:tab w:val="left" w:pos="880" w:leader="none"/>
          <w:tab w:val="left" w:pos="9072" w:leader="none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Еремизино-Борисовского сельского </w:t>
      </w:r>
      <w:r>
        <w:rPr>
          <w:b/>
          <w:szCs w:val="28"/>
        </w:rPr>
        <w:t xml:space="preserve">поселения </w:t>
      </w:r>
    </w:p>
    <w:p>
      <w:pPr>
        <w:pStyle w:val="Heading1"/>
        <w:tabs>
          <w:tab w:val="clear" w:pos="708"/>
          <w:tab w:val="left" w:pos="880" w:leader="none"/>
          <w:tab w:val="left" w:pos="9072" w:leader="none"/>
        </w:tabs>
        <w:spacing w:lineRule="auto" w:line="240"/>
        <w:jc w:val="center"/>
        <w:rPr>
          <w:b/>
          <w:b/>
          <w:lang w:val="ru-RU"/>
        </w:rPr>
      </w:pPr>
      <w:r>
        <w:rPr>
          <w:b/>
          <w:szCs w:val="28"/>
        </w:rPr>
        <w:t>Тихорецкого района</w:t>
      </w:r>
    </w:p>
    <w:p>
      <w:pPr>
        <w:pStyle w:val="TextBodyIndent"/>
        <w:widowControl w:val="false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80" w:leader="none"/>
        </w:tabs>
        <w:ind w:firstLine="851"/>
        <w:rPr/>
      </w:pPr>
      <w:r>
        <w:rPr/>
        <w:t xml:space="preserve"> </w:t>
      </w:r>
      <w:r>
        <w:rPr/>
        <w:t xml:space="preserve">В соответствии с пунктом 5 статьи 179.4 Бюджетного кодекса Российской Федерации и Федеральным законом от 6 октября 2003 года                  № 131-ФЗ «Об общих принципах организации местного самоуправления в Российской Федерации» Совет </w:t>
      </w:r>
      <w:r>
        <w:rPr>
          <w:szCs w:val="28"/>
        </w:rPr>
        <w:t>Еремизино-Борисовского сельского поселения Тихорецкого района</w:t>
      </w:r>
      <w:r>
        <w:rPr/>
        <w:t xml:space="preserve">  РЕШИЛ: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Создать муниципальный дорожный фонд Еремизино-Борис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</w:rPr>
        <w:t>. 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формирования и использования бюджетных ассигнований муниципального дорожного фонда Еремизино-Борисовского сельского поселения Тихорецкого района (прилагается). </w:t>
      </w:r>
    </w:p>
    <w:p>
      <w:pPr>
        <w:pStyle w:val="Heading"/>
        <w:tabs>
          <w:tab w:val="clear" w:pos="708"/>
          <w:tab w:val="left" w:pos="220" w:leader="none"/>
        </w:tabs>
        <w:ind w:firstLine="851"/>
        <w:jc w:val="both"/>
        <w:rPr/>
      </w:pPr>
      <w:r>
        <w:rPr>
          <w:sz w:val="28"/>
        </w:rPr>
        <w:t>3.Контроль за выполнением настоящего решения возложить на главу Еремизино-Борисовского сельского поселения Тихорецкого района В.И.Куликова.</w:t>
      </w:r>
    </w:p>
    <w:p>
      <w:pPr>
        <w:pStyle w:val="Heading"/>
        <w:tabs>
          <w:tab w:val="clear" w:pos="708"/>
          <w:tab w:val="left" w:pos="220" w:leader="none"/>
        </w:tabs>
        <w:ind w:firstLine="851"/>
        <w:jc w:val="both"/>
        <w:rPr/>
      </w:pPr>
      <w:r>
        <w:rPr>
          <w:sz w:val="28"/>
        </w:rPr>
        <w:t>4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5.Решение вступает в силу со дня его </w:t>
      </w:r>
      <w:r>
        <w:rPr>
          <w:rFonts w:cs="Times New Roman" w:ascii="Times New Roman" w:hAnsi="Times New Roman"/>
          <w:sz w:val="28"/>
          <w:lang w:val="ru-RU"/>
        </w:rPr>
        <w:t xml:space="preserve">обнародования, но не ранее                    1 января 2014 года.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Еремизино-Борисовского сельского поселения Тихорец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8.11.2013 № 1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бюджетных ассигнований муниципального дорожного фонда Еремизино-Борис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ый дорожный фонд Еремизино-Борисовского сельского поселения Тихорецкого района (далее - Фонд) - часть средств бюджета Еремизино-Борисовского сельского поселения Тихорецкого района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Еремизино-Борисовского сельского поселения Тихорецкого района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Еремизино-Борисовского сельского поселения Тихорецкого района (далее – границы поселен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бюджетных ассигнований Фонда утверждается решением Совета Еремизино-Борисовского сельского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за оказание услуг по присоединению объектов дорожного сервиса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Фонда, не использованных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бюджетных ассигнований Фонда на очередной финансовый год осуществляет ведущий специалист администрации Еремизино-Борисовского сельского поселения Тихорецкого района (далее – финансовый орган)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ным лицом администрации Еремизино-Борисовского сельского поселения Тихорецкого района, обеспечивающим использование средств Фонда, является должностное лицо администрации, отвечающее за жилищно-коммунальное хозяйство в Еремизино-Борисовском сельском поселении Тихорецкого района (далее – Специалист администраци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 Еремизино-Борисовского сельского поселения Тихорецкого района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Еремизино-Борисовского сельского поселения Тихорецкого района и физическим или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целях разработки проекта решения Совета Еремизино-Борисовского сельского поселения Тихорецкого района о местном бюджете на очередной финансовый год финансовый орган доводит до Специалиста администрации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едства Фонда направляются на финансирование следующих расхо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апитальный ремонт и ремонт дворовых территорий многоквартирных домов, проездов к дворовым территориям многоквартирных домов,  расположенных в границах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ликвидация последствий чрезвычайных ситуаций на автомобильных дорогах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осуществление иных мероприятий в отношении автомобильных дорог общего пользования местного значения в случаях, установленных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пециалист администрации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0:00Z</dcterms:created>
  <dc:creator>Черенкова</dc:creator>
  <dc:description/>
  <cp:keywords/>
  <dc:language>en-US</dc:language>
  <cp:lastModifiedBy>user</cp:lastModifiedBy>
  <cp:lastPrinted>2013-10-15T13:55:00Z</cp:lastPrinted>
  <dcterms:modified xsi:type="dcterms:W3CDTF">2013-11-20T05:46:00Z</dcterms:modified>
  <cp:revision>17</cp:revision>
  <dc:subject/>
  <dc:title>СОВЕТ ЕРЕМИЗИНО-БОРИСОВСКОГО ПОСЕЛЕНИЯ </dc:title>
</cp:coreProperties>
</file>