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698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.12.2013                                      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26 ноября 2009 года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 Совет Еремизино-Борисовского сельского поселения Тихорец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Еремизино-Борисовского сельского поселения Тихорецкого района от 26 ноября 2009 года № 14 «Об установлении земельного налога» (с изменениями  от 12 ноября 2010 года № 65, от 22 апреля 2011 года № 86, от 28 июня 2012 года № 127) изменение, изложив пункт 8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8.Признать утратившими силу решения Совета Еремизино-Борис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 12 ноября 2007 года № 105 «Об установлении земельного налога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т  7 мая 2008 года № 137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7 июня 2008 года № 144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 22 октября 2008 года № 153 «О внесении изменений в решение Совета Еремизино-Борисовского сельского поселения Тихорецкого района от    7 мая 2008 года № 137 «О внесении изменений в решение Совета Еремизино-Борисовского сельского поселения Тихорецкого района от 12 ноября 2007 года № 105 «Об установлении земельного налог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8 мая 2009 года № 194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Опубликовать настоящее решение в газете «Тихорец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0:00Z</dcterms:created>
  <dc:creator>1</dc:creator>
  <dc:description/>
  <cp:keywords/>
  <dc:language>en-US</dc:language>
  <cp:lastModifiedBy>user</cp:lastModifiedBy>
  <cp:lastPrinted>2013-10-31T17:44:00Z</cp:lastPrinted>
  <dcterms:modified xsi:type="dcterms:W3CDTF">2013-12-09T11:20:00Z</dcterms:modified>
  <cp:revision>54</cp:revision>
  <dc:subject/>
  <dc:title/>
</cp:coreProperties>
</file>