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4145</wp:posOffset>
            </wp:positionH>
            <wp:positionV relativeFrom="paragraph">
              <wp:posOffset>-50038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2.12.2013                                                                                                       № 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Еремизино-Борисовского сельского поселения Тихорецкого района от 16 февраля 2009 год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78 «Об утверждении Прейскуранта гарантированног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я услуг по погребению, оказываемых на территории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емизино-Борисовского сельского поселения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 6 октября 2003 года № 131-ФЗ «Об общих принципах организации местного самоуправления в Российской Федерации», Федерального закона от 30 ноября 2011 года № 371-ФЗ «О федеральном бюджете на 2012 год и на плановый период 2013 и 2014 годов», закона Краснодарского края от 4 февраля 2004 года № 666-КЗ «О погребении и похоронном деле в Краснодарском крае», постановления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социального пособия на погребение», с учетом индекса инфляции на 2014 год, Совет Еремизино-Борисовского сельского поселения Тихорецкого района РЕШИЛ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в решение Совета Еремизино-Борисовского сельского поселения Тихорецкого района от 16 февраля 2009 года № 178 «Об утверждении  Прейскуранта гарантированного перечня услуг по погребению, оказываемых на территории Еремизино-Борисовского сельского поселения Тихорецкого района» (с изменениями от 24 декабря 2010 года № 72, от 23 декабря 2011 года № 106, от 14 декабря 2012 года № 143), изложив приложение к решению в новой редакции (прилагается)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Организацию выполнения настоящего решения возложить на исполняющего обязанности главы Еремизино-Борисовского сельского поселения Тихорецкого района Л.В.Астрецову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Опубликовать настоящее решение в газете «Тихорецкие вести»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Решение вступает в силу со дня его официального опубликования, но не ранее 1 января 2014 года.</w:t>
      </w:r>
    </w:p>
    <w:p>
      <w:pPr>
        <w:pStyle w:val="Normal"/>
        <w:tabs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 Л.В.Астр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59"/>
        <w:gridCol w:w="940"/>
        <w:gridCol w:w="780"/>
        <w:gridCol w:w="3660"/>
        <w:gridCol w:w="413"/>
        <w:gridCol w:w="1607"/>
        <w:gridCol w:w="519"/>
        <w:gridCol w:w="284"/>
        <w:gridCol w:w="142"/>
        <w:gridCol w:w="124"/>
        <w:gridCol w:w="31"/>
        <w:gridCol w:w="271"/>
        <w:gridCol w:w="266"/>
        <w:gridCol w:w="283"/>
        <w:gridCol w:w="124"/>
        <w:gridCol w:w="533"/>
      </w:tblGrid>
      <w:tr>
        <w:trPr>
          <w:trHeight w:val="345" w:hRule="atLeast"/>
        </w:trPr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G3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bookmarkEnd w:id="0"/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2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11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управляющего </w:t>
            </w:r>
          </w:p>
        </w:tc>
        <w:tc>
          <w:tcPr>
            <w:tcW w:w="2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</w:t>
            </w:r>
          </w:p>
        </w:tc>
        <w:tc>
          <w:tcPr>
            <w:tcW w:w="11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ой энергетической 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м Пенсионного фонда</w:t>
            </w:r>
          </w:p>
        </w:tc>
        <w:tc>
          <w:tcPr>
            <w:tcW w:w="31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м учреждением -  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и-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1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м региональным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а цен и тарифов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государственное учреждение) по </w:t>
            </w:r>
          </w:p>
        </w:tc>
        <w:tc>
          <w:tcPr>
            <w:tcW w:w="31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ением Фонда социального 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ого края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ому краю</w:t>
            </w:r>
          </w:p>
        </w:tc>
        <w:tc>
          <w:tcPr>
            <w:tcW w:w="29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я Российской Федерации</w:t>
            </w:r>
          </w:p>
        </w:tc>
        <w:tc>
          <w:tcPr>
            <w:tcW w:w="9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С.Н.Милованов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Т.А. Ткаченко</w:t>
            </w:r>
          </w:p>
        </w:tc>
        <w:tc>
          <w:tcPr>
            <w:tcW w:w="31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В.В. Косенков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"_______________2013 г.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"_______________2013 г.</w:t>
            </w:r>
          </w:p>
        </w:tc>
        <w:tc>
          <w:tcPr>
            <w:tcW w:w="31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"_______________2013 г.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ЙСКУРАНТ</w:t>
            </w:r>
          </w:p>
        </w:tc>
        <w:tc>
          <w:tcPr>
            <w:tcW w:w="11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рантированного перечня услуг по погребению на 2014 год, оказываемых на территории  Еремизино-Борисовского сельского поселения Тихорецкого района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 руб. с 01.01.2014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ение  документов, необходимых для погреб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5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3,90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6,80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ная табличка с указанием ФИО, даты рождения и смер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0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3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80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к  месту  захорон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80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  умершего  при рытье могилы экскаваторо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  умершего  при рытье могилы вручну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8,05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7,10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1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ытье  могилы экскаваторо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ытье  могилы вручну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7,10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4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яющий обязанности главы Еремизино-Борисовского сельского поселения Тихорецкого района</w:t>
            </w:r>
          </w:p>
        </w:tc>
        <w:tc>
          <w:tcPr>
            <w:tcW w:w="40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В.Астрецова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 п 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22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Link">
    <w:name w:val="link"/>
    <w:basedOn w:val="Style13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32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46:00Z</dcterms:created>
  <dc:creator>Козлова</dc:creator>
  <dc:description/>
  <cp:keywords/>
  <dc:language>en-US</dc:language>
  <cp:lastModifiedBy>user</cp:lastModifiedBy>
  <cp:lastPrinted>2012-12-26T11:32:00Z</cp:lastPrinted>
  <dcterms:modified xsi:type="dcterms:W3CDTF">2014-01-04T12:09:00Z</dcterms:modified>
  <cp:revision>25</cp:revision>
  <dc:subject/>
  <dc:title>Вносится </dc:title>
</cp:coreProperties>
</file>