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.12.2013                         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1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 w:before="0" w:after="0"/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уководствуясь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4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4 Закона Краснодарского края от  26 декабря 2005 года № 966-КЗ  «О муниципальных выборах в Краснодарском крае», в соответствии с Уставом Еремизино-Борисовского сельского поселения Тихорецкого района, на основании </w:t>
      </w:r>
      <w:r>
        <w:rPr>
          <w:rFonts w:cs="Times New Roman" w:ascii="Times New Roman" w:hAnsi="Times New Roman"/>
          <w:sz w:val="28"/>
          <w:szCs w:val="28"/>
        </w:rPr>
        <w:t>сведений о численности избирателей, зарегистрированных на территории каждого многомандатного избирательного округа по состоянию на 1 июля 2013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 Тихорецкого района РЕШИЛ:</w:t>
      </w:r>
    </w:p>
    <w:p>
      <w:pPr>
        <w:pStyle w:val="1415"/>
        <w:spacing w:lineRule="auto" w:line="240" w:before="0" w:after="0"/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tabs>
          <w:tab w:val="clear" w:pos="708"/>
          <w:tab w:val="left" w:pos="851" w:leader="none"/>
        </w:tabs>
        <w:spacing w:lineRule="auto" w:line="240" w:before="0" w:after="0"/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многомандатных избирательных округов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ключая ее графическое изображение, по выборам депутатов Совета Еремизино-Борисовского сельского поселения Тихорецкого района третьего созыва (прилагается).</w:t>
      </w:r>
    </w:p>
    <w:p>
      <w:pPr>
        <w:pStyle w:val="14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делить каждого избирателя в образованных многомандатных избирательных округах по выборам депутатов Совета Еремизино-Борисовского сельского поселения Тихорецкого района правом проголосовать в избирательном бюллетене за 10 кандидатов в депутаты. </w:t>
      </w:r>
    </w:p>
    <w:p>
      <w:pPr>
        <w:pStyle w:val="14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 настоящее решение в газете «Тихорецкие вести» не позднее чем через пять дней после принятия настоящего решения. </w:t>
      </w:r>
    </w:p>
    <w:p>
      <w:pPr>
        <w:pStyle w:val="14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Совета Еремизино-Борисовского сельского поселения Тихорецкого района от 30 июня 2009 года № 199 «Об образовании избирательного округа по выборам депутатов Совета Еремизино-Борис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решения возложить на постоянную комиссию </w:t>
      </w:r>
      <w:r>
        <w:rPr>
          <w:rStyle w:val="StrongEmphasis"/>
          <w:b w:val="false"/>
          <w:sz w:val="28"/>
          <w:szCs w:val="28"/>
        </w:rPr>
        <w:t xml:space="preserve">по социальным,  организационно-правовым вопросам и местному самоуправлению Совета Еремизино-Борисовского сельского поселения Тихорецкого района </w:t>
      </w:r>
      <w:r>
        <w:rPr>
          <w:sz w:val="28"/>
          <w:szCs w:val="28"/>
        </w:rPr>
        <w:t>(Антонов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Еремизино-Борисовского сельского поселения Тихорецкого района 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12.2013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включая ее графическое изображ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ыборов депутатов Сове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 третьего созыва 2014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депутатский мандат -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*10 мандата =1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  <w:gridCol w:w="1809"/>
        <w:gridCol w:w="1560"/>
        <w:gridCol w:w="1842"/>
      </w:tblGrid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селений, входящих в избирательный ок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избирательных участков в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избирателей в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мандатов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МИЗИНО-БОРИСОВСКИЙ ДЕСЯТИМАНДАТНЫЙ ИЗБИРАТЕЛЬНЫЙ ОКРУГ</w:t>
            </w:r>
            <w:r>
              <w:rPr>
                <w:bCs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ИК №51-14 (</w:t>
            </w:r>
            <w:r>
              <w:rPr>
                <w:sz w:val="24"/>
                <w:szCs w:val="24"/>
              </w:rPr>
              <w:t>в границах станицы Еремизино-Борисовской,  хутора Украинского</w:t>
            </w:r>
            <w:r>
              <w:rPr>
                <w:sz w:val="24"/>
              </w:rPr>
              <w:t>)</w:t>
            </w:r>
          </w:p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Л.В.Астрецова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6625" cy="668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widowControl/>
      <w:autoSpaceDE w:val="tru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0:00Z</dcterms:created>
  <dc:creator>1</dc:creator>
  <dc:description/>
  <cp:keywords/>
  <dc:language>en-US</dc:language>
  <cp:lastModifiedBy>user</cp:lastModifiedBy>
  <cp:lastPrinted>2013-12-12T14:13:00Z</cp:lastPrinted>
  <dcterms:modified xsi:type="dcterms:W3CDTF">2014-01-08T11:21:00Z</dcterms:modified>
  <cp:revision>61</cp:revision>
  <dc:subject/>
  <dc:title/>
</cp:coreProperties>
</file>