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.12.2013           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едоставления иных межбюджетных трансфертов из бюджета Еремизино-Борис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1 Закона Краснодарского края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15 июля 2005 года № 918-КЗ</w:t>
        </w:r>
      </w:hyperlink>
      <w:r>
        <w:rPr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>полномочий по</w:t>
      </w:r>
      <w:r>
        <w:rPr/>
        <w:t xml:space="preserve"> </w:t>
      </w:r>
      <w:r>
        <w:rPr>
          <w:sz w:val="28"/>
          <w:szCs w:val="28"/>
        </w:rPr>
        <w:t xml:space="preserve">созданию, содержанию и организации деятельности аварийно-спасательных служб и (или) аварийно-спасательных формирований, Совет Еремизино-Борисовского сельского поселения Тихорецкого района РЕШИ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предоставления иных межбюджетных трансфертов из бюджета Еремизино-Борисовского сельского поселения Тихорецкого района (далее-бюджет поселения)  бюджету муниципального образования Тихорецкий район (далее – бюджет муниципального района)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Ведущему специалисту администрации Еремизино-Борисовского сельского поселения Тихорецкого района  О.А.Баюра</w:t>
      </w:r>
      <w:r>
        <w:rPr>
          <w:sz w:val="28"/>
          <w:szCs w:val="28"/>
        </w:rPr>
        <w:t xml:space="preserve">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Еремизино-Борисовского сельского поселения Тихорецкого района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остоянную планово-бюджетную комиссию Совета Еремизино-Борисовского сельского поселения Тихорецкого района (Карандас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Л.В.Астрец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sz w:val="28"/>
          <w:szCs w:val="28"/>
        </w:rPr>
        <w:t>от 12.12.2013 № 19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едоставления иных межбюджетных трансфертов из бюджета Еремизино-Борис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аварийно-спасательных формирований</w:t>
        <w:b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Сумма иных межбюджетных трансфертов, предоставляемая бюджету муниципального района из бюджета Еремизино-Борисовского сельского поселения на осуществление </w:t>
      </w:r>
      <w:hyperlink r:id="rId4">
        <w:r>
          <w:rPr>
            <w:rStyle w:val="InternetLink"/>
            <w:sz w:val="28"/>
            <w:szCs w:val="28"/>
          </w:rPr>
          <w:t>переданных</w:t>
        </w:r>
      </w:hyperlink>
      <w:r>
        <w:rPr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,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= ОС / Ч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 * Ч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 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- сумма иных межбюджетных трансфертов, предоставляемая бюджету муниципального района из бюджета Еремизино-Борисовского сельского поселения на осуществление </w:t>
      </w:r>
      <w:hyperlink r:id="rId5">
        <w:r>
          <w:rPr>
            <w:rStyle w:val="InternetLink"/>
            <w:sz w:val="28"/>
            <w:szCs w:val="28"/>
          </w:rPr>
          <w:t>переданных</w:t>
        </w:r>
      </w:hyperlink>
      <w:r>
        <w:rPr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 - объем средств, необходимый для обеспечения деятельности единой дежурно - диспетчерской службы и аварийно - спасательного отряда муниципального казенного учреждения муниципального образования Тихорецкий район «Управление гражданской защиты», включающий в себя расходы на оплату труда в соответствии со штатным расписанием, утвержденным главой муниципального образования Тихорецкий район, начисления на оплату труда, выплаты компенсационного характера и материальны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- численность населения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- численность населения в Еремизино-Борисов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еречисление иных межбюджетных трансфертов осуществляется ежеквартально равными долями, не позднее 15 января, 5 апреля, 5 июля и           5 ок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умма нецелевого использования бюджетных средств в полном объеме подлежит возврату в бюджет Еремизино-Борисовского сельского поселения.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434"/>
          <w:pgNumType w:fmt="decimal"/>
          <w:formProt w:val="false"/>
          <w:titlePg/>
          <w:textDirection w:val="lrTb"/>
          <w:docGrid w:type="default" w:linePitch="435" w:charSpace="0"/>
        </w:sectPr>
        <w:pStyle w:val="Style23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Л.В.Астрецова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8496" w:hanging="0"/>
        <w:jc w:val="center"/>
        <w:rPr/>
      </w:pPr>
      <w:r>
        <w:rPr>
          <w:sz w:val="28"/>
          <w:szCs w:val="28"/>
        </w:rPr>
        <w:t>к порядку предоставления иных межбюджетных трансфертов из бюджета Еремизино-Борис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аварийно-спасательных формирований</w:t>
        <w:b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БЪЕМА МЕЖБЮДЖЕТНЫХ ТРАНСФЕРТОВ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из бюджета Еремизино-Борисовского сельского поселения  бюджету муниципального образования Тихорецкий район в 2014 году на осуществление передаваемых полномочий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, установленного пунктом 24 части 1 статьи 14 Федерального закона от 6 октября 2003 года №131-ФЗ «Об общих принципах организации местного самоуправления в Российской Федерации»</w:t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2268"/>
        <w:gridCol w:w="2126"/>
        <w:gridCol w:w="2977"/>
        <w:gridCol w:w="2835"/>
      </w:tblGrid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ов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в поселен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олнение переданного полномоч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гр..5/гр.3*гр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orient="landscape" w:w="16838" w:h="11906"/>
          <w:pgMar w:left="1134" w:right="437" w:gutter="0" w:header="0" w:top="567" w:footer="0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     О.А.Баю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918.107/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hyperlink" Target="garantf1://78405.8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2:00Z</dcterms:created>
  <dc:creator>3464</dc:creator>
  <dc:description/>
  <cp:keywords/>
  <dc:language>en-US</dc:language>
  <cp:lastModifiedBy>user</cp:lastModifiedBy>
  <cp:lastPrinted>2013-12-17T14:02:00Z</cp:lastPrinted>
  <dcterms:modified xsi:type="dcterms:W3CDTF">2014-01-04T14:09:00Z</dcterms:modified>
  <cp:revision>46</cp:revision>
  <dc:subject/>
  <dc:title>Главе муниципального образования Тихорецкий район</dc:title>
</cp:coreProperties>
</file>