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.12.2013        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5"/>
      <w:bookmarkEnd w:id="0"/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Еремизино-Борис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10 июля 2001 года             № 384-КЗ «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индикативный план социально-экономического развития Еремизино-Борисовского сельского поселения Тихорецкого района на 2014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ведущего специалиста администрации Еремизино-Борисовского сельского поселения Тихорецкого района О.А.Баю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бнародовать настоящее решение  в установленном порядке.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 планово-бюджетную комиссию (Карандас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Настоящее реш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ремизи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Й ПЛАН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Еремизино-Борисовского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Тихорецкого района на 2014 год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36"/>
        <w:gridCol w:w="936"/>
        <w:gridCol w:w="855"/>
        <w:gridCol w:w="1027"/>
        <w:gridCol w:w="924"/>
        <w:gridCol w:w="1276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в % к 2012г.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в % к 2013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чины снижения или значит. роста                                          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 по полному кругу, тыс.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предприятий по полному кругу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предприятий по кругу крупных и средних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 по полному кругу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  по кругу крупных и средних предприятий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по полному кругу предприятий и организац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 (С+D+E) по полному круг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 по полному кругу (D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сы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9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9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8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7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4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Ф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ЛП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Развитие муниципального сектора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из них: социальной сфе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че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434"/>
          <w:pgNumType w:fmt="decimal"/>
          <w:formProt w:val="false"/>
          <w:titlePg/>
          <w:textDirection w:val="lrTb"/>
          <w:docGrid w:type="default" w:linePitch="435" w:charSpace="0"/>
        </w:sectPr>
        <w:pStyle w:val="Style23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 12.12.2013  № 194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 предоставляемых из бюджета Еремизино-Борисовского сельского поселения  бюджету муниципального образования Тихорецкий район в 2014 году на осуществление передаваемых полномочий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, установленного пунктом 24 части 1 статьи 14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2268"/>
        <w:gridCol w:w="2126"/>
        <w:gridCol w:w="2977"/>
        <w:gridCol w:w="2835"/>
      </w:tblGrid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ов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в поселен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олнение переданного полномоч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гр..5/гр.3*гр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     О.А.Баюра</w:t>
      </w:r>
    </w:p>
    <w:p>
      <w:pPr>
        <w:sectPr>
          <w:type w:val="nextPage"/>
          <w:pgSz w:orient="landscape" w:w="16838" w:h="11906"/>
          <w:pgMar w:left="1134" w:right="437" w:gutter="0" w:header="0" w:top="567" w:footer="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2:00Z</dcterms:created>
  <dc:creator>3464</dc:creator>
  <dc:description/>
  <cp:keywords/>
  <dc:language>en-US</dc:language>
  <cp:lastModifiedBy>user</cp:lastModifiedBy>
  <cp:lastPrinted>2013-12-17T14:02:00Z</cp:lastPrinted>
  <dcterms:modified xsi:type="dcterms:W3CDTF">2014-01-04T14:36:00Z</dcterms:modified>
  <cp:revision>52</cp:revision>
  <dc:subject/>
  <dc:title>Главе муниципального образования Тихорецкий район</dc:title>
</cp:coreProperties>
</file>