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5778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0.12.2013                       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Еремизино-Борисовского сельского поселения Тихорецкого района от 9 октябр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7 «О муниципальной службе в Еремизино-Борис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Тихорец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», Совет  Еремизино-Борисовского   сельского поселения  Тихорецк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решение Совета Еремизино-Борисовского </w:t>
      </w:r>
      <w:r>
        <w:rPr>
          <w:bCs/>
          <w:sz w:val="28"/>
          <w:szCs w:val="28"/>
        </w:rPr>
        <w:t xml:space="preserve">сельского поселения Тихорецкого района от </w:t>
      </w:r>
      <w:r>
        <w:rPr>
          <w:sz w:val="28"/>
          <w:szCs w:val="28"/>
        </w:rPr>
        <w:t xml:space="preserve">9 октября 2009 года № 207 «О муниципальной службе в Еремизино-Борисовском сельском поселении Тихорецкого района» </w:t>
      </w:r>
      <w:r>
        <w:rPr>
          <w:spacing w:val="-5"/>
          <w:sz w:val="28"/>
          <w:szCs w:val="28"/>
        </w:rPr>
        <w:t xml:space="preserve"> (с изменениями от 11 февраля 2010 года № 29, от 24 сентября 2010 года № 55, от 27 мая 2013 года № 165) следующие изменения: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1.В абзаце втором пункта 1 слова «по муниципальным должностям» заменить словами «для замещения должностей»;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2. В приложении № 1 к решению: 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2.Квалификационные требования </w:t>
      </w: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и ведущие должности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ие и младшие должности муниципальной службы - среднее профессиональное образование по профилю замещаемой долж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Требования к направлению и квалификации профессионального образования по должностям муниципальной службы устанавливаются правовым актом администрации Еремизино-Борисовского сельского поселения Тихорецкого района с учетом функций, исполняемых по конкретным должностям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абзацем десят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Квалификационные требования к минимальному стажу муниципальной службы, к стажу (опыту) работы по специальности устанавливаются правовым актом администрации Еремизино-Борисовского сельского поселения Тихорецкого района в зависимости от конкретной должности муниципальной службы и включаются в должностную инструкцию муниципального служащего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3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равовым актом Совета муниципального образования Тихорецкий район, администрации муниципального образования Тихорецкий район с учетом его задач и функций и включаются в должностную инструкцию муниципального служащего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 2 изложить в новой редакции,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В приложении №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рафа 7 - «Классный чин, дата присвоения» - указывается классный чин и дата его присвоения. Графа не заполняется в случае, если муниципальному служащему классный чин не присваивалс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абзацем десятым следующего содержания: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графа 10 - «Аттестация, дата проведения и результаты аттестации» - указывается дата проведения аттестации и её результат. Графа не заполняется в случае, если муниципальный служащий не проходил аттестацию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Л.В.Астрец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30.12.2013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10.2009 № 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ттестации  муниципальных служащих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в Еремизино-Борисовском сельском поселении Тихорецкого района </w:t>
      </w:r>
    </w:p>
    <w:p>
      <w:pPr>
        <w:pStyle w:val="Normal"/>
        <w:shd w:fill="FFFFFF" w:val="clear"/>
        <w:ind w:firstLine="851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 xml:space="preserve">1.1.Настоящим Положением о проведении аттестации муниципальных служащих (далее - Положение) в соответствии с Законом Краснодарского края от 27 сентября 2007 года № 1323-КЗ «О Типовом положении о проведении аттестации муниципальных служащих» определяется порядок проведения аттестации муниципальных служащих в администрации Еремизино-Борисовского сельского поселения Тихорецкого района.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>1.2.В соответствии с федеральным законодательством аттестация  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            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>1.3.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Аттестация муниципального служащего проводится один раз в три года. Аттестация проводится на основании правовых актов администрации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о истечения трех лет после проведения предыдущей аттестации на основании правовых актов администрации Еремизино-Борисовского сельского поселения Тихорецкого района может проводиться внеочередная аттестац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/>
      </w:pPr>
      <w:r>
        <w:rPr>
          <w:sz w:val="28"/>
          <w:szCs w:val="28"/>
        </w:rPr>
        <w:t>1.5.Внеочередная аттестация проводитс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</w:t>
        <w:br/>
        <w:t>служащего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851"/>
        <w:jc w:val="both"/>
        <w:rPr/>
      </w:pPr>
      <w:r>
        <w:rPr>
          <w:sz w:val="28"/>
          <w:szCs w:val="28"/>
        </w:rPr>
        <w:t>б) по решению представителя нанимателя в лице главы Еремизино-Борисовского сельского поселения Тихорецкого района (далее – глава) после принятия в установленном порядке реш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муниципальной службы в муниципальном органе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По результатам внеочередной аттестации с согласия муниципального служащего, имеющего преимущественное право на замещение должности муниципальной службы, ему предоставляется иная вакантная должность муниципальной службы при соответствии муниципального служащего предъявляемым квалификационным требованиям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изация проведения аттестации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/>
      </w:pPr>
      <w:r>
        <w:rPr>
          <w:sz w:val="28"/>
          <w:szCs w:val="28"/>
        </w:rPr>
        <w:t>2.1.Для проведения аттестации муниципальных служащих в органе местного самоуправления Еремизино-Борисовского сельского поселения Тихорецкого района  глава издает правовой акт, содержащий положени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о  составлении  списков   муниципальных  служащих, 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</w:t>
        <w:br/>
        <w:t>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Глава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глава и (или) уполномоченные им муниципальные служащ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лава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, если в органе местного самоуправления создан выборный профсоюзный орган, в состав аттестационной комиссии включается член                 комиссии от выборного профсоюзного орг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jc w:val="both"/>
        <w:rPr/>
      </w:pPr>
      <w:r>
        <w:rPr>
          <w:sz w:val="28"/>
          <w:szCs w:val="28"/>
        </w:rPr>
        <w:t>2.3.Аттестационная комиссия состоит из председателя, заместителя председателя, секретаря и иных членов комиссии. Все члены аттестационной ко</w:t>
        <w:softHyphen/>
        <w:t>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2.4.Аттестация муниципальных служащих проводится аттестационной</w:t>
        <w:br/>
        <w:t>комиссией в соответствии с графиком проведения аттест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рафик проведения аттестации ежегодно утверждается главой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1"/>
        <w:rPr/>
      </w:pPr>
      <w:r>
        <w:rPr>
          <w:sz w:val="28"/>
          <w:szCs w:val="28"/>
        </w:rPr>
        <w:t>2.5.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органа местного самоуправления, его отраслевого органа, в 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>г)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6.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7.Отзыв содержит следующие сведения о муниципальном  служащем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            результатов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8.При каждой последующей аттестации в аттестационную комиссию представляется также аттестационный лист муниципального служащего с              данными предыдуще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9.Аттестуемый муниципальный служащий должен быть ознакомлен с отзывом не менее чем за одну неделю до дня начала аттестации. При этом             аттестуемый муниципальный служащий вправе представить в аттестационную комиссию  дополнительные  сведения  о  своей профессиональ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3. Проведение аттестации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1.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2.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объективного проведения аттестации после рассмотрения           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/>
      </w:pPr>
      <w:r>
        <w:rPr>
          <w:sz w:val="28"/>
          <w:szCs w:val="28"/>
        </w:rPr>
        <w:t>3.3.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  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 и запретов, выполнение обязательств, уста</w:t>
        <w:softHyphen/>
        <w:t>новленных законодательством Российской Федерации о муниципальной служ</w:t>
        <w:softHyphen/>
        <w:t>бе, а также организаторские способности тех муниципальных служащих, кото</w:t>
        <w:softHyphen/>
        <w:t>рые обладают организационно-распорядительными полномочиями по отноше</w:t>
        <w:softHyphen/>
        <w:t>нию к другим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/>
      </w:pPr>
      <w:r>
        <w:rPr>
          <w:sz w:val="28"/>
          <w:szCs w:val="28"/>
        </w:rPr>
        <w:t>3.4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5.Решение аттестационной комиссии об оценке профессиональных           ка</w:t>
        <w:softHyphen/>
        <w:t>честв муниципального служащего, а также рекомендации аттестационной  ко</w:t>
        <w:softHyphen/>
        <w:t>миссии принимаются в отсутствие аттестуемого и его непосредственного руко</w:t>
        <w:softHyphen/>
        <w:t>водителя открытым голосованием простым большинством голосов присутст</w:t>
        <w:softHyphen/>
        <w:t>вующих на заседании членов аттестационной комиссии. При равенстве голосов членов аттестационной комиссии муниципальный служащий признается соот</w:t>
        <w:softHyphen/>
        <w:t>ветствующим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6.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/>
      </w:pPr>
      <w:r>
        <w:rPr>
          <w:sz w:val="28"/>
          <w:szCs w:val="28"/>
        </w:rPr>
        <w:t>б)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не соответствует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                 аттестуемых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7.В соответствии с федеральным законодательством результаты              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              муниципального служащего, составленный по форме согласно приложению к настоящему По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851"/>
        <w:jc w:val="both"/>
        <w:rPr/>
      </w:pPr>
      <w:r>
        <w:rPr>
          <w:sz w:val="28"/>
          <w:szCs w:val="28"/>
        </w:rPr>
        <w:t>3.8.Аттестационный лист муниципального служащего, прошедшего аттестацию, и  указанный в пункте 2.6 настоящего Положения отзыв хранятся в личн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jc w:val="both"/>
        <w:rPr/>
      </w:pPr>
      <w:r>
        <w:rPr>
          <w:sz w:val="28"/>
          <w:szCs w:val="28"/>
        </w:rPr>
        <w:t>3.9.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токол заседания аттестационной комиссии подписывается              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0.Материалы аттестации передаются главе не позднее чем через семь дней после дн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1.В соответствии с федеральным законодательством в 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ся на профессиональную переподготовку или повышение</w:t>
        <w:br/>
        <w:t>квалифик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jc w:val="both"/>
        <w:rPr/>
      </w:pPr>
      <w:r>
        <w:rPr>
          <w:sz w:val="28"/>
          <w:szCs w:val="28"/>
        </w:rPr>
        <w:t>3.12.В случае несогласия муниципального служащего с понижением в</w:t>
        <w:br/>
        <w:t>должности или невозможности перевода с его согласия на другую должность</w:t>
        <w:br/>
        <w:t>муниципальной службы, отказа от профессиональной переподготовки или повышение квалификации представитель нанимателя (работодатель) вправе в</w:t>
        <w:br/>
        <w:t>срок не более одного месяца со дня аттестации освободить муниципального</w:t>
        <w:br/>
        <w:t>служащего от замещаемой должности муниципальной службы и уволить его с</w:t>
        <w:br/>
        <w:t>муниципальной службы в связи с несоответствием замещаемой должности</w:t>
        <w:br/>
        <w:t>вследствие недостаточной квалификации, подтвержденной результатами аттест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В соответствии с федеральным законодательством муниципальный служащий вправе обжаловать результаты аттестации в судебном порядке.»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 аттестации муниципальных служащих в Еремизино-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м  сельском поселен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АТТЕСТАЦИОННЫЙ 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Фамилия, имя,  отчество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од, число и месяц рождения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ведения о профессиональном образовании, наличии ученой степени, ученого звания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гда и какое учебное заведение окончил, ____________________________________________________________________</w:t>
      </w:r>
    </w:p>
    <w:p>
      <w:pPr>
        <w:pStyle w:val="Normal"/>
        <w:jc w:val="center"/>
        <w:rPr/>
      </w:pPr>
      <w:r>
        <w:rPr/>
        <w:t>специальность и квалификация по образованию,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ученая степень, ученое звание)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.Замещаемая  должность   муниципальной  службы  на момент  аттестации и дата назначения  на эту должность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Стаж муниципальной службы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бщий трудовой стаж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Вопросы к муниципальному служащему и краткие  ответы на них 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Замечания и предложения,  высказанные  аттестационной комиссие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Краткая  оценка  выполнения  рекомендаций  предыдущей  аттестации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выполнены,  выполнены частично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Решение аттестационной  комисс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в соответствии с пунктом 16 Положения)</w:t>
      </w:r>
    </w:p>
    <w:p>
      <w:pPr>
        <w:pStyle w:val="Normal"/>
        <w:jc w:val="both"/>
        <w:rPr/>
      </w:pPr>
      <w:r>
        <w:rPr/>
        <w:t>11.Рекомендации аттестационной  комиссии  ______________________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4"/>
          <w:szCs w:val="24"/>
        </w:rPr>
        <w:t>( в соответствии с пунктом 16 Положения)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12.Количественный состав аттестационной комиссии______________________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присутствовало ____________членов аттестационной  комисс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Количество голосов «за»____________ , «против»_____________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13.Примечания______________________________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Дата  проведения аттестации «_____»_____________200___г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 листом  ознакомился_________________________________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31"/>
        <w:jc w:val="both"/>
        <w:rPr/>
      </w:pPr>
      <w:r>
        <w:rPr>
          <w:sz w:val="28"/>
          <w:szCs w:val="28"/>
        </w:rPr>
        <w:t>М.П.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2:00Z</dcterms:created>
  <dc:creator>3464</dc:creator>
  <dc:description/>
  <cp:keywords/>
  <dc:language>en-US</dc:language>
  <cp:lastModifiedBy>user</cp:lastModifiedBy>
  <cp:lastPrinted>2013-04-25T13:49:00Z</cp:lastPrinted>
  <dcterms:modified xsi:type="dcterms:W3CDTF">2014-01-27T14:03:00Z</dcterms:modified>
  <cp:revision>41</cp:revision>
  <dc:subject/>
  <dc:title>Главе муниципального образования Тихорецкий район</dc:title>
</cp:coreProperties>
</file>