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57721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 ЕРЕМИЗИНО-БОРИСОВСКОГО СЕЛЬСКОГО ПОСЕЛЕНИЯ</w:t>
      </w:r>
    </w:p>
    <w:p>
      <w:pPr>
        <w:pStyle w:val="Normal"/>
        <w:jc w:val="center"/>
        <w:rPr/>
      </w:pPr>
      <w:r>
        <w:rPr/>
        <w:t>ТИХОРЕЦ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</w:t>
      </w:r>
      <w:r>
        <w:rPr/>
        <w:t>от 12.11.2014                                                                                                        № 10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аница Еремизино-Борисовска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О комиссии по соблюдению требований к должностному                               поведению </w:t>
        </w:r>
        <w:r>
          <w:rPr>
            <w:rStyle w:val="InternetLink"/>
            <w:rFonts w:cs="Times New Roman" w:ascii="Times New Roman" w:hAnsi="Times New Roman"/>
            <w:bCs w:val="false"/>
            <w:color w:val="000000"/>
            <w:sz w:val="28"/>
            <w:szCs w:val="28"/>
          </w:rPr>
          <w:t>лиц, замещающих муниципальные должности Еремизино-Борисовского сельского поселения Тихорецкого района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,                                       и урегулированию конфликта интересов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 изменениями от 26 января 2017 года № 10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b w:val="false"/>
            <w:bCs/>
            <w:color w:val="000000"/>
          </w:rPr>
          <w:t>Федерального закона</w:t>
        </w:r>
      </w:hyperlink>
      <w:r>
        <w:rPr/>
        <w:t xml:space="preserve"> от 25 декабря 2008 года № 273-ФЗ «О противодействии коррупции» Совет Еремизино-Борисовского сельского поселения Тихорецкого района 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/>
        <w:t xml:space="preserve">1.Создать комиссию по соблюдению требований к должностному поведению </w:t>
      </w:r>
      <w:r>
        <w:rPr>
          <w:bCs/>
        </w:rPr>
        <w:t>лиц, замещающих муниципальные должности Еремизино-Борисовского сельского поселения Тихорецкого района</w:t>
      </w:r>
      <w:r>
        <w:rPr/>
        <w:t xml:space="preserve">, и урегулированию конфликта интересов в составе согласно </w:t>
      </w:r>
      <w:hyperlink w:anchor="sub_1000">
        <w:r>
          <w:rPr>
            <w:rStyle w:val="InternetLink"/>
            <w:b w:val="false"/>
            <w:bCs/>
            <w:color w:val="000000"/>
          </w:rPr>
          <w:t>приложению № 1</w:t>
        </w:r>
      </w:hyperlink>
      <w:r>
        <w:rPr/>
        <w:t xml:space="preserve"> к настоящему решению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Утвердить Положение о комиссии по соблюдению требований к должностному поведению </w:t>
      </w:r>
      <w:r>
        <w:rPr>
          <w:bCs/>
        </w:rPr>
        <w:t>лиц, замещающих муниципальные должности Еремизино-Борисовского сельского поселения Тихорецкого района</w:t>
      </w:r>
      <w:r>
        <w:rPr/>
        <w:t>, и урегулированию конфликта интересов (</w:t>
      </w:r>
      <w:hyperlink w:anchor="sub_2000">
        <w:r>
          <w:rPr>
            <w:rStyle w:val="InternetLink"/>
            <w:b w:val="false"/>
            <w:bCs/>
            <w:color w:val="000000"/>
          </w:rPr>
          <w:t>приложение № 2</w:t>
        </w:r>
      </w:hyperlink>
      <w:r>
        <w:rPr/>
        <w:t>).</w:t>
      </w:r>
    </w:p>
    <w:p>
      <w:pPr>
        <w:pStyle w:val="Normal"/>
        <w:ind w:firstLine="851"/>
        <w:jc w:val="both"/>
        <w:rPr/>
      </w:pPr>
      <w:bookmarkStart w:id="3" w:name="sub_2"/>
      <w:bookmarkStart w:id="4" w:name="sub_3"/>
      <w:bookmarkEnd w:id="3"/>
      <w:bookmarkEnd w:id="4"/>
      <w:r>
        <w:rPr/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Еремизино-Борисовского сельского поселения Тихорецкого района (Исаева).</w:t>
      </w:r>
    </w:p>
    <w:p>
      <w:pPr>
        <w:pStyle w:val="Normal"/>
        <w:ind w:firstLine="851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4. </w:t>
      </w:r>
      <w:hyperlink r:id="rId5">
        <w:r>
          <w:rPr>
            <w:rStyle w:val="InternetLink"/>
            <w:b w:val="false"/>
            <w:bCs/>
            <w:color w:val="000000"/>
          </w:rPr>
          <w:t>Обнародовать</w:t>
        </w:r>
      </w:hyperlink>
      <w:r>
        <w:rPr>
          <w:b/>
        </w:rPr>
        <w:t xml:space="preserve"> </w:t>
      </w:r>
      <w:r>
        <w:rPr/>
        <w:t>настоящее решение в установленном порядке и разместить его на официальном сайте администрации Еремизино-Борисовск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7" w:name="sub_4"/>
      <w:bookmarkStart w:id="8" w:name="sub_5"/>
      <w:bookmarkEnd w:id="7"/>
      <w:bookmarkEnd w:id="8"/>
      <w:r>
        <w:rPr/>
        <w:t>5. Решение вступает в силу со дня его обнародования.</w:t>
      </w:r>
    </w:p>
    <w:p>
      <w:pPr>
        <w:pStyle w:val="Normal"/>
        <w:rPr/>
      </w:pPr>
      <w:r>
        <w:rPr/>
      </w:r>
      <w:bookmarkStart w:id="9" w:name="sub_5"/>
      <w:bookmarkStart w:id="10" w:name="sub_5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Еремизино-Борисо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В.И.Куликов</w:t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  <w:bookmarkStart w:id="11" w:name="sub_1000"/>
      <w:bookmarkStart w:id="12" w:name="sub_1000"/>
      <w:bookmarkEnd w:id="12"/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p>
      <w:pPr>
        <w:pStyle w:val="Normal"/>
        <w:ind w:firstLine="698"/>
        <w:jc w:val="right"/>
        <w:rPr>
          <w:rStyle w:val="Style1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к решению Совета Еремизино-Борисовского сельского поселения 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Тихорецкого района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от 12.11.2014 № 10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(с изменениями от 26.01.2017 № 1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 xml:space="preserve">комиссии по соблюдению требований к должностному поведению лиц, замещающих муниципальные должности Еремизино-Борисов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Тихорецкого района,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57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Еремизино-Борисовского сельского поселения Тихорецкого района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ерз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ленти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-председатель планово-бюджетной комиссии Совета Еремизино-Борисовского сельского поселения Тихорецкого района, заместитель председателя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арандась</w:t>
            </w:r>
          </w:p>
          <w:p>
            <w:pPr>
              <w:pStyle w:val="Normal"/>
              <w:rPr/>
            </w:pPr>
            <w:r>
              <w:rPr/>
              <w:t>Ольга Борис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-депутат Совета Еремизино-Борисовского сельского поселения Тихорецкого района, секретарь комисси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ц</w:t>
            </w:r>
          </w:p>
          <w:p>
            <w:pPr>
              <w:pStyle w:val="Normal"/>
              <w:rPr/>
            </w:pPr>
            <w:r>
              <w:rPr/>
              <w:t>Денис Викт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 по вопросам </w:t>
            </w:r>
          </w:p>
          <w:p>
            <w:pPr>
              <w:pStyle w:val="Normal"/>
              <w:rPr/>
            </w:pPr>
            <w:r>
              <w:rPr/>
              <w:t>сельского хозяйства, землеустройств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мунальному хозяйству, транспорту, </w:t>
            </w:r>
          </w:p>
          <w:p>
            <w:pPr>
              <w:pStyle w:val="Normal"/>
              <w:rPr/>
            </w:pPr>
            <w:r>
              <w:rPr/>
              <w:t xml:space="preserve">связи и благоустройству </w:t>
            </w:r>
          </w:p>
          <w:p>
            <w:pPr>
              <w:pStyle w:val="Normal"/>
              <w:rPr/>
            </w:pPr>
            <w:r>
              <w:rPr/>
              <w:t xml:space="preserve">Совета Еремизино-Борисов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Тихорецкого района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им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</w:tc>
        <w:tc>
          <w:tcPr>
            <w:tcW w:w="57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Еремизино-Борисовского сельского поселения Тихорецкого района  (независимый эксперт)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Еремизино-Борисовского сельского поселения</w:t>
      </w:r>
    </w:p>
    <w:p>
      <w:pPr>
        <w:pStyle w:val="Normal"/>
        <w:rPr/>
      </w:pPr>
      <w:r>
        <w:rPr/>
        <w:t xml:space="preserve">Тихорецкого района                                                                             Л.В.Астрец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10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Еремизино-Борисовского сельского поселения Тихорец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2.11.2014 № 10</w:t>
            </w:r>
          </w:p>
          <w:p>
            <w:pPr>
              <w:pStyle w:val="Normal"/>
              <w:ind w:left="-392" w:hanging="0"/>
              <w:jc w:val="center"/>
              <w:rPr/>
            </w:pPr>
            <w:r>
              <w:rPr/>
              <w:t>(с изменениями от 26.01.2017 № 10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соблюдению требований к должностному поведению лиц, замещающих муниципальные должности </w:t>
      </w:r>
      <w:r>
        <w:rPr>
          <w:color w:val="000000"/>
        </w:rPr>
        <w:t>Еремизино-Борисовского</w:t>
      </w:r>
      <w:r>
        <w:rPr/>
        <w:t xml:space="preserve"> сельского поселения Тихорецкого района, и урегулированию конфликта интере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.Настоящим Положением определяется порядок рассмотрения комиссией по соблюдению требований к должностному поведению </w:t>
      </w:r>
      <w:r>
        <w:rPr>
          <w:bCs/>
        </w:rPr>
        <w:t>лиц</w:t>
      </w:r>
      <w:r>
        <w:rPr/>
        <w:t>, замещающих муниципальные должности Еремизино-Борисовского сельского поселения Тихорецкого района, и урегулированию конфликта интересов (далее – комиссия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вопросов, касающихся соблюдения требований к должностному поведению </w:t>
      </w:r>
      <w:r>
        <w:rPr>
          <w:bCs/>
        </w:rPr>
        <w:t>лиц</w:t>
      </w:r>
      <w:r>
        <w:rPr/>
        <w:t xml:space="preserve">, замещающих муниципальные должности Еремизино-Борисовского сельского поселения Тихорецкого района, и урегулирования конфликта интересов; </w:t>
      </w:r>
    </w:p>
    <w:p>
      <w:pPr>
        <w:pStyle w:val="Normal"/>
        <w:ind w:firstLine="851"/>
        <w:jc w:val="both"/>
        <w:rPr/>
      </w:pPr>
      <w:r>
        <w:rPr/>
        <w:t>б)вопросов, касающихся соблюдения ограничений, запретов, исполнения обязанностей, которые установлены Федеральным законом от          25 декабря 2008 года № 273-ФЗ «О противодействии коррупции» и другими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)обращения гражданина, замещавшего муниципальную должность Еремизино-Борисовского сельского поселения Тихорецкого района на постоянной основе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до истечения двух лет со дня освобождения от муниципальной долж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.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решение комиссии, принятое на основании материалов проверки, проведенной в порядке, установленном законодательством Российской Федерации, иных материалов о нарушении </w:t>
      </w:r>
      <w:r>
        <w:rPr>
          <w:bCs/>
        </w:rPr>
        <w:t>лицом,</w:t>
      </w:r>
      <w:r>
        <w:rPr/>
        <w:t xml:space="preserve"> замещающим муниципальную должность Еремизино-Борисовского сельского поселения Тихорецкого района, требований к должностному поведению, поступивших в комиссию;</w:t>
      </w:r>
    </w:p>
    <w:p>
      <w:pPr>
        <w:pStyle w:val="Normal"/>
        <w:ind w:firstLine="851"/>
        <w:jc w:val="both"/>
        <w:rPr/>
      </w:pPr>
      <w:r>
        <w:rPr/>
        <w:t>б)решение комиссии, принятое на основании материалов проверки, проведенной в порядке, установленном законодательством Российской Федерации, муниципальными правовыми актами Еремизино-Борисовского сельского поселения Тихорецкого района, иных материалов о нарушении лицом, замещающим муниципальную должность Еремизино-Борисовского сельского поселения Тихорецкого района, ограничений, запретов, не исполнения обязанностей, которые установлены Федеральным законом от         25 декабря 2008 года № 273-ФЗ «О противодействии коррупции» и другими федеральными законами, поступивших в комисс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)поступившее в комисси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обращение гражданина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до истечения двух лет со дня освобождения от муниципальной должности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заявление </w:t>
      </w:r>
      <w:r>
        <w:rPr>
          <w:bCs/>
        </w:rPr>
        <w:t xml:space="preserve">лица, замещающего муниципальную </w:t>
      </w:r>
      <w:r>
        <w:rPr/>
        <w:t>должность Еремизино-Борисовского сельского поселения Тихорецк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851"/>
        <w:jc w:val="both"/>
        <w:rPr/>
      </w:pPr>
      <w:r>
        <w:rPr/>
        <w:t>уведомление лица, замещающего муниципальную должность Еремизино-Борисовского сельского поселения Тихорецкого района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3.Указанное в абзаце втором подпункта «в» пункта 2 настоящего Положения обращение подается гражданином на имя председателя комиссии. В обращении указываются фамилия, имя, отчество гражданина, дата его рождения, замещаемые должности в течение последних двух лет до освобождения от муниципальной должности, наименование, местонахождение коммерческой или некоммерческой организации, характер ее деятельности, должностные служебные обязанности, исполняемые гражданином во время занятия им муниципальной должности</w:t>
      </w:r>
      <w:r>
        <w:rPr>
          <w:bCs/>
          <w:color w:val="26282F"/>
        </w:rPr>
        <w:t xml:space="preserve">, </w:t>
      </w:r>
      <w:r>
        <w:rPr/>
        <w:t xml:space="preserve">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 результатам рассмотрения обращения составляется мотивированное заключ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4.Указанное в абзаце третьем подпункта «в» пункта 2 настоящего Положения заявление подается лицом, замещающим муниципальную должность </w:t>
      </w:r>
      <w:r>
        <w:rPr>
          <w:bCs/>
        </w:rPr>
        <w:t>Еремизино-Борисовского сельского поселения Тихорецкого района</w:t>
      </w:r>
      <w:r>
        <w:rPr/>
        <w:t xml:space="preserve">, на имя председателя комиссии в порядке и сроки, которые установлены для подачи данными лицами сведений о доходах, о расходах, об имуществе и обязательствах имущественного характера. По результатам рассмотрения заявления составляется мотивированное заключение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5.Дата проведения заседания комиссии для рассмотрения вопросов, указанных в пункте 2 настоящего Положения, и место его проведения определяются председателем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6.Секретарь комиссии обеспечивает подготовку вопросов, выносимых на заседание комиссии, а также организует информирование членов комиссии, </w:t>
      </w:r>
      <w:r>
        <w:rPr>
          <w:bCs/>
        </w:rPr>
        <w:t>лица</w:t>
      </w:r>
      <w:r>
        <w:rPr/>
        <w:t>, замещающего муниципальную должность  Еремизино-Борисовского сельского поселения Тихорецкого района, либо гражданина о вопросах, включенных в повестку дня заседания комиссии, дате, времени и месте проведения заседания не позднее чем за 7 рабочих дней до дня засед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7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8.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9.Заседание комиссии проводится в присутствии </w:t>
      </w:r>
      <w:r>
        <w:rPr>
          <w:bCs/>
        </w:rPr>
        <w:t>лица</w:t>
      </w:r>
      <w:r>
        <w:rPr/>
        <w:t xml:space="preserve">, замещающего муниципальную должность  Еремизино-Борисовского сельского поселения Тихорецкого района, либо гражданина. О намерении лично присутствовать на заседании комиссии </w:t>
      </w:r>
      <w:r>
        <w:rPr>
          <w:bCs/>
        </w:rPr>
        <w:t>лицо,</w:t>
      </w:r>
      <w:r>
        <w:rPr/>
        <w:t xml:space="preserve"> замещающее муниципальную должность  Еремизино-Борисовского сельского поселения Тихорецкого района,</w:t>
      </w:r>
      <w:r>
        <w:rPr>
          <w:bCs/>
          <w:color w:val="26282F"/>
        </w:rPr>
        <w:t xml:space="preserve"> </w:t>
      </w:r>
      <w:r>
        <w:rPr/>
        <w:t xml:space="preserve">либо гражданин указывают в заявлении или обращении, представляемых в соответствии с пунктом 2 настоящего Положения. Без такого указания заседание комиссии проводится в отсутствие </w:t>
      </w:r>
      <w:r>
        <w:rPr>
          <w:bCs/>
        </w:rPr>
        <w:t>лица</w:t>
      </w:r>
      <w:r>
        <w:rPr/>
        <w:t>, замещающего муниципальную должность  Еремизино-Борисовского сельского поселения Тихорецкого района, либо граждани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0.Членами комиссии являются депутаты Совета Еремизино-Борисовского сельского поселения Тихорецкого района, </w:t>
      </w:r>
      <w:r>
        <w:rPr>
          <w:color w:val="000000"/>
        </w:rPr>
        <w:t>независимые эксперты. На заседание комиссии по решению председателя комиссии</w:t>
      </w:r>
      <w:r>
        <w:rPr/>
        <w:t xml:space="preserve"> могут приглашаться должностные лица территориальных органов федеральных органов государственной власти, органов государственной власти Краснодарского края, органов местного самоуправления, а также представители заинтересованных организаций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1.На заседании комиссии в порядке, определяемом председателем комиссии, заслушиваются пояснения </w:t>
      </w:r>
      <w:r>
        <w:rPr>
          <w:bCs/>
        </w:rPr>
        <w:t>лица</w:t>
      </w:r>
      <w:r>
        <w:rPr/>
        <w:t xml:space="preserve">, замещающего муниципальную должность  Еремизино-Борисовского сельского поселения Тихорецкого района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</w:t>
      </w:r>
      <w:r>
        <w:rPr>
          <w:bCs/>
        </w:rPr>
        <w:t>лица</w:t>
      </w:r>
      <w:r>
        <w:rPr/>
        <w:t xml:space="preserve">, замещающего муниципальную должность  Еремизино-Борисовского сельского поселения Тихорецкого района, либо гражданина могут быть заслушаны иные лица и рассмотрены представленные ими материалы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2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3.По итогам рассмотрения материалов в соответствии с подпунктом «а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а) установить, что в рассматриваемом случае не содержится признаков нарушения </w:t>
      </w:r>
      <w:r>
        <w:rPr>
          <w:bCs/>
        </w:rPr>
        <w:t>лицом</w:t>
      </w:r>
      <w:r>
        <w:rPr/>
        <w:t>, замещающим муниципальную должность  Еремизино-Борисовского сельского поселения Тихорецкого района, требований к должностному поведен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 установить, что в рассматриваемом случае имеются признаки нарушения</w:t>
      </w:r>
      <w:r>
        <w:rPr>
          <w:bCs/>
        </w:rPr>
        <w:t xml:space="preserve"> лицом,</w:t>
      </w:r>
      <w:r>
        <w:rPr/>
        <w:t xml:space="preserve"> замещающим муниципальную должность  Еремизино-Борисовского сельского поселения Тихорецкого района, требований к должностному поведению. </w:t>
      </w:r>
      <w:r>
        <w:rPr>
          <w:color w:val="000000"/>
        </w:rPr>
        <w:t xml:space="preserve">В этом случае комиссией в установленном порядке готовится информация на </w:t>
      </w:r>
      <w:r>
        <w:rPr/>
        <w:t>имя председателя Совета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14.По итогам рассмотрения материалов в соответствии с подпунктом «б» пункта 2 настоящего Положения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установить, что в рассматриваемом случае не содержится признаков нарушения лицом, замещающим муниципальную должность Еремизино-Борисовского сельского поселения Тихорецкого района, ограничений, запретов, не исполнения обязанностей, которые установлены Федеральным законом от    25 декабря 2008 года № 273-ФЗ «О противодействии коррупции» и другими федеральными законами;</w:t>
      </w:r>
    </w:p>
    <w:p>
      <w:pPr>
        <w:pStyle w:val="Normal"/>
        <w:ind w:firstLine="851"/>
        <w:jc w:val="both"/>
        <w:rPr/>
      </w:pPr>
      <w:r>
        <w:rPr/>
        <w:t xml:space="preserve">б)установить, что в рассматриваемом случае имеются признаки      нарушения лицом, замещающим муниципальную должность Еремизино-Борисовского сельского поселения Тихорецкого района, ограничений, запретов, не исполнения обязанностей, которые установлены Федеральным законом от    25 декабря 2008 года № 273-ФЗ «О противодействии коррупции» и другими федеральными законами. В этом случае комиссия рекомендует Совету Еремизино-Борисовского сельского поселения Тихорецкого района рассмотреть предложение о досрочном прекращении полномочий лица, замещающего муниципальную должность Еремизино-Борисовского сельского поселения Тихорецкого района, в связи с утратой довер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color w:val="000000"/>
        </w:rPr>
        <w:t xml:space="preserve">15.По итогам рассмотрения обращения в соответствии с абзацем вторым </w:t>
      </w:r>
      <w:r>
        <w:rPr/>
        <w:t>подпункта «в» пункта 2 настоящего Положения комиссия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а)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6.По итогам рассмотрения заявления в соответствии с абзацем третьим подпункта «в» пункта 2 настоящего Положения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признать, что причина непредставления лицом, замещающим муниципальную должность Еремизино-Борисовского сельского поселения Тихорецкого района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851"/>
        <w:jc w:val="both"/>
        <w:rPr/>
      </w:pPr>
      <w:r>
        <w:rPr/>
        <w:t>б)признать, что причина непредставления лицом, замещающим муниципальную должность Еремизино-Борисовского сельского поселения Тихорецкого района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Еремизино-Борисовского сельского поселения Тихорецкого района, принять меры по представлению указанных сведений;</w:t>
      </w:r>
    </w:p>
    <w:p>
      <w:pPr>
        <w:pStyle w:val="Normal"/>
        <w:ind w:firstLine="851"/>
        <w:jc w:val="both"/>
        <w:rPr/>
      </w:pPr>
      <w:r>
        <w:rPr/>
        <w:t>в)признать, что причина непредставления лицом, замещающим муниципальную должность Еремизино-Борисовского сельского поселения Тихорецкого района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ей в установленном порядке готовится информация на имя председателя Совета Еремизино-Борис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>17.По итогам рассмотрения вопроса, указанного в абзаце четвертом подпункта «в» пункта 2 настоящего Положения, комиссия принимает одно из следующих решений:</w:t>
      </w:r>
    </w:p>
    <w:p>
      <w:pPr>
        <w:pStyle w:val="Normal"/>
        <w:ind w:firstLine="851"/>
        <w:jc w:val="both"/>
        <w:rPr/>
      </w:pPr>
      <w:r>
        <w:rPr/>
        <w:t>а)признать, что при осуществлении лицом, замещающим муниципальную должность Еремизино-Борисовского сельского поселения Тихорецкого района полномочий, конфликт интересов отсутствует;</w:t>
      </w:r>
    </w:p>
    <w:p>
      <w:pPr>
        <w:pStyle w:val="Normal"/>
        <w:ind w:firstLine="851"/>
        <w:jc w:val="both"/>
        <w:rPr/>
      </w:pPr>
      <w:r>
        <w:rPr/>
        <w:t>б)признать, что при осуществлении лицом, замещающим муниципальную должность Еремизино-Борисовского сельского поселения Тихорецкого района полномочий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Еремизино-Борисовского сельского поселения Тихорецкого района, и (или) председателю Совета Еремизино-Борисовского сельского поселения Тихорецкого района принять меры по предотвращению или урегулированию конфликта интересов;</w:t>
      </w:r>
    </w:p>
    <w:p>
      <w:pPr>
        <w:pStyle w:val="Normal"/>
        <w:ind w:firstLine="851"/>
        <w:jc w:val="both"/>
        <w:rPr/>
      </w:pPr>
      <w:r>
        <w:rPr/>
        <w:t>в)признать, что лицом, замещающим муниципальную должность Еремизино-Борисовского сельского поселения Тихорецкого района, не соблюдались требования об урегулировании конфликта интересов. В этом случае комиссия рекомендует Совету Еремизино-Борисовского сельского поселения Тихорецкого района принять решение:</w:t>
      </w:r>
    </w:p>
    <w:p>
      <w:pPr>
        <w:pStyle w:val="Normal"/>
        <w:ind w:firstLine="851"/>
        <w:jc w:val="both"/>
        <w:rPr/>
      </w:pPr>
      <w:r>
        <w:rPr/>
        <w:t>об увольнении (освобождении от должности) лица, замещающего муниципальную должность Еремизино-Борисовского сельского поселения Тихорецкого района (за исключением лица, замещающего муниципальную должность главы Еремизино-Борисовского сельского поселения Тихорецкого района), в связи с утратой доверия в порядке, установленном решением Совета Еремизино-Борисовского сельского поселения Тихорецкого района от                14 октября 2016 года № 90 «Об утверждении Порядка досрочного прекращения полномочий лиц, замещающих муниципальные должности Еремизино-Борисовского сельского поселения Тихорецкого района, в связи с утратой доверия»;</w:t>
      </w:r>
    </w:p>
    <w:p>
      <w:pPr>
        <w:pStyle w:val="Normal"/>
        <w:ind w:firstLine="851"/>
        <w:jc w:val="both"/>
        <w:rPr/>
      </w:pPr>
      <w:r>
        <w:rPr/>
        <w:t>о досрочном прекращении полномочий (удалении в отставку) лица, замещающего муниципальную должность главы Еремизино-Борисовского сельского поселения Тихорецкого района, в  связи с утратой доверия в порядке, предусмотренном статьей 74.1 Федерального закона от 6 октября 2003 года      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/>
      </w:pPr>
      <w:r>
        <w:rPr/>
        <w:t>18.Комиссия вправе принять иное, чем предусмотрено пунктами 13 - 1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851"/>
        <w:jc w:val="both"/>
        <w:rPr/>
      </w:pPr>
      <w:r>
        <w:rPr/>
        <w:t>19.Председатель Совета Еремизино-Борисовского сельского поселения Тихорец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лицу, замещающему муниципальную должность Еремизино-Борисовского сельского поселения Тихорецкого района,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Еремизино-Борисовского сельского поселения Тихорецкого района в письменной форме уведомляет комиссию в месячный срок со дня поступления к нему протокола заседания комиссии. Решение председателя Совета Еремизино-Борисовского сельского поселения Тихорецкого района оглашается на ближайшем заседании комиссии и принимается к сведению без обсуждения.</w:t>
      </w:r>
    </w:p>
    <w:p>
      <w:pPr>
        <w:pStyle w:val="Normal"/>
        <w:ind w:firstLine="851"/>
        <w:jc w:val="both"/>
        <w:rPr/>
      </w:pPr>
      <w:r>
        <w:rPr/>
        <w:t>20.В случае установления комиссией факта совершения лицом, замещающим муниципальную должность Еремизино-Борисовского сельского поселения Тихорецкого района, действия (бездействия), содержащего признаки административного правонарушения или состава преступления, председатель комиссии направляет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851"/>
        <w:jc w:val="both"/>
        <w:rPr/>
      </w:pPr>
      <w:r>
        <w:rPr/>
        <w:t>21.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2.Решение комиссии оформляется протоколом, который подписывают все члены комиссии, принимавшие участие в ее 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3.В протоколе заседания комиссии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б)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в)формулировка каждого из рассматриваемых на заседании комиссии вопросов с указанием фамилии, имени, отчества, должности </w:t>
      </w:r>
      <w:r>
        <w:rPr>
          <w:bCs/>
        </w:rPr>
        <w:t>лица</w:t>
      </w:r>
      <w:r>
        <w:rPr/>
        <w:t>, замещающего муниципальную должность Еремизино-Борисовского сельского поселения Тихорецкого района, либо гражданина, в отношении которых рассматривался вопрос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г)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д)содержание пояснений </w:t>
      </w:r>
      <w:r>
        <w:rPr>
          <w:bCs/>
        </w:rPr>
        <w:t>лица,</w:t>
      </w:r>
      <w:r>
        <w:rPr/>
        <w:t xml:space="preserve"> замещающего муниципальную должность Еремизино-Борисовского сельского поселения Тихорецкого района, либо гражданина и других лиц по существу рассматриваемых вопрос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е)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ж)результаты голос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з)решение и обоснование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24.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851"/>
        <w:jc w:val="both"/>
        <w:rPr/>
      </w:pPr>
      <w:r>
        <w:rPr/>
        <w:t>25.Протокол заседания комиссии в 7-дневный срок со дня заседания направляется председателю Совета Еремизино-Борисовского сельского поселения Тихорецкого района, выписка из него - лицу, замещающему муниципальную должность Еремизино-Борисовского сельского поселения Тихорецкого района, а также по решению  комиссии - иным заинтересованным лицам.</w:t>
      </w:r>
    </w:p>
    <w:p>
      <w:pPr>
        <w:pStyle w:val="Normal"/>
        <w:ind w:firstLine="851"/>
        <w:jc w:val="both"/>
        <w:rPr/>
      </w:pPr>
      <w:r>
        <w:rPr/>
        <w:t>26.Выписка из решения комиссии, заверенная подписью секретаря комиссии и печатью Совета Еремизино-Борисовского сельского поселения Тихорецкого района, вручается гражданину, замещавшему муниципальную должность Еремизино-Борисовского сельского поселения Тихорецкого района, в отношении которого рассматривался вопрос, указанный в абзаце втором подпункта «в» пункта 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27.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Начальник общего отдела администрац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Еремизино-Борис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Тихорецкого района                                                                         Л.В.Астрецова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е вступил в силу"/>
    <w:qFormat/>
    <w:rPr>
      <w:color w:val="008080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8076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3151807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5:09:00Z</dcterms:created>
  <dc:creator>Оксана</dc:creator>
  <dc:description/>
  <cp:keywords/>
  <dc:language>en-US</dc:language>
  <cp:lastModifiedBy>Людмила</cp:lastModifiedBy>
  <cp:lastPrinted>2014-10-28T14:06:00Z</cp:lastPrinted>
  <dcterms:modified xsi:type="dcterms:W3CDTF">2017-01-30T06:11:00Z</dcterms:modified>
  <cp:revision>83</cp:revision>
  <dc:subject/>
  <dc:title>РАСПОРЯЖЕНИЕ</dc:title>
</cp:coreProperties>
</file>