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35" w:leader="none"/>
        </w:tabs>
        <w:jc w:val="lef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505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14                                                                                                № 2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Еремизино-Борисовского сельского поселения Тихорецкого района от 12 декабря 2013 года № 190 «</w:t>
      </w: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851"/>
        <w:rPr/>
      </w:pPr>
      <w:r>
        <w:rPr/>
        <w:t>В целях уточнения основных характеристик и параметров бюджета Еремизино-Борисовского сельского поселения Тихорецкого района на 2014 год, в соответствии с Бюджетным кодексом Российской Федерации, со статьей 8 Устава Еремизино-Борисовского сельского поселения Тихорецкого района, Совет Еремизино-Борисовского сельского поселения Тихорецкого района, РЕШИ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Еремизино-Борисовского сельского поселения Тихорецкого района от 12 декабря 2013 года № 190 «О бюджете Еремизино-Борисовского сельского поселения Тихорецкого района на 2014 год» следующие изме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общий объем доходов в сумме 8559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ий объем расходов в сумме 8722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фицит  бюджета поселения в сумме 162,9 тыс.рублей;»;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приложения 2,6,7,8,9 изложить в новой редакции согласно приложениям 1-5 к настоящему решению.</w:t>
      </w:r>
    </w:p>
    <w:p>
      <w:pPr>
        <w:pStyle w:val="Style17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Л.В.Астр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9:00Z</dcterms:created>
  <dc:creator>Черенкова</dc:creator>
  <dc:description/>
  <cp:keywords/>
  <dc:language>en-US</dc:language>
  <cp:lastModifiedBy>user</cp:lastModifiedBy>
  <cp:lastPrinted>2014-02-10T17:52:00Z</cp:lastPrinted>
  <dcterms:modified xsi:type="dcterms:W3CDTF">2014-02-26T13:46:00Z</dcterms:modified>
  <cp:revision>22</cp:revision>
  <dc:subject/>
  <dc:title>СОВЕТ ХОПЕРСКОГО СЕЛЬСКОГО ПОСЕЛЕНИЯ</dc:title>
</cp:coreProperties>
</file>