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-5302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.02.2014                         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26 ноября 2009 год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экспертного заключения Департамента внутренней политики администрации Краснодарского края от 7 февраля 2014 года               № 34.01-167/14-04, в целях приведения в соответствие с законодательством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6 ноября 2009 года № 14 «Об установлении земельного налога» (в редакции решений  от 12 ноября 2010 года № 65, от        22 апреля 2011 года № 86, от 28 июня 2012 года № 127, от 12 декабря 2013 года № 188) изменение, изложив пункт 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sub_16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газете «Тихорец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Настоящее решение вступает в силу не ранее одного месяца со дня его официального опубликования  и распространяется на правоотношения, возникшие с 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0:00Z</dcterms:created>
  <dc:creator>1</dc:creator>
  <dc:description/>
  <cp:keywords/>
  <dc:language>en-US</dc:language>
  <cp:lastModifiedBy>user</cp:lastModifiedBy>
  <cp:lastPrinted>2012-06-28T08:39:00Z</cp:lastPrinted>
  <dcterms:modified xsi:type="dcterms:W3CDTF">2014-02-26T13:45:00Z</dcterms:modified>
  <cp:revision>55</cp:revision>
  <dc:subject/>
  <dc:title/>
</cp:coreProperties>
</file>