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35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4 года                                                                                               № 2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Еремизино-Борисовского сельского поселения Тихорецкого района от 12 декабря 2013 года № 190 «</w:t>
      </w: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Еремизино-Борисовского сельского поселения Тихорецкого района на 2014 год, в соответствии с Бюджетным кодексом Российской Федерации, со статьей 8 Устава Еремизино-Борисовского сельского поселения Тихорецкого района , Совет Еремизино-Борисовск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Еремизино-Борисовского сельского поселения Тихорецкого района от 12 декабря 2013 года № 190 «О бюджете Еремизино-Борисовского сельского поселения Тихорецкого района на 2014 год» (с изменениями от 26 февраля 2014 года № 201,от 31 марта 2014 года        № 206) следующие изменения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«1) общий объем доходов в сумме 10567,5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0334,5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 бюджета поселения в сумме 233,0 тыс.рублей;»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приложения 2,6,7,8,9,10 изложить в новой редакции согласно приложениям 1-6 к настоящему решению;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>Глава Еремизино-Борисов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1:00Z</dcterms:created>
  <dc:creator>Черенкова</dc:creator>
  <dc:description/>
  <cp:keywords/>
  <dc:language>en-US</dc:language>
  <cp:lastModifiedBy>user</cp:lastModifiedBy>
  <cp:lastPrinted>2014-04-22T13:23:00Z</cp:lastPrinted>
  <dcterms:modified xsi:type="dcterms:W3CDTF">2014-05-05T09:25:00Z</dcterms:modified>
  <cp:revision>14</cp:revision>
  <dc:subject/>
  <dc:title>СОВЕТ ХОПЕРСКОГО СЕЛЬСКОГО ПОСЕЛЕНИЯ</dc:title>
</cp:coreProperties>
</file>