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43370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-45847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04.2014                                                                                                     № 2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Еремизино-Борис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Тихорецкого района от 11 ноября 2009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13 «О структуре администрации Еремизино-Борисовского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Тихорецкого района»</w:t>
      </w:r>
    </w:p>
    <w:p>
      <w:pPr>
        <w:pStyle w:val="Style18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34, 37 Федерального закона от 6 октября 2003 года № 131-ФЗ «Об общих принципах организации местного самоуправления в Российской Федерации» и в целях обеспечения четкой организации делопроизводства и документооборота в администрации Еремизино-Борисовского сельского поселения Тихорецкого района, Совет Еремизино-Борисовского сельского поселения Тихорецкого района РЕШИЛ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Внести изменения в приложение к решению Совета Еремизино-Борисовского сельского поселения Тихорецкого района от 11 ноября 2009 года № 13 (в редакции решений Совета Еремизино-Борисовского сельского поселения Тихорецкого района от 6 апреля 2010 года № 38, от 20 января        2012 года № 110, от 29 августа 2013 года № 178, от 30 декабря 2013 года           № 198), изложив его в новой редакции согласно при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Решение вступает в силу со дня его подписания и распространяется на правоотношения, возникшие с 1 апреля 2014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</w:t>
        <w:tab/>
        <w:t xml:space="preserve">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Еремизино-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Борисовского сельского поселения 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ихорецкого района 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2906395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     Борисовского 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1.2009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12.7pt;mso-wrap-distance-left:9pt;mso-wrap-distance-right:0pt;mso-wrap-distance-top:0pt;mso-wrap-distance-bottom:0pt;margin-top:-17.75pt;mso-position-vertical-relative:text;margin-left:5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     Борисовского 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1.2009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1155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Глава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905</wp:posOffset>
                </wp:positionV>
                <wp:extent cx="0" cy="1682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15pt" to="91.8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660</wp:posOffset>
                </wp:positionH>
                <wp:positionV relativeFrom="paragraph">
                  <wp:posOffset>1905</wp:posOffset>
                </wp:positionV>
                <wp:extent cx="0" cy="1303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0.15pt" to="445.8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-3810</wp:posOffset>
                </wp:positionV>
                <wp:extent cx="0" cy="12769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0.3pt" to="248.5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9435</wp:posOffset>
                </wp:positionH>
                <wp:positionV relativeFrom="paragraph">
                  <wp:posOffset>1905</wp:posOffset>
                </wp:positionV>
                <wp:extent cx="0" cy="12973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0.15pt" to="544.0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1485</wp:posOffset>
                </wp:positionH>
                <wp:positionV relativeFrom="paragraph">
                  <wp:posOffset>1905</wp:posOffset>
                </wp:positionV>
                <wp:extent cx="0" cy="129730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0.15pt" to="635.5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7810</wp:posOffset>
                </wp:positionH>
                <wp:positionV relativeFrom="paragraph">
                  <wp:posOffset>1905</wp:posOffset>
                </wp:positionV>
                <wp:extent cx="0" cy="12439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pt,0.15pt" to="720.3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1905</wp:posOffset>
                </wp:positionV>
                <wp:extent cx="0" cy="124396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15pt" to="349.0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0655</wp:posOffset>
                </wp:positionV>
                <wp:extent cx="1085850" cy="807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12.6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82550</wp:posOffset>
                </wp:positionV>
                <wp:extent cx="733425" cy="340360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6.5pt" to="81.9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82550</wp:posOffset>
                </wp:positionV>
                <wp:extent cx="515620" cy="340995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.5pt" to="140.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73025</wp:posOffset>
                </wp:positionV>
                <wp:extent cx="1143000" cy="788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75pt;width:89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651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7125</wp:posOffset>
                </wp:positionH>
                <wp:positionV relativeFrom="paragraph">
                  <wp:posOffset>10160</wp:posOffset>
                </wp:positionV>
                <wp:extent cx="1085850" cy="8070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0.8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990600" cy="788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2.05pt;mso-wrap-distance-left:9.05pt;mso-wrap-distance-right:9.05pt;mso-wrap-distance-top:0pt;mso-wrap-distance-bottom:0pt;margin-top:1.5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286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666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0,5 ст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0,5 ст.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Конюхова Т.Ю.</dc:creator>
  <dc:description/>
  <cp:keywords/>
  <dc:language>en-US</dc:language>
  <cp:lastModifiedBy>user</cp:lastModifiedBy>
  <cp:lastPrinted>2012-01-30T14:52:00Z</cp:lastPrinted>
  <dcterms:modified xsi:type="dcterms:W3CDTF">2014-05-04T14:04:00Z</dcterms:modified>
  <cp:revision>47</cp:revision>
  <dc:subject/>
  <dc:title>РОССИЙСКАЯ ФЕДЕРАЦИЯ</dc:title>
</cp:coreProperties>
</file>