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914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22.04.2014                                                                                                        № 2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О внесении изменения в решение Совета Еремизино-Борисовского сельского поселения Тихорецкого района от 12 ноября 2010 года № 66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«Об установлении налога на имущество физических ли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На основании Налогового кодекса Российской Федерации, Закона Российской Федерации от 09 декабря 1991 года № 2003-1 «О налогах на имущество физических лиц», устава Еремизино-Борисовского сельского поселения Тихорецкого района,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Внести в решение Совета Еремизино-Борисовского сельского поселения Тихорецкого района от 12 ноября 2010 года № 66 «Об установлении налога на имущество физических лиц»</w:t>
      </w:r>
      <w:r>
        <w:rPr>
          <w:b/>
        </w:rPr>
        <w:t xml:space="preserve"> </w:t>
      </w:r>
      <w:r>
        <w:rPr/>
        <w:t>(с изменениями от 24 февраля 2011 года № 76) изменение, изложив пункт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«1.Установить ставки налога на имущество физических лиц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51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51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до 3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51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51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500 000 рублей до 750 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51"/>
              <w:rPr/>
            </w:pPr>
            <w:r>
              <w:rPr/>
              <w:t>0,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750 000 рублей до 1 000 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51"/>
              <w:rPr/>
            </w:pPr>
            <w:r>
              <w:rPr/>
              <w:t>0,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1 000 000 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51"/>
              <w:rPr/>
            </w:pPr>
            <w:r>
              <w:rPr/>
              <w:t>0,45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/>
        <w:t>2.Настоящее решение довести до сведения Межрайонной инспекции Федеральной налоговой службы России № 1 Краснодарскому кра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pacing w:val="-5"/>
        </w:rPr>
      </w:pPr>
      <w:r>
        <w:rPr/>
        <w:t>4.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е вступил в силу"/>
    <w:basedOn w:val="Style13"/>
    <w:qFormat/>
    <w:rPr>
      <w:color w:val="00808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4-04-22T08:40:00Z</cp:lastPrinted>
  <dcterms:modified xsi:type="dcterms:W3CDTF">2014-05-04T14:06:00Z</dcterms:modified>
  <cp:revision>79</cp:revision>
  <dc:subject/>
  <dc:title>РАСПОРЯЖЕНИЕ</dc:title>
</cp:coreProperties>
</file>