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41973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2.04.2014                              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26 ноября 2009 года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лавой 31 Налогового кодекса Российской Федерации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Еремизино-Борисовского сельского поселения Тихорецкого района от 26 ноября 2009 года № 14 «Об установлении земельного налога» (в редакции решений  от 12 ноября 2010 года № 65, от        22 апреля 2011 года № 86, от 28 июня 2012 года № 127, от 12 декабря 2013 года № 188, от 26 февраля 2014 года № 202) изменение, изложив подпункт 5.2 пункта 5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«5.2.Освободить от уплаты земельного налога учреждения, расположенные на территории Еремизино-Борисовского сельского поселения Тихорецкого района, финансируемые за счет средств бюджетов Еремизино-Борисовского сельского поселения Тихорецкого района, муниципального образования Тихорецкий район, Краснодарского края.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решение довести до сведения Межрайонной инспекции Федеральной налоговой службы России № 1 по Краснодарскому краю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газете «Тихорецкие вести»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Настоящее решение вступает в силу со дня его официального опубликования 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0:00Z</dcterms:created>
  <dc:creator>1</dc:creator>
  <dc:description/>
  <cp:keywords/>
  <dc:language>en-US</dc:language>
  <cp:lastModifiedBy>user</cp:lastModifiedBy>
  <cp:lastPrinted>2014-04-22T08:38:00Z</cp:lastPrinted>
  <dcterms:modified xsi:type="dcterms:W3CDTF">2014-04-22T04:38:00Z</dcterms:modified>
  <cp:revision>53</cp:revision>
  <dc:subject/>
  <dc:title/>
</cp:coreProperties>
</file>