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690</wp:posOffset>
            </wp:positionH>
            <wp:positionV relativeFrom="paragraph">
              <wp:posOffset>-4337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.06.2014                                                                                               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 w:val="28"/>
        </w:rPr>
        <w:t xml:space="preserve">Об исполнении бюджета Еремизино-Борисовского сельского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еления Тихорецкого района за 2013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В </w:t>
      </w:r>
      <w:r>
        <w:rPr>
          <w:sz w:val="28"/>
          <w:shd w:fill="FFFFFF" w:val="clear"/>
        </w:rPr>
        <w:t xml:space="preserve">соответствии с пунктом 24 решения Совета Еремизино-Борисовского сельского поселения Тихорецкого района от 14 декабря 2012 года № 142 «О бюджете Еремизино-Борисовского сельского поселения Тихорецкого района на 2013 год» и статьей 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 района от 24 мая 2012 года № 121, </w:t>
      </w:r>
      <w:r>
        <w:rPr>
          <w:sz w:val="28"/>
        </w:rPr>
        <w:t>Совет Еремизино-Борисовского сельского поселения Тихорецкого района РЕШИЛ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1.Утвердить отчет об исполнении бюджета Еремизино-Борисовского сельского поселения Тихорецкого  района за 2013 год: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1) по доходам в сумме 11625,3 тыс. рублей;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2) по расходам в сумме 11702,4 тыс. рублей; </w:t>
      </w:r>
    </w:p>
    <w:p>
      <w:pPr>
        <w:pStyle w:val="Heading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3) профицит бюджета в сумме 77,1тыс. рублей.</w:t>
      </w:r>
    </w:p>
    <w:p>
      <w:pPr>
        <w:pStyle w:val="Heading"/>
        <w:ind w:firstLine="851"/>
        <w:jc w:val="both"/>
        <w:rPr/>
      </w:pPr>
      <w:r>
        <w:rPr>
          <w:sz w:val="28"/>
        </w:rPr>
        <w:t>2.Утвердить исполнение доходов бюджета Еремизино-Борисовского сельского поселения Тихорецкого района за 2013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3.Утвердить  исполнение доходов бюджета  Еремизино-Борисов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                   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4.Утвердить  исполнение расходов бюджета за 2013 год Еремизино-Борисовского сельского поселения Тихорецкого района согласно приложению № 3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5.Утвердить исполнение расходов бюджета Еремизино-Борисовского сельского поселения Тихорецкого района за 2013 год по ведомственной структуре расходов согласно приложению № 4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6.Утвердить источники финансирования дефицита бюджета Еремизино-Борисовского сельского поселения за 2013 год по кодам классификации источников финансирования дефицитов бюджетов, согласно приложению № 5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7.Утвердить  расходы бюджета Еремизино-Борисовского сельского поселения Тихорецкого района за 2013 на исполнение муниципальных целевых программ, согласно приложению № 6.  </w:t>
        <w:tab/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>8.Контроль за исполнением настоящего решения возложить на постоянную планово-бюджетную комиссию (Карандась).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9.Опубликовать настоящее решение в газете «Тихорецкие вести». 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10.Настоящее решение вступает в силу со дня его опубликов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34005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06.2014 № 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1.8pt;mso-wrap-distance-left:9pt;mso-wrap-distance-right:0pt;mso-wrap-distance-top:0pt;mso-wrap-distance-bottom:0pt;margin-top:1.35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6.2014 № 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 xml:space="preserve">за 2013 год (по кодам классификации)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Доход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79"/>
        <w:gridCol w:w="1058"/>
        <w:gridCol w:w="1226"/>
        <w:gridCol w:w="88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спол-нено за 2013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83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94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8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4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50301101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1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6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1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15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1101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лата и поступления от продажи права на заключение договоров аренды на земли с/х назначения до разграничения государственной собственности на землю, зачисляемые в бюджет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1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3510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40601410000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5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5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701050100000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евыяснен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7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6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9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0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тации от других бюджетов бюджетной системы Российской Федерации                             -краевой бюджет                  -бюджет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2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60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4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1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от других уровней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8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8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24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из краевого бюджета на организацию деятельности административной 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80501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возврата остатков субсидий,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90500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озврата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1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62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5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ремизино-Борис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 Совета Еремизино-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рисовского сельского поселения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1.06.2014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3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Дох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56"/>
        <w:gridCol w:w="1276"/>
        <w:gridCol w:w="1275"/>
        <w:gridCol w:w="113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9 0405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 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субъектов Российской Федерации и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одключение общедоступных библиотек РФ к сети Интерн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4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з бюджетов муниципальных район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2 18 0501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13050" cy="1673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06.2014 № 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1.75pt;mso-wrap-distance-left:9pt;mso-wrap-distance-right:0pt;mso-wrap-distance-top:0pt;mso-wrap-distance-bottom:0pt;margin-top:1.3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6.2014 № 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Еремизино-Борисовского сельского поселения за 2013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Расх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19"/>
        <w:gridCol w:w="480"/>
        <w:gridCol w:w="581"/>
        <w:gridCol w:w="1128"/>
        <w:gridCol w:w="1427"/>
        <w:gridCol w:w="9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Наименование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-</w:t>
            </w:r>
          </w:p>
          <w:p>
            <w:pPr>
              <w:pStyle w:val="Normal"/>
              <w:rPr/>
            </w:pPr>
            <w:r>
              <w:rPr/>
              <w:t xml:space="preserve">н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 МЦ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9212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 Еремизино-Борис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06.2014 № 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12.7pt;mso-wrap-distance-left:9pt;mso-wrap-distance-right:0pt;mso-wrap-distance-top:0pt;mso-wrap-distance-bottom:0pt;margin-top:-3.6pt;mso-position-vertical-relative:text;margin-left:5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 Еремизино-Борис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6.2014 № 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sz w:val="28"/>
          <w:szCs w:val="28"/>
        </w:rPr>
        <w:t>поселения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1800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0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0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9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</w:t>
            </w: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ельство, капитальный ремонт, реконструкция, ремонт и содержание автомобильных дорог местного значения в границах населенных пунктов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9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9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>56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ритуальных услуг,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Повышение безопасности дорожного движения на территории Еремизино-борисов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Молодеж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ворцы, дома культуры, другие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муниципального задания, в том числе содержание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,3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"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омственная 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032760" cy="1570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Еремизи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06.2014 № 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3.7pt;mso-wrap-distance-left:9pt;mso-wrap-distance-right:0pt;mso-wrap-distance-top:0pt;mso-wrap-distance-bottom:0pt;margin-top:-10.8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Еремизи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6.2014 № 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1842"/>
        <w:gridCol w:w="1609"/>
      </w:tblGrid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–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,9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,9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35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 05  02  00  00  0000 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4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4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875915" cy="1639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06.2014 № 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9.1pt;mso-wrap-distance-left:9pt;mso-wrap-distance-right:0pt;mso-wrap-distance-top:0pt;mso-wrap-distance-bottom:0pt;margin-top:5.2pt;mso-position-vertical-relative:text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6.2014 № 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ЦЕЛЕВЫХ ПРОГРАММ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усмотренных к финансированию из бюджета Еремизино-Борисовского поселения Тихорецкого района в 2013 году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о обеспечению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госрочная муниципальная целевая программа   «Повышение безопасности дорожного движения на 2011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</w:tr>
      <w:tr>
        <w:trPr>
          <w:trHeight w:val="11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23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4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на 201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6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«Предупреждение и защита населения от чрезвычайных ситуаций природного техногенного характера на территории Еремизино-Борисовском сельском поселении Тихорецкого района на 2012-201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«Поддержка общественных инициатив и развития гражданского общества» на 2013-2015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7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7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 «Молодежь Еремизино-Борисовского сельского поселения -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9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муниципальной службы  в  Еремизино-Борисовском сельском поселении Тихорецкого района» на 2011 – 2013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5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169"/>
        <w:gridCol w:w="1082"/>
        <w:gridCol w:w="237"/>
        <w:gridCol w:w="1042"/>
      </w:tblGrid>
      <w:tr>
        <w:trPr>
          <w:trHeight w:val="27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ЯСНИТЕЛЬНАЯ ЗАПИСК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 по ОКУД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                                                 </w:t>
            </w:r>
            <w:r>
              <w:rPr>
                <w:sz w:val="15"/>
                <w:szCs w:val="15"/>
              </w:rPr>
              <w:t>на  1 января  2014 г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1.01.2014г.</w:t>
            </w:r>
          </w:p>
        </w:tc>
      </w:tr>
      <w:tr>
        <w:trPr>
          <w:trHeight w:val="30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распорядитель, распорядитель,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 доходов бюджета,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4088701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лавный администратор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ов финансирования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ефицита бюджета        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Администрация Еремизино-Борисовского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5"/>
                <w:szCs w:val="15"/>
              </w:rPr>
              <w:t>сельского поселения Тихорецкого район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по БК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бюджета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ублично-правового образования</w:t>
            </w:r>
            <w:r>
              <w:rPr>
                <w:sz w:val="16"/>
                <w:szCs w:val="16"/>
              </w:rPr>
              <w:t>)    бюджет Еремизино-Борисов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 Тихорецкого район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АТО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254807000</w:t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ность:    квартальная, годовая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овая</w:t>
            </w:r>
          </w:p>
        </w:tc>
      </w:tr>
      <w:tr>
        <w:trPr>
          <w:trHeight w:val="282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: руб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Еремизино-Борисовское сельское поселение Тихорецкого района наделено законом Краснодарского края от 07 июня 2004 г. № 711 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е в состав территории Тихорецкого  район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дминистрация Еремизино-Борисовского сельского поселения Тихорецкого района - главный распорядитель (распорядитель) бюджета Еремизино-Борисовского сельского поселения Тихорецкого района, ИНН 2354009220, КПП 235401001, ОГРН 1052330235264, ОКПО 04088701, ОКАТО 03254807000,  ОКФС 14, ОКОПФ 72, ОКВЭД  75.11.32  юридический и почтовый адрес - Россия, 352114, Краснодарский край, Тихорецкий район, ст.Еремизино-Борисовская, улица Школьная, дом 7. Руководитель - глава Еремизино-Борисовского сельского поселения Тихорецкого района, Куликов Владимир Иванович действующий на основании Устава , ведущий специалист администрации Еремизино-Борисовского сельского поселения Тихорецкого района- О.А.Баюра. Численность работников администрации Еремизино-Борисовского сельского поселения Тихорецкого района составляет  10 человек. Из них численность работников муниципальной службы - 8 человек, численность работников , замещающих должности не являющиеся должностями муниципальной службы – 2 человек.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(получатели бюджетных средств):</w:t>
            </w:r>
          </w:p>
        </w:tc>
      </w:tr>
      <w:tr>
        <w:trPr>
          <w:trHeight w:val="1999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Муниципальное казенное  учреждение культуры "Сельская библиотека" Еремизино-Борисовского сельского поселения Тихорецкого района, ИНН 2360001780, 236001001, юридический и почтовый адрес - Россия, 352114, Краснодарский край, Тихорецкий район, ст.Еремизино-Борисовская, улица Школьная, дом9. Руководитель - директор МКУК "Сельская библиотека"Еремизино-Борисовского СП ТР- Куликова Ольга Александровна, действующая на основании Устава. Среднесписочная численность работников МКУК «Сельская библиотека Еремизино-Борисовского сельского поселения Тихорецкого района» составляет 2 человека. 2.Муниципальное бюджетное  учреждение культуры "Сельский Дом культуры Еремизино-Борисовского сельского поселения Тихорецкого района, ИНН 2354008730, 235401001, юридический и почтовый адрес - Россия, 352114, Краснодарский край, Тихорецкий район, ст.Еремизино-Борисовская, улица Школьная, дом9. Руководитель - директор МБУК "СДК Еремизино-Борисовского СП ТР» - Карандась Ольга Борисовна, действующая на основании Устава. Среднесписочная численность работников МБУК "СДК Еремизино-Борисовского СП ТР»  составляет 16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юджет Еремизино-Борисовского сельского поселения Тихорецкого района на 2013 год утвержден решением Совета Еремизино-Борисовского сельского поселения Тихорецкого района от 14.12.2012 года № 142 по доходам в сумме 6343,8 тыс.рублей, по расходам в сумме 634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 учетом внесенных изменений бюджет поселения на 2013 год составил по доходам в сумме 11625,3 тыс. рублей, по расходам в сумме 11702,4тыс.  рублей дефицит бюджета в сумме 77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бюджет Еремизино-Борисовского сельского поселения поступление налоговых и неналоговых доходов составило 5831,4 тыс. рублей. Исполнение годовых бюджетных назначений по собственным доходам составило 102%. По всем налоговым и неналоговым доходам бюджетные назначения выполне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министрацией Еремизино-Борисовского сельского поселения Тихорецкого района проводилась работа по погашению недоимки. Было проведено заседание 26 балансовых комиссий, в результате чего погашена задолженность  в сумме 116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лан безвозмездных поступлений от других бюджетов бюджетной системы РФ на 2013 год был утвержден в сумме 5793,9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краевого бюджета в сумме 36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бюджета муниципального района в сумме 19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ктический объем  межбюджетных трансфертов составил 4628,1 тыс. рублей или 79,9 % от установлен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общей сумме расходов 10353,2 тыс. рублей, расходы на социально значимые отрасли составляют 4210,5 тысяч рублей, что составляет 40,6 % в общих расходах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культура– 3798,8 тыс. рублей или 36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образование- 23,6 тыс. рублей или 0,23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циальная политика- 303,3 тыс. рублей или 2,9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физическая культура и спорт-84,8 тыс. рублей или 0,82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национальную экономику и жилищно- коммунальное хозяйство за 2013 год составили 2168,3 тыс. рублей, что составляет 20,9 % в общих расходах бюджет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2013 году за счет средств бюджета профинансированы мероприятия по 15 муниципальным целевым программам по различным вопросам деятельности бюджетных учреждений на общую сумму 3228,4 тыс. рублей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оля расходов на общегосударственные вопросы, национальную безопасность и правоохранительную деятельность в общих расходах бюджета составляет 36,4% или 3769,9 тыс. рублей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жбюджетные трансферты из бюджета поселения по переданным полномочиям  в бюджет муниципального района  в 2013 году составили 147,8 тыс. рублей или 1,4 %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в целях решения вопроса местного значения по созданию, содержанию и организации деятельности аварийно- спасательных формирований на территории поселения на сумму 8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по решению вопросов местного значения по осуществлению земельного контроля за использованием земель поселений на сумму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мер муниципального внутреннего долга муниципального образования Еремизино-Борисовского сельское поселение Тихорецкого района на 1 января 2014 года составил 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ъем расходов на обслуживание муниципального долга согласно годовому отчету составил 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216" w:type="dxa"/>
            <w:gridSpan w:val="5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1 "Организационная структура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ых направлениях деятельности, в соответствии с Уставами,  представлены в таблице № 1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количестве подведомственных учреждений представлены в форме 050316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бюджетных полномочий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за отчетный период не произошл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нитарные и казенные предприятия – отсутствуют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2 "Результаты деятель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овышению эффективности расходования бюджетных средств представлены в таблице № 2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деятельности  - в форме 050316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адровый состав бухгалтерской и финансово-экономическая службы: специалист  1 категории (главный бухгалтер) - 1,0 шт.ед. (высшее образование), ведущий специалист (экономист) - 1,0 шт.ед. (высшее образование), бухгалтер - 1,0 шт.ед. (высшее образование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финансово-экономической службы в целях повышения уровня профессиональной подготовки, принимали участия в совещаниях проводимых администрацией муниципального образования Тихорецкий район, ПФР РФ, ИФНС РФ. Осуществляли систематическое изучение периодической литературы финансово-экономической сферы, и мониторинг действующего законодательства с использованием информационных систем Гарант и сети Интернет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 учет  осуществляется  с  применением  систем  автоматизации - "1С 8.2. Бухгалтерия государственного учреждения", АС "Бюджет поселения", "СКИФ", "Налогоплательщик ЮЛ", "ПД СПУ", АС "УРМ", АС "Клиент СЭД", "Гарант"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 состояния основных фондов на 01.01.2014г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 Тихорецкого района и подведомственные учреждения не в полном объеме  оснащены основными фондами. Балансовая стоимость основных фондов (всего) по состоянию на 01.01.2014 года составляет  5776,3 тыс. руб., остаточная стоимость 801,6 тыс., что составляет  45,2%</w:t>
            </w:r>
            <w:r>
              <w:rPr/>
              <w:t xml:space="preserve">, в том числе: 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0"/>
              <w:gridCol w:w="2340"/>
              <w:gridCol w:w="2201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упп основ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-т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-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1,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оруж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ы и оборуд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1,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5,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енный и хозяйственный инвента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7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чный фон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,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основ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вязи с большим процентом степени износа  машин и оборудования, производственного и хозяйственного инвентаря, прочих основных средств и необходимостью обновления основных фондов в 2013 году администрацией Еремизино-Борисовского сельского  поселения Тихорецкого приобретено два автоматизированных рабочих места, ноутбук, два принтера на общую сумму – 190,1 т.р., но необходимость замены устаревших и изношенных основных фондов остается,  из-за дефицита средств местного бюджета исполняется частично (поэтапн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писания  по ветхости   и  износу  объектов  основных  фондов  в 2013 году не производилось, от   ГРБС  краевого   уровня  в 2013 году на дополнительную местным бюджетам для решения социально значимых вопросов были выделены денежные средства для «МКУК СБ Еремизино-Борисовского сельского поселения Тихорецкого района» в сумме – 150,0 тысяч рублей для приобретение орг.техники и мебели. В рамках реализации ведомственной целевой программы «Капитальный ремонт и ремонт автомобильных дорог местного значения Краснодарского края на 2012-2014 годы» на условиях софинансирование  был выполнен капитальный ремонт улицы Кубанской и Школьной в станице Еремизино-Борисовской  на сумму 1827,8,тысяч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сновные фонды находятся в рабочем состоянии и эффективно используются по назначению. Неустановленного, неиспользуемого оборудования н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ые запасы поступают своевременно и в полной комплек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 целях  контроля   за  техническим  состоянием   компьютерной  техники,  оргтехники, транспортных  средств  в  учреждениях     заключались    договора  с  поставщиками   по  их  техническому  обслуживанию  и  ремон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реестре муниципальной собственности поселения числятся 41 объект (недвижимость), Мероприятия по оценке  объектов казны планируются на 2013-2015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объектов  казны – 15001,0 тыс. руб., амортизация 10167,7 тыс. руб., уровень износа составил  67,8%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ности сохранности материальных ценностей, все они закреплены за материально-ответственными лицами распоряжениями (приказами) учреждений, в соответствии с которыми с ними заключены договора о полной индивидуальной материальной ответственности. Регулярно проводится инвентаризация материальных ценносте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инвентаризация имущества и финансовых обязательств проведена по состоянию на 1 декабря 2013 года. По результатам инвентаризации излишек или недостач не выявлено, финансовые обязательства подтверждены актами сверок на 31.12.2013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б исполнении бюджета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текстовых статей закона (решения) о бюджете (</w:t>
            </w:r>
            <w:hyperlink w:anchor="sub_503160883">
              <w:r>
                <w:rPr>
                  <w:rStyle w:val="InternetLink"/>
                  <w:sz w:val="22"/>
                  <w:szCs w:val="22"/>
                </w:rPr>
                <w:t>Таблица N 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</w:t>
            </w:r>
            <w:hyperlink w:anchor="sub_503163">
              <w:r>
                <w:rPr>
                  <w:rStyle w:val="InternetLink"/>
                  <w:sz w:val="22"/>
                  <w:szCs w:val="22"/>
                </w:rPr>
                <w:t>ф. 050316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бюджета (</w:t>
            </w:r>
            <w:hyperlink w:anchor="sub_503164">
              <w:r>
                <w:rPr>
                  <w:rStyle w:val="InternetLink"/>
                  <w:sz w:val="22"/>
                  <w:szCs w:val="22"/>
                </w:rPr>
                <w:t>ф. 0503164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мероприятий в рамках целевых программ (</w:t>
            </w:r>
            <w:hyperlink w:anchor="sub_503166">
              <w:r>
                <w:rPr>
                  <w:rStyle w:val="InternetLink"/>
                  <w:sz w:val="22"/>
                  <w:szCs w:val="22"/>
                </w:rPr>
                <w:t>ф. 050316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юджетные обязательства администрации Еремизино-Борисовского сельского поселения Тихорецкого района и подведомственных учреждений в 2013 году принимались в пределах доведенных лимитов бюджетных обязательств, что отражено в ф. 0503128. Для контроля за не превышением ЛБО принимаемых бюджетных обязательств ежемесячно проводится мониторинг принятых БО. Разработан и утвержден порядок заключения договоров, контрактов на выполнение услуг, работ и приобретение материальных ценност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4 "Анализ показателей финансовой отчет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финансовой отчетности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движении нефинансовых активов (</w:t>
            </w:r>
            <w:hyperlink w:anchor="sub_503168">
              <w:r>
                <w:rPr>
                  <w:rStyle w:val="InternetLink"/>
                  <w:sz w:val="22"/>
                  <w:szCs w:val="22"/>
                </w:rPr>
                <w:t>ф. 0503168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На    забалансовом    счете   01 « Имущество,  полученное  в  пользование»,  недвижимое имущество- 412,3 тысяч  рублей., бланки строгой отчетности-2,0 руб., запасные части к транспортным средствам – 13,3 тыс.руб., невыясненные поступления бюджета прошлых лет-12,2 тыс.руб., основные средства стоимостью до 3000рублей – 271,5 тыс.руб., периодические издания для пользования-30,0 руб. На забалансовом счете  24, 25, 26 строки не заполнены так как муниципальное имущество не передавалось в доверительное и в  безвозмездное и возмездное  пользова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по дебиторской и кредиторской задолженности (</w:t>
            </w:r>
            <w:hyperlink w:anchor="sub_503169">
              <w:r>
                <w:rPr>
                  <w:rStyle w:val="InternetLink"/>
                  <w:sz w:val="22"/>
                  <w:szCs w:val="22"/>
                </w:rPr>
                <w:t>ф. 0503169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ий размер дебиторской задолженности на 01.01.2014г. составляет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4531999,26 руб, в том числе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задолженность ФСС по переплате 1593,81 руб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остаток неиспользованной субсидии по переданным полномочиям 2229,41руб.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размер кредиторской задолженности в сумме-1254757,0 руб., задолженность  по больничному листу-10904,77руб., ГСМ -7236,77 руб., ремонт дороги- 1108425,00 руб., спортивно-игровой комплекс-150000,00 руб.Просроченной кредиторской задолженности по состоянию на 01.01.2014 года не имеется. Оплата кредиторской задолженности будет произведена до 1 марта 201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Сведения об изменении остатков валюты баланса (</w:t>
            </w:r>
            <w:hyperlink w:anchor="sub_503173">
              <w:r>
                <w:rPr>
                  <w:rStyle w:val="InternetLink"/>
                  <w:sz w:val="22"/>
                  <w:szCs w:val="22"/>
                </w:rPr>
                <w:t>ф. 050317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алюты баланса на 01.01.2013не производило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Сведения об остатках денежных средств на счетах получателя бюджетных средств (</w:t>
            </w:r>
            <w:hyperlink w:anchor="sub_503178">
              <w:r>
                <w:rPr>
                  <w:rStyle w:val="InternetLink"/>
                  <w:sz w:val="22"/>
                  <w:szCs w:val="22"/>
                </w:rPr>
                <w:t>ф. 0503178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здел 5 "Прочие вопросы деятельности субъекта бюджетной отчетности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обенностях ведения бюджетного учета представлены в таблице №4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результатах мероприятий внутреннего контроля -</w:t>
            </w:r>
            <w:hyperlink w:anchor="sub_503160885">
              <w:r>
                <w:rPr>
                  <w:rStyle w:val="InternetLink"/>
                  <w:sz w:val="22"/>
                  <w:szCs w:val="22"/>
                </w:rPr>
                <w:t>Таблица N 5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 результатах внешних контрольных мероприятий - </w:t>
            </w:r>
            <w:hyperlink w:anchor="sub_503160887">
              <w:r>
                <w:rPr>
                  <w:rStyle w:val="InternetLink"/>
                  <w:sz w:val="22"/>
                  <w:szCs w:val="22"/>
                </w:rPr>
                <w:t>Таблица N 7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пользовании информационно-коммуникационных технологий  - </w:t>
            </w:r>
            <w:hyperlink w:anchor="sub_503177">
              <w:r>
                <w:rPr>
                  <w:rStyle w:val="InternetLink"/>
                  <w:sz w:val="22"/>
                  <w:szCs w:val="22"/>
                </w:rPr>
                <w:t>ф. 0503177</w:t>
              </w:r>
            </w:hyperlink>
            <w:r>
              <w:rPr>
                <w:sz w:val="22"/>
                <w:szCs w:val="22"/>
              </w:rPr>
              <w:t>, с пояснениями (расшифровкой стате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гласно распоряжению № 51-р от 21.11.2013г была проведена годовая инвентаризация в полном объеме и в установленны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1.2013года - инвентаризация основных средств, материальных запасов, денежных средств и бланков строгой отчетности. По результатам инвентаризации расхождений  не установл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расчетов с банком, расчетов по внебюджетным фондам и   прочих средств  в расчетах проведена на 01.01.2014 года. По итогам инвентаризации расхождений не устано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учреждениям  администрации Еремизино-Борисовского сельского поселения Тихорецкого района    на   балансе    по состоянию  на  01.01.2014 года  не числится  недостач,  хищений  и  других  сумм  ущер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у отсутствия числовых значений показателей не предоставляется в составе годовой бюджетной отчетности следующие форм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государственном (муниципальном) долге (</w:t>
            </w:r>
            <w:hyperlink w:anchor="sub_503172">
              <w:r>
                <w:rPr>
                  <w:rStyle w:val="InternetLink"/>
                  <w:sz w:val="22"/>
                  <w:szCs w:val="22"/>
                </w:rPr>
                <w:t>ф. 0503172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недостачах и хищениях денежных средств и материальных ценностей (</w:t>
            </w:r>
            <w:hyperlink w:anchor="sub_503176">
              <w:r>
                <w:rPr>
                  <w:rStyle w:val="InternetLink"/>
                  <w:sz w:val="22"/>
                  <w:szCs w:val="22"/>
                </w:rPr>
                <w:t>ф. 050317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целевых иностранных кредитах (</w:t>
            </w:r>
            <w:hyperlink w:anchor="sub_503167">
              <w:r>
                <w:rPr>
                  <w:rStyle w:val="InternetLink"/>
                  <w:sz w:val="22"/>
                  <w:szCs w:val="22"/>
                </w:rPr>
                <w:t>ф. 0503167</w:t>
              </w:r>
            </w:hyperlink>
            <w:r>
              <w:rPr>
                <w:sz w:val="22"/>
                <w:szCs w:val="22"/>
              </w:rPr>
              <w:t>) и пояснения (расшифровки) к ни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проведении инвентаризаций (Таблица 6)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>главы 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  О.А.Баю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(экономист)                                                                        О.А.Баюра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4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3"/>
    <w:qFormat/>
    <w:rPr>
      <w:sz w:val="32"/>
      <w:szCs w:val="24"/>
    </w:rPr>
  </w:style>
  <w:style w:type="character" w:styleId="Style19">
    <w:name w:val="Основной текст Знак"/>
    <w:basedOn w:val="Style13"/>
    <w:qFormat/>
    <w:rPr>
      <w:sz w:val="32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9:00Z</dcterms:created>
  <dc:creator>3464</dc:creator>
  <dc:description/>
  <cp:keywords/>
  <dc:language>en-US</dc:language>
  <cp:lastModifiedBy>user</cp:lastModifiedBy>
  <cp:lastPrinted>2014-05-28T11:33:00Z</cp:lastPrinted>
  <dcterms:modified xsi:type="dcterms:W3CDTF">2014-06-30T13:53:00Z</dcterms:modified>
  <cp:revision>15</cp:revision>
  <dc:subject/>
  <dc:title>Главе муниципального образования Тихорецкий район</dc:title>
</cp:coreProperties>
</file>