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4197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7.06.2014                             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 Уставом Еремизино-Борисовского сельского поселения Тихорецкого района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Назначить выборы главы Еремизино-Борисовского сельского поселения Тихорецкого района на 14 сентября 2014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настоящее решение в газете «Тихорецкие вести» не позднее чем через пять дней со дня его принятия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Антонов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>1</dc:creator>
  <dc:description/>
  <cp:keywords/>
  <dc:language>en-US</dc:language>
  <cp:lastModifiedBy>1</cp:lastModifiedBy>
  <cp:lastPrinted>2014-06-16T09:07:00Z</cp:lastPrinted>
  <dcterms:modified xsi:type="dcterms:W3CDTF">2014-06-16T05:08:00Z</dcterms:modified>
  <cp:revision>56</cp:revision>
  <dc:subject/>
  <dc:title/>
</cp:coreProperties>
</file>