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200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12.11.2014                                                                                                          № 7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/>
      </w:pPr>
      <w:r>
        <w:rPr>
          <w:b/>
        </w:rPr>
        <w:t>(с изменениями от 27.04.2015 № 33, от  27. 11.2015 № 52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ab/>
        <w:t>В целях установления налога на имущество физических лиц на территории Еремизино-Борисовского сельского поселения Тихорецкого района, на основании Налогового кодекса Российской Федерации,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 </w:t>
      </w:r>
      <w:r>
        <w:rPr/>
        <w:t>1.Установить на территории Еремизино-Борисовского сельского поселения Тихорецкого района налог на имущество физических лиц, определив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0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до 3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300 000 рублей до 4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0,1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400 000 рублей до 500 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500 000 рублей до 75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0,3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750 000 рублей до 8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0,3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800 000 рублей до 9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0,33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900 000 рублей  до 1 000 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0,34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1 000 000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0,4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1.Освободить членов многодетных семей от уплаты налога на имущество физических лиц в отношении одного объекта налогообложения каждого вида по выбору налогоплательщиков вне зависимости от количества оснований для применения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/>
        </w:rPr>
        <w:t>(Пункт 1 в редакции решения от 27.04.2015 № 33, от 27.11.2015 № 52)</w:t>
        <w:tab/>
      </w:r>
      <w:r>
        <w:rPr/>
        <w:t xml:space="preserve">2.Признать утратившими силу решения Совета Еремизино-Борисовского сельского поселения Тихорецкого района: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от 12 ноября 2010 года № 66 «Об установлении налога на имущество физических лиц»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от 24 февраля 2011 года № 76</w:t>
      </w:r>
      <w:r>
        <w:rPr>
          <w:bCs/>
          <w:color w:val="000000"/>
          <w:spacing w:val="5"/>
        </w:rPr>
        <w:t xml:space="preserve"> «О внесении изменений в решение Совета Еремизино-Борисовского сельского поселения от </w:t>
      </w:r>
      <w:r>
        <w:rPr/>
        <w:t xml:space="preserve">12 ноября  2010 года № 66 </w:t>
      </w:r>
      <w:r>
        <w:rPr>
          <w:bCs/>
          <w:color w:val="000000"/>
          <w:spacing w:val="5"/>
        </w:rPr>
        <w:t xml:space="preserve">«Об установлении налога на имущество физических лиц»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pacing w:val="5"/>
        </w:rPr>
        <w:tab/>
      </w:r>
      <w:r>
        <w:rPr/>
        <w:t>от 22 апреля 2014 года № 211 «О внесении изменений в решение Совета Еремизино-Борисовского сельского поселения Тихорецкого района от               12 ноября 2010 года № 66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/>
        <w:t>3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4-11-14T08:51:00Z</cp:lastPrinted>
  <dcterms:modified xsi:type="dcterms:W3CDTF">2016-01-29T09:01:00Z</dcterms:modified>
  <cp:revision>55</cp:revision>
  <dc:subject/>
  <dc:title>РАСПОРЯЖЕНИЕ</dc:title>
</cp:coreProperties>
</file>