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5435</wp:posOffset>
            </wp:positionH>
            <wp:positionV relativeFrom="paragraph">
              <wp:posOffset>-1714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 ЕРЕМИЗИНО-БОРИ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27.04.2015                                                                                                 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таница Еремизино-Борисовска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решение Совета Еремизино-Борисовского сельского поселения Тихорецкого района от 26 ноября 2009 года № 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земельного налог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поддержки многодетным семьям, проживающим на территории Еремизино-Борисовского сельского поселения Тихорецкого района, на основании статьи 387 Налогового кодекса Российской Федерации, письма министерства финансов Краснодарского края от 3 марта 2015 года                     № 205-1312/15-18-07 «О внесении изменений в муниципальные правовые акты», Совет Еремизино-Борисовского сельского поселения Тихорецкого района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Внести в решение Совета Еремизино-Борисовского сельского поселения Тихорецкого района от 26 ноября 2009 года № 14 «Об установлении земельного налога» (в редакции решений от 12 ноября 2010 года № 65, от        22 апреля 2011 года № 86, от 28 июня 2012 года № 127, от 12 декабря 2013 года № 188, от 26 февраля 2014 года № 202, от 22 апреля 2014 года № 212, от           10 декабря 2014 года № 14, от 27 марта 2015 года № 30) изменение, изложив пункт 5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5. Освободить от уплаты земельного налога </w:t>
      </w:r>
      <w:bookmarkStart w:id="0" w:name="sub_40702"/>
      <w:r>
        <w:rPr>
          <w:sz w:val="28"/>
          <w:szCs w:val="28"/>
        </w:rPr>
        <w:t>в отношении одного земельного участка, не используемого в предпринимательской деятельно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членов многодетных сем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частников и инвалидов В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учреждения, расположенные на территории Еремизино-Борисовского сельского поселения Тихорецкого района, финансируемые за счет средств бюджетов Еремизино-Борисовского сельского поселения Тихорецкого района, муниципального образования Тихорецкий район»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bookmarkEnd w:id="0"/>
      <w:r>
        <w:rPr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 и не ранее 1 января                2016 год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ремизино-Борис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В.И.Кули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120" w:after="60"/>
      <w:ind w:firstLine="737"/>
      <w:jc w:val="both"/>
      <w:outlineLvl w:val="1"/>
    </w:pPr>
    <w:rPr>
      <w:rFonts w:ascii="Arial" w:hAnsi="Arial" w:cs="Arial"/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32"/>
      <w:szCs w:val="24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suppressAutoHyphens w:val="true"/>
      <w:autoSpaceDE w:val="true"/>
      <w:ind w:firstLine="840"/>
      <w:jc w:val="both"/>
    </w:pPr>
    <w:rPr>
      <w:rFonts w:cs="Courier New"/>
      <w:sz w:val="28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-709" w:leader="none"/>
        <w:tab w:val="left" w:pos="-426" w:leader="none"/>
      </w:tabs>
      <w:suppressAutoHyphens w:val="true"/>
      <w:ind w:firstLine="821"/>
      <w:jc w:val="both"/>
    </w:pPr>
    <w:rPr>
      <w:rFonts w:cs="Courier New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45:00Z</dcterms:created>
  <dc:creator>1</dc:creator>
  <dc:description/>
  <cp:keywords/>
  <dc:language>en-US</dc:language>
  <cp:lastModifiedBy>user</cp:lastModifiedBy>
  <cp:lastPrinted>2015-04-28T16:27:00Z</cp:lastPrinted>
  <dcterms:modified xsi:type="dcterms:W3CDTF">2015-04-28T12:27:00Z</dcterms:modified>
  <cp:revision>5</cp:revision>
  <dc:subject/>
  <dc:title/>
</cp:coreProperties>
</file>