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ind w:right="34"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67965</wp:posOffset>
            </wp:positionH>
            <wp:positionV relativeFrom="paragraph">
              <wp:posOffset>-1238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8.05.2016                                                                                                         № 80</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23 декабря 2015 года № 60 «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от 18 апреля 2016 года № 77) изменения, изложив  приложения 2, 6, 7 в новой редакции согласно приложениям 1-3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00" w:leader="none"/>
          <w:tab w:val="left" w:pos="1080" w:leader="none"/>
        </w:tabs>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5.05.2016 № 80</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2,5</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91,5</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294,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609,8</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35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5.05.2016 № 8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10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8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4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5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9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зелен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казание ритуальных услуг, содержание мест захорон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7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8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9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5.05.2016 № 80</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09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5"/>
          <w:headerReference w:type="first" r:id="rId6"/>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                                                                             О.А.Баюра</w:t>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9:00Z</dcterms:created>
  <dc:creator>Олейник А.А.</dc:creator>
  <dc:description/>
  <cp:keywords/>
  <dc:language>en-US</dc:language>
  <cp:lastModifiedBy>user</cp:lastModifiedBy>
  <cp:lastPrinted>2016-05-19T09:15:00Z</cp:lastPrinted>
  <dcterms:modified xsi:type="dcterms:W3CDTF">2016-06-22T12:35:00Z</dcterms:modified>
  <cp:revision>7</cp:revision>
  <dc:subject/>
  <dc:title>                                                                                                       ПРОЕКТ</dc:title>
</cp:coreProperties>
</file>