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8600</wp:posOffset>
            </wp:positionH>
            <wp:positionV relativeFrom="paragraph">
              <wp:posOffset>-50355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rPr/>
      </w:pPr>
      <w:r>
        <w:rPr>
          <w:bCs/>
          <w:sz w:val="28"/>
          <w:szCs w:val="28"/>
        </w:rPr>
        <w:t xml:space="preserve">СОВЕТ </w:t>
      </w:r>
      <w:r>
        <w:rPr>
          <w:bCs/>
          <w:sz w:val="28"/>
          <w:szCs w:val="28"/>
          <w:lang w:val="ru-RU"/>
        </w:rPr>
        <w:t>ЕРЕМИЗИНО-БОРИСОВ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Heading"/>
        <w:rPr/>
      </w:pPr>
      <w:r>
        <w:rPr>
          <w:bCs/>
          <w:sz w:val="28"/>
          <w:szCs w:val="28"/>
        </w:rPr>
        <w:t>ТИХОРЕЦК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РАЙОН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</w:t>
      </w:r>
    </w:p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6.07.2016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 xml:space="preserve">                                  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Еремизино-Борисо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инятия лицам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долж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Еремизино-Борисо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, почетных и специальных звани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 и иных знаков отличия иностранных государст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х организаций, политических партий, и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 и других организац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Указа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остановления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Совет Еремизино-Борисовского сельского поселения Тихорецкого района р е ш и л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порядке принятия лицами, замещающими муниципальные должности, должности муниципальной службы Еремизино-Борисов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ить опубликование настоящего решения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 и обнародование в установленном порядке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 xml:space="preserve">                     Л.В.Астрецова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7.2016 № 8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инятия лицами, замещающими муниципальные должности, должности муниципальной службы 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Настоящим Положением о порядке принятия лицами, замещающими муниципальные должности, должности муниципальной службы 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- Положение) устанавливается порядок принятия лицами, замещающими муниципальные должности, должности муниципальной службы 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, почетных и специальных званий, наград и иных знаков отличия (далее - звания, награды) иностранных государств, международных организаций, политических партий, иных общественных объединений и других организаций (далее - иностранное государство и общественное объединение)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ложение распространяется на лицо, замещающее муниципальную должность главы 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, и муниципальных служащих администрации 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(далее - должностные лица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В соответствии с пунктом 8 части 3 статьи 12.1 Федерального закона от 25 декабря 2008 года № 273-ФЗ «О противодействии коррупции» лица, замещающие муниципальные должности и осуществляющие свои полномочия на постоянной основе, не вправе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В соответствии с пунктом 10 части 1 статьи 14 Федерального закона от 2 марта 2007 года № 25-ФЗ «О муниципальной службе в Российской Федерации» в связи с прохождением муниципальной службы муниципальному служащему запрещается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Лицо, замещающее муниципальную должность главы 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, принимает звания, награды с разрешения депутатов Совета 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, данного на сессии Совета 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(далее - Совета). Решение считается принятым, если за него проголосовали более половины от установленной численности депутатов Совета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лужащий принимает звания, награды с разрешения главы 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Должностные лица, получившие звание, награду либо уведомленные иностранным государством и общественным объединением о предстоящем получении звания, награды, в течение 3 рабочих дней представляют должностному лицу, назначенному ответственным за прием и предоставление в Совет или главе 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ходатайств (уведомлений) (далее - уполномоченное должностное лицо), ходатайство о разрешении принять звание, награду (далее - ходатайство), составленное по форме согласно приложению № 1 к настоящему Положению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принятия решения по результатам рассмотрения ходатайства, должностные лица, получившие звание, награду, передают оригиналы документов к званию, награду и оригиналы документов к ней на ответственное хранение уполномоченному должностному лицу в течение 3 рабочих дней со дня их получения по акту приема-передач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олжностное лицо, отказавшееся от звания, награды, в течение              3 рабочих дней представляет уполномоченному должностному лицу уведомление об отказе в получении почетного или специального звания, награды или иного знака отличия иностранного государства и общественного объединения (далее - уведомление), составленное по форме согласно приложению № 2 к настоящему Положению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В случае если во время служебной командировки лица, указанные в пункте 2 настоящего Положения, получили звание, награду или отказались от них, срок представления ходатайства (уведомления) исчисляется со дня возвращения таких лиц из служебной командировк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В случае если должностные лица по не зависящей от них причине не могут представить ходатайство, передать оригиналы документов к званию, награду и оригиналы документов к ней в сроки, указанные в пунктах 6-8 настоящего Положения, такие лица обязаны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Уполномоченное должностное лицо в течение 5 рабочих дней регистрирует поступившее ходатайство (уведомление) и передает его в Совет или главе 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для рассмотрен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В случае удовлетворения ходатайства уполномоченное должностное лицо в течение 10 рабочих дней со дня принятия решения передает должностному лицу находящиеся у него на ответственном хранении оригиналы документов к званию, награду и оригиналы документов к не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В случае отказа в удовлетворении ходатайства уполномоченное должностное лицо в течение 10 рабочих дней со дня принятия решения сообщает должностному лицу об отказе в удовлетворении ходатайства и направляет находящиеся у него на ответственном хранении оригиналы документов к званию, награды и оригиналы документов к ним в соответствующий орган иностранного государства и общественного объединен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Уполномоченное должностное лицо обеспечивает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ирование должностного лица, представившего ходатайство, о решении, указанном в пунктах 11 - 12 настоящего Положения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т полученных ходатайств, уведомлений, документов к званию, наград и оригиналов документов к ним в специальном журнале по форме согласно приложению № 3 к настоящему Положению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За неисполнение, ненадлежащее исполнение настоящего Положения, должностные лица, уполномоченные должностные лица несут ответственность в соответствии с законодательством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Л.В.Астре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677"/>
        <w:gridCol w:w="4694"/>
        <w:gridCol w:w="141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21" w:firstLine="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>о порядке принятия лицами, замещающими муниципальные должности, должности муниципальной службы Еремизино-Борисов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утвержденному решением Совета Еремизино-Борисовского сельского поселения  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>от 06.07.2016 № 8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19" w:type="dxa"/>
            <w:gridSpan w:val="2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9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замещаемая должность)</w:t>
            </w:r>
          </w:p>
        </w:tc>
      </w:tr>
      <w:tr>
        <w:trPr/>
        <w:tc>
          <w:tcPr>
            <w:tcW w:w="5019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019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9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замещаемая должность)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зрешить мне принять 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(наименование почетного или специального з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грады, знака отлич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кие заслуги присвоено и кем, за какие заслуги награжден(а) и к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ата и место вручения документов к почетному или специальному званию, награде, знаку отлич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9"/>
              <w:ind w:firstLine="8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к почетному или специальному званию, награде, знаку отлич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ужное подчеркнуть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четного или специального звания, награды, знака отлич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ов к почетному или специальному званию, награде, знаку отлич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ы по акту приема-передачи №_____ от «___»__________20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му должностному лицу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(указывается И.О.Фамилия уполномоченного лиц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__ г.    ________________       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   (И.О.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Л.В.Астре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>о порядке принятия лицами, замещающими муниципальные должности, должности муниципальной службы Еремизино-Борисов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утвержденному решением Совета Еремизино-Борисовского сельского поселения  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>от 06.07.2016 № 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замещаемая должность)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замещаемая должность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казе в получении почетного или специального звания, награды или иного знака отличия иностранного государства и общественного об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домляю о принятом мною решении отказаться от пол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———————————————————————————————————————————————————————————————————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четного или специального звания, награды или иного знака отлич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——————————————————————————————————————————————————————————————————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кие заслуги присвоено и кем, за какие заслуги награжден(а) и кем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__ г.    ________________       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 (И.О.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Л.В.Астре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0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нятия лицами, замещающими муниципальные должности, должности муниципальной службы Еремизино-Борисов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утвержденному решением Совета Еремизино-Борисовского сельского поселения  Тихорец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7.2016 № 8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а регистрации ходатайств, уведомлений, документов к званию, наград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игиналов документов к ни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701"/>
        <w:gridCol w:w="1701"/>
        <w:gridCol w:w="1560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лучения ходатайств, уведомлений, докумен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ванию, нагр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ригиналов докумен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ждого из документов, награды, представленных должностным лиц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документов, наград, представленных должностным лиц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полномоченного должностного лица, принявшего  документы, нагр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подпись должностного лица, представивш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агра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Л.В.Астрецо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9:00Z</dcterms:created>
  <dc:creator>asochakova_me</dc:creator>
  <dc:description/>
  <cp:keywords/>
  <dc:language>en-US</dc:language>
  <cp:lastModifiedBy>user</cp:lastModifiedBy>
  <cp:lastPrinted>2016-06-08T19:05:00Z</cp:lastPrinted>
  <dcterms:modified xsi:type="dcterms:W3CDTF">2016-07-07T05:05:00Z</dcterms:modified>
  <cp:revision>47</cp:revision>
  <dc:subject/>
  <dc:title/>
</cp:coreProperties>
</file>