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0485</wp:posOffset>
            </wp:positionH>
            <wp:positionV relativeFrom="paragraph">
              <wp:posOffset>-43053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СОВЕТ ЕРЕМИЗИНО-БОРИС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ИХОРЕЦ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851"/>
          <w:tab w:val="left" w:pos="391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851" w:leader="none"/>
          <w:tab w:val="left" w:pos="5835" w:leader="none"/>
        </w:tabs>
        <w:jc w:val="center"/>
        <w:rPr>
          <w:b/>
          <w:b/>
          <w:sz w:val="32"/>
        </w:rPr>
      </w:pPr>
      <w:r>
        <w:rPr/>
        <w:t>от 28.04.2017                                                                                                        № 12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ница Еремизино-Борисовска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отчета по  выполнению индикативного пла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экономического развития Еремизино-Борисовског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ельского  поселения Тихорецкого района за 201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/>
        <w:t>На основании Закона Краснодарского края от 6 ноября 2015 года            № 3267-КЗ «О стратегическом планировании и индикативных планах социально-экономического развития в Краснодарском крае» Совет   Еремизино-Борисовского сельского поселения  р е ш и л:</w:t>
      </w:r>
    </w:p>
    <w:p>
      <w:pPr>
        <w:pStyle w:val="Normal"/>
        <w:tabs>
          <w:tab w:val="left" w:pos="851" w:leader="none"/>
        </w:tabs>
        <w:rPr/>
      </w:pPr>
      <w:r>
        <w:rPr/>
        <w:tab/>
        <w:t>1.Утвердить отчет о выполнении индикативного плана социально-экономического развития Еремизиино-Борисовского сельского поселения Тихорецкого района за  2016 год (прилагается).</w:t>
      </w:r>
    </w:p>
    <w:p>
      <w:pPr>
        <w:pStyle w:val="Normal"/>
        <w:tabs>
          <w:tab w:val="left" w:pos="851" w:leader="none"/>
        </w:tabs>
        <w:rPr/>
      </w:pPr>
      <w:r>
        <w:rPr/>
        <w:tab/>
        <w:t xml:space="preserve">2.Обнародовать настоящее решение  в установленном порядке.       </w:t>
      </w:r>
    </w:p>
    <w:p>
      <w:pPr>
        <w:pStyle w:val="Normal"/>
        <w:tabs>
          <w:tab w:val="left" w:pos="851" w:leader="none"/>
        </w:tabs>
        <w:rPr/>
      </w:pPr>
      <w:r>
        <w:rPr/>
        <w:tab/>
        <w:t>3.Контроль за выполнением настоящего решения возложить на  планово-бюджетную комиссию (Переверза).</w:t>
      </w:r>
    </w:p>
    <w:p>
      <w:pPr>
        <w:pStyle w:val="Normal"/>
        <w:tabs>
          <w:tab w:val="left" w:pos="851" w:leader="none"/>
        </w:tabs>
        <w:rPr/>
      </w:pPr>
      <w:r>
        <w:rPr/>
        <w:tab/>
        <w:t>4.Настоящее решение вступает в силу со дня обнародования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851" w:leader="none"/>
        </w:tabs>
        <w:rPr/>
      </w:pPr>
      <w:r>
        <w:rPr/>
        <w:t xml:space="preserve">Глава Еремизино-Борисовского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В.И.Кул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решением  Совета  Еремизино-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Борисовского  сельского   поселения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Тихорецкого  района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от 28.04.2017   № 121</w:t>
      </w:r>
    </w:p>
    <w:p>
      <w:pPr>
        <w:pStyle w:val="Normal"/>
        <w:tabs>
          <w:tab w:val="clear" w:pos="851"/>
          <w:tab w:val="left" w:pos="19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1905" w:leader="none"/>
        </w:tabs>
        <w:jc w:val="center"/>
        <w:rPr/>
      </w:pPr>
      <w:r>
        <w:rPr/>
      </w:r>
    </w:p>
    <w:p>
      <w:pPr>
        <w:pStyle w:val="Normal"/>
        <w:tabs>
          <w:tab w:val="clear" w:pos="851"/>
          <w:tab w:val="left" w:pos="1905" w:leader="none"/>
        </w:tabs>
        <w:jc w:val="center"/>
        <w:rPr/>
      </w:pPr>
      <w:r>
        <w:rPr/>
        <w:t xml:space="preserve">ОТЧЕТ О ВЫПОЛНЕНИИ ИНДИКАТИВНОГО ПЛАНА </w:t>
      </w:r>
    </w:p>
    <w:p>
      <w:pPr>
        <w:pStyle w:val="Normal"/>
        <w:tabs>
          <w:tab w:val="clear" w:pos="851"/>
          <w:tab w:val="left" w:pos="1905" w:leader="none"/>
        </w:tabs>
        <w:jc w:val="center"/>
        <w:rPr>
          <w:szCs w:val="28"/>
        </w:rPr>
      </w:pPr>
      <w:r>
        <w:rPr/>
        <w:t>социально-экономического развития Еремизиино-Борисовского сельского поселения Тихорецкого района за  2016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8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1220"/>
        <w:gridCol w:w="1134"/>
        <w:gridCol w:w="1194"/>
        <w:gridCol w:w="1669"/>
      </w:tblGrid>
      <w:tr>
        <w:trPr>
          <w:trHeight w:val="270" w:hRule="atLeast"/>
        </w:trPr>
        <w:tc>
          <w:tcPr>
            <w:tcW w:w="44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, единица измерения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 испол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я</w:t>
            </w:r>
          </w:p>
        </w:tc>
        <w:tc>
          <w:tcPr>
            <w:tcW w:w="16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ичины не выполнения                                         </w:t>
            </w:r>
          </w:p>
        </w:tc>
      </w:tr>
      <w:tr>
        <w:trPr>
          <w:trHeight w:val="555" w:hRule="atLeast"/>
        </w:trPr>
        <w:tc>
          <w:tcPr>
            <w:tcW w:w="4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но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786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6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душевой денежный доход на одного жителя, тыс. р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,0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3,7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енность экономически активного населения, тыс. че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енность занятых в экономике, тыс. че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5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быль прибыльных предприятий по полному кругу, тыс. рубл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9501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4,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быль прибыльных предприятий по кругу крупных и средних предприятий, тыс. рубл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9501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4,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нд оплаты труда по полному кругу предприятий и организаций, тыс. р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9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9200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нд оплаты труда по предприятиям и организациям не относящимся к субъектам малого предпринимательства, тыс. р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1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1940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ём отгруженных товаров собственного производства (С+D+E) по крупным и средним предприятия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99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28750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3,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сы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22937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2,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0103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2,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966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2,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в том числе личных подсобных хозяйст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8868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2,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изводство основных видов сельскохозяйственной продук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рно (в весе  после доработки), тыс.тон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8,4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6,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ис, тыс. тон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куруза, тыс. тон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я, тыс. тон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21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харная свекла, тыс. тон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9,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солнечник (в весе после доработки), тыс. тон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9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1,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тофель - всего, тыс. тон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21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в том числе в личных подсобных хозяйства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21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вощи - всего, тыс. тон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в том числе в личных подсобных хозяйства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ды и ягоды, тыс. тон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в том числе в личных подсобных хозяйства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кот и птица (в живом весе)- всего, тыс. тонн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7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758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328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429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в том числе в личных подсобных хозяйства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0,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149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ко- всего, тыс. тон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,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,925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1,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в том числе в личных подсобных хозяйства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405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йца- всего, тыс. шту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56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в том числе в личных подсобных хозяйства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30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ов рыбы в прудовых и других рыбоводных хозяйствах, тыс. тон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в том числе в личных подсобных хозяйства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упный рогатый скот, гол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22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30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в том числе в личных подсобных хозяйства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5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40"/>
              <w:rPr>
                <w:szCs w:val="28"/>
              </w:rPr>
            </w:pPr>
            <w:r>
              <w:rPr>
                <w:szCs w:val="28"/>
              </w:rPr>
              <w:t>из общего поголовья крупного рогатого скота — коровы, гол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91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0"/>
              <w:rPr>
                <w:szCs w:val="28"/>
              </w:rPr>
            </w:pPr>
            <w:r>
              <w:rPr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18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,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0"/>
              <w:rPr>
                <w:szCs w:val="28"/>
              </w:rPr>
            </w:pPr>
            <w:r>
              <w:rPr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0"/>
              <w:rPr>
                <w:szCs w:val="28"/>
              </w:rPr>
            </w:pPr>
            <w:r>
              <w:rPr>
                <w:szCs w:val="28"/>
              </w:rPr>
              <w:t>в том числе в личных подсобных хозяйства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виньи, голов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в том числе в личных подсобных хозяйства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вцы и козы, гол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тица, тысяч гол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рот розничной торговли,  тыс. р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96570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рот общественного питания, тыс. р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68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платных услуг населению, тыс. р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528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уск товаров и услуг по кругу крупных и средних предприятий транспорта, всего, тыс. р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64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работ, выполненных собственными силами по виду деятельности строительство по полному кругу предприятий, тыс. р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работ, выполненных собственными силами по виду деятельности строительство по кругу крупных и средних предприятий, тыс. р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сфе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715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Численность учащихся в учреждениях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образовательных, тыс. че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222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ого профессионального образования, тыс. че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го профессионального образования, тыс. че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го профессионального образования, тыс. че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пуск специалистов учреждениями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среднего профессионального образования, тыс. че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высшего профессионального образования, тыс. че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вод в эксплуатацию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образовательных школ, ученических мес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льниц, кое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мбулаторно-поликлинических учреждений, посещений в смен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льничными койками, коек на 1 тыс. жител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больничных коек, едини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ачами, чел. на 1 тыс. насе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им медицинским персоналом, чел. на 1 тыс. насе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79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мест в учреждениях дошкольного образования, мес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880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2,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ельный вес населения, занимающегося спортом, 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в том числе индивидуальных предпринимател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в том числе КФ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в том числе ЛП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0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фраструктурная обеспеченность насе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яженность освещенных улиц, к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яженность водопроводных сетей, к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яженность канализационных сетей, к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яженность автомобильных дорог местного значения, к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в том числе с твердым покрытие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,8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3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кружающая сред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витие муниципального сектора экономи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Количество организаций муниципальной формы собственности, всег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</w:rPr>
              <w:t>из них: социальной сфер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, полученные от сдачи в аренду имущества, находящегося в муниципальной собственности, тыс. р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быль (убыток) по всем видам деятельности муниципальных организаций, тыс. р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ъем отгруженных товаров собственного производства, выполненных работ и услуг собственными силами по организациям муниципальной формы собственности, тыс. руб.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7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вестиции в основной капитал  организаций муниципальной формы собственности за счет всех источников финансирования в ценах соответствующего периода, тыс. р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рот розничной торговли предприятий и организаций муниципальной формы собственности в ценах соответствующего периода, тыс. р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рот общественного питания предприятий и организаций муниципальной формы собственности в ценах соответствующего периода, тыс.р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платных услуг населению организаций муниципальной формы собственности в ценах соответствующего периода, тыс.р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годовая численность работающих в организациях муниципальной формы собственности, че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годовая численность работников органов местного самоуправления, че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851"/>
          <w:tab w:val="left" w:pos="2790" w:leader="none"/>
        </w:tabs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</w:r>
    </w:p>
    <w:p>
      <w:pPr>
        <w:pStyle w:val="Style17"/>
        <w:widowControl w:val="false"/>
        <w:tabs>
          <w:tab w:val="clear" w:pos="851"/>
          <w:tab w:val="left" w:pos="90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Еремизино-Борис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/>
      </w:pPr>
      <w:r>
        <w:rPr>
          <w:szCs w:val="28"/>
        </w:rPr>
        <w:t xml:space="preserve">Тихорецкого района                                                                                    О.А.Баюра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5">
    <w:name w:val="Название Знак"/>
    <w:qFormat/>
    <w:rPr>
      <w:sz w:val="32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7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53:00Z</dcterms:created>
  <dc:creator>КауноваСВ</dc:creator>
  <dc:description/>
  <cp:keywords/>
  <dc:language>en-US</dc:language>
  <cp:lastModifiedBy>Людмила</cp:lastModifiedBy>
  <cp:lastPrinted>2017-05-02T14:51:00Z</cp:lastPrinted>
  <dcterms:modified xsi:type="dcterms:W3CDTF">2017-06-19T10:39:00Z</dcterms:modified>
  <cp:revision>12</cp:revision>
  <dc:subject/>
  <dc:title>Вносится</dc:title>
</cp:coreProperties>
</file>