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130</wp:posOffset>
            </wp:positionH>
            <wp:positionV relativeFrom="paragraph">
              <wp:posOffset>-501015</wp:posOffset>
            </wp:positionV>
            <wp:extent cx="473075" cy="594995"/>
            <wp:effectExtent l="0" t="0" r="0" b="0"/>
            <wp:wrapNone/>
            <wp:docPr id="1" name="Еримиз -Борисовское СП Тихор р-на одноц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имиз -Борисовское СП Тихор р-на одноц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1130</wp:posOffset>
            </wp:positionH>
            <wp:positionV relativeFrom="paragraph">
              <wp:posOffset>-525780</wp:posOffset>
            </wp:positionV>
            <wp:extent cx="491490" cy="6197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СОВЕТ ЕРЕМИЗИНО-БОРИСОВСКОГО СЕЛЬСКОГО ПОСЕЛЕНИЯ</w:t>
      </w:r>
    </w:p>
    <w:p>
      <w:pPr>
        <w:pStyle w:val="Normal"/>
        <w:jc w:val="center"/>
        <w:rPr/>
      </w:pPr>
      <w:r>
        <w:rPr/>
        <w:t>ТИХОРЕЦ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 xml:space="preserve">  </w:t>
      </w:r>
      <w:r>
        <w:rPr/>
        <w:t>от 26.11.2009 г.                                                                                                    № 14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установлении земельного налог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i/>
        </w:rPr>
        <w:t>(с изменениями от 12 ноября 2010 года № 65, от 22 апреля 2011 года № 86, от 28 июня 2012 года № 127, от 12 декабря 2013 года № 188,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от 26 февраля 2014 года № 202, от 22 апреля 2014 года № 212, </w:t>
      </w:r>
    </w:p>
    <w:p>
      <w:pPr>
        <w:pStyle w:val="Normal"/>
        <w:jc w:val="center"/>
        <w:rPr/>
      </w:pPr>
      <w:r>
        <w:rPr>
          <w:b/>
          <w:i/>
        </w:rPr>
        <w:t xml:space="preserve">от 10 декабря 2014 года № 14, от 27 марта 2015года № 30, </w:t>
      </w:r>
    </w:p>
    <w:p>
      <w:pPr>
        <w:pStyle w:val="Normal"/>
        <w:jc w:val="center"/>
        <w:rPr/>
      </w:pPr>
      <w:r>
        <w:rPr>
          <w:b/>
          <w:i/>
        </w:rPr>
        <w:t>от 27 апреля 2015 года № 32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ab/>
      </w:r>
      <w:r>
        <w:rPr/>
        <w:t>В соответствии с главой 31 Налогового кодекса Российской Федерации Совет Еремизино-Борисовского сельского поселения Тихорецкого района РЕШИЛ: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/>
        <w:t xml:space="preserve">           </w:t>
      </w:r>
      <w:r>
        <w:rPr/>
        <w:t>1.Ввести на территории Еремизино-Борисовского сельского поселения Тихорецкого района земельный налог.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>2.Установить налоговые ставки в следующих размерах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402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зем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ка земельного налога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графа в ред.реш. Совета от 27.03.2015 № 3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  <w:r>
              <w:rPr>
                <w:i/>
              </w:rPr>
              <w:t>Исключена решением Совета от 10.12.2014 №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од домами индивидуальной жилой застрой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дачных и садоводческих объединений гражд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од объектами торговли, общественного питания, бытового обслужи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учреждений и организаций народного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од промышленными объект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од административно-управленческими и общественными объект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од объектами оздоровительного и рекреационного назнач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исполь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ем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под объектами жилищно-коммун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sub_16000">
              <w:r>
                <w:rPr>
                  <w:rStyle w:val="InternetLink"/>
                  <w:b w:val="false"/>
                  <w:bCs/>
                  <w:color w:val="000000"/>
                </w:rPr>
  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ем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</w:tbl>
    <w:p>
      <w:pPr>
        <w:pStyle w:val="Normal"/>
        <w:tabs>
          <w:tab w:val="left" w:pos="851" w:leader="none"/>
        </w:tabs>
        <w:ind w:firstLine="851"/>
        <w:jc w:val="both"/>
        <w:rPr>
          <w:b/>
          <w:b/>
          <w:i/>
          <w:i/>
        </w:rPr>
      </w:pPr>
      <w:r>
        <w:rPr>
          <w:b/>
          <w:i/>
        </w:rPr>
        <w:t>(Пункт в ред.решения Совета от 26.02.2014 № 202)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>3.Отчетным периодом для налогоплательщиков – организаций признаются первый квартал, второй квартал и третий квартал календарного года. (</w:t>
      </w:r>
      <w:r>
        <w:rPr>
          <w:i/>
        </w:rPr>
        <w:t>пункт в ред.решения Совета от 10.12.2014 № 14</w:t>
      </w:r>
      <w:r>
        <w:rPr/>
        <w:t>)</w:t>
      </w:r>
    </w:p>
    <w:p>
      <w:pPr>
        <w:pStyle w:val="Normal"/>
        <w:ind w:firstLine="851"/>
        <w:jc w:val="both"/>
        <w:rPr/>
      </w:pPr>
      <w:r>
        <w:rPr/>
        <w:t>4.Налог (авансовые платежи по налогу) подлежит уплате в следующем порядке и сроки: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>4.1.Налогоплательщиками-организациями налог уплачивается не позднее 10 февраля года, следующего за истекшим налоговым периодом;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i/>
        </w:rPr>
        <w:t>(подпункт в ред.решения Совета от 10.12.2014 № 14</w:t>
      </w:r>
      <w:r>
        <w:rPr/>
        <w:t>)</w:t>
      </w:r>
    </w:p>
    <w:p>
      <w:pPr>
        <w:pStyle w:val="Normal"/>
        <w:ind w:firstLine="851"/>
        <w:jc w:val="both"/>
        <w:rPr/>
      </w:pPr>
      <w:r>
        <w:rPr/>
        <w:t>4.2.</w:t>
      </w:r>
      <w:r>
        <w:rPr>
          <w:i/>
        </w:rPr>
        <w:t>Исключен решением Совета от 10.12.2014 № 14;</w:t>
      </w:r>
    </w:p>
    <w:p>
      <w:pPr>
        <w:pStyle w:val="Normal"/>
        <w:ind w:firstLine="851"/>
        <w:jc w:val="both"/>
        <w:rPr/>
      </w:pPr>
      <w:r>
        <w:rPr/>
        <w:t>4.3.Налогоплательщиками-организациями авансовые платежи по налогу уплачиваются не позднее 5 мая, не позднее 5 августа, не позднее 5 ноября текущего налогового периода как одна четвертая налоговой ставки процентной доли кадастровой стоимости земельного участка по состоянию на 1 января года, являющегося налоговым периодом;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i/>
        </w:rPr>
        <w:t>(подпункт в ред.решения Совета от 10.12.2014 № 14</w:t>
      </w:r>
      <w:r>
        <w:rPr/>
        <w:t>)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(Подпункт 4.4. исключен решением Совета от 12.11.2010 № 65)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5.Освободить от уплаты земельного налога в отношении одного земельного участка, не используемого в предпринимательской деятельности:</w:t>
      </w:r>
    </w:p>
    <w:p>
      <w:pPr>
        <w:pStyle w:val="Normal"/>
        <w:ind w:firstLine="851"/>
        <w:jc w:val="both"/>
        <w:rPr/>
      </w:pPr>
      <w:r>
        <w:rPr/>
        <w:t>-членов многодетных семей;</w:t>
      </w:r>
    </w:p>
    <w:p>
      <w:pPr>
        <w:pStyle w:val="Normal"/>
        <w:ind w:firstLine="851"/>
        <w:jc w:val="both"/>
        <w:rPr/>
      </w:pPr>
      <w:r>
        <w:rPr/>
        <w:t>-участников и инвалидов ВОВ;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>-учреждения, расположенные на территории Еремизино-Борисовского сельского поселения Тихорецкого района, финансируемые за счет средств бюджетов Еремизино-Борисовского сельского поселения Тихорецкого района, муниципального образования Тихорецкий район.</w:t>
      </w:r>
    </w:p>
    <w:p>
      <w:pPr>
        <w:pStyle w:val="Normal"/>
        <w:tabs>
          <w:tab w:val="clear" w:pos="851"/>
          <w:tab w:val="left" w:pos="1020" w:leader="none"/>
        </w:tabs>
        <w:jc w:val="both"/>
        <w:rPr>
          <w:i/>
          <w:i/>
        </w:rPr>
      </w:pPr>
      <w:r>
        <w:rPr>
          <w:i/>
        </w:rPr>
        <w:t>(Пункт 5 в редакции от 27.04.2015 № 32 вступает в силу с 1 января 2016 года)</w:t>
      </w:r>
    </w:p>
    <w:p>
      <w:pPr>
        <w:pStyle w:val="Normal"/>
        <w:tabs>
          <w:tab w:val="clear" w:pos="851"/>
          <w:tab w:val="left" w:pos="1020" w:leader="none"/>
        </w:tabs>
        <w:jc w:val="both"/>
        <w:rPr/>
      </w:pPr>
      <w:r>
        <w:rPr/>
        <w:tab/>
        <w:t>6.</w:t>
      </w:r>
      <w:r>
        <w:rPr>
          <w:i/>
        </w:rPr>
        <w:t xml:space="preserve"> Исключен решением Совета от 10.12.2014 № 14.</w:t>
      </w:r>
    </w:p>
    <w:p>
      <w:pPr>
        <w:pStyle w:val="Normal"/>
        <w:jc w:val="both"/>
        <w:rPr/>
      </w:pPr>
      <w:r>
        <w:rPr/>
        <w:tab/>
        <w:t xml:space="preserve">7.Настоящее решение довести до сведения Межрайонной инспекции Федеральной налоговой службы России № 1 по Краснодарскому краю.  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>8.Признать утратившими силу решения Совета Еремизино-Борисовского сельского поселения Тихорецкого района: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>от 12 ноября 2007 года № 105 «Об установлении земельного налога»;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 xml:space="preserve">от  7 мая 2008 года № 137 «О внесении изменений в решение Совета Еремизино-Борисовского сельского поселения Тихорецкого района от               12 ноября 2007 года № 105 «Об установлении земельного налога»; 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 xml:space="preserve">от 27 июня 2008 года № 144 «О внесении изменений в решение Совета Еремизино-Борисовского сельского поселения Тихорецкого района от               12 ноября 2007 года № 105 «Об установлении земельного налога»; 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>от 22 октября 2008 года № 153 «О внесении изменений в решение Совета Еремизино-Борисовского сельского поселения Тихорецкого района от    7 мая 2008 года № 137 «О внесении изменений в решение Совета Еремизино-Борисовского сельского поселения Тихорецкого района от 12 ноября 2007 года № 105 «Об установлении земельного налога»;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>от 28 мая 2009 года № 194 «О внесении изменений в решение Совета Еремизино-Борисовского сельского поселения Тихорецкого района от               12 ноября 2007 года № 105 «Об установлении земельного налога»</w:t>
      </w:r>
      <w:r>
        <w:rPr>
          <w:b/>
          <w:i/>
        </w:rPr>
        <w:t xml:space="preserve"> (в ред.решения Совета от 12.12.2013 № 188)</w:t>
      </w:r>
      <w:r>
        <w:rPr/>
        <w:t xml:space="preserve">. 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 xml:space="preserve">           </w:t>
      </w:r>
      <w:r>
        <w:rPr/>
        <w:t>9.Настоящее решение довести до сведения Межрайонной инспекции Федеральной налоговой службы России № 1 по Краснодарскому кра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.Опубликовать настоящее решение в газете «Тихорецкие вести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1.Настоящее решение вступает в силу по истечении одного месяца со дня его официального опубликования, но не ранее 1 января 201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Еремизино-Борисовского </w:t>
      </w:r>
    </w:p>
    <w:p>
      <w:pPr>
        <w:pStyle w:val="Normal"/>
        <w:jc w:val="both"/>
        <w:rPr/>
      </w:pPr>
      <w:r>
        <w:rPr/>
        <w:t xml:space="preserve">сельского поселения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5">
    <w:name w:val="Название Знак"/>
    <w:basedOn w:val="Style13"/>
    <w:qFormat/>
    <w:rPr>
      <w:sz w:val="32"/>
      <w:szCs w:val="24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character" w:styleId="Style16">
    <w:name w:val="Не вступил в силу"/>
    <w:basedOn w:val="Style13"/>
    <w:qFormat/>
    <w:rPr>
      <w:color w:val="008080"/>
    </w:rPr>
  </w:style>
  <w:style w:type="character" w:styleId="Style17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09:00Z</dcterms:created>
  <dc:creator>Оксана</dc:creator>
  <dc:description/>
  <cp:keywords/>
  <dc:language>en-US</dc:language>
  <cp:lastModifiedBy>user</cp:lastModifiedBy>
  <cp:lastPrinted>2015-04-07T09:12:00Z</cp:lastPrinted>
  <dcterms:modified xsi:type="dcterms:W3CDTF">2015-05-02T13:45:00Z</dcterms:modified>
  <cp:revision>77</cp:revision>
  <dc:subject/>
  <dc:title>РАСПОРЯЖЕНИЕ</dc:title>
</cp:coreProperties>
</file>