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520700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ЕРЕМИЗИНО-БОРИС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30.09.2016                                                                                                          № 88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налоге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30 марта 2018 года № 154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6 ноября 2003 года № 620-КЗ «О налоге на имущество организаций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Еремизино-Борисовского сельского поселения Тихорецкого района р е ш и л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Установить на территории Еремизино-Борисовского сельского поселения Тихорецкого района налог на имущество физических лиц, исходя из кадастровой стоимости объектов налогооблож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Установить налоговые ставки в следующих размерах, исходя из кадастровой стоимости объекта налогообложения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1) жилой дом, квартира, комната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2) 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3) единый недвижимый комплекс, в состав которого входит хотя бы один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4) гараж и машино-место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бъект налогообложения, включенный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) прочие объекты налогооблож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0,5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99CCFF"/>
        </w:rPr>
        <w:t xml:space="preserve"> </w:t>
      </w:r>
      <w:r>
        <w:rPr>
          <w:color w:val="000000"/>
        </w:rPr>
        <w:t>4.Установить не предусмотренную Налоговым кодексом Российской Федерации налоговую льготу членам многодетных семей, в которых воспитываются трое и более детей в возрасте до 18 л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ая льгота применяется по основаниям и в порядке, установленным статьей 407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5. Признать утратившими силу решения Совета Еремизино-Борисовского сельского поселения Тихорецкого района:</w:t>
      </w:r>
    </w:p>
    <w:p>
      <w:pPr>
        <w:pStyle w:val="Normal"/>
        <w:ind w:firstLine="708"/>
        <w:jc w:val="both"/>
        <w:rPr/>
      </w:pPr>
      <w:r>
        <w:rPr/>
        <w:t>от 12 ноября 2014 года № 7 «О налоге на имущество физических лиц»,</w:t>
      </w:r>
    </w:p>
    <w:p>
      <w:pPr>
        <w:pStyle w:val="Normal"/>
        <w:ind w:firstLine="708"/>
        <w:jc w:val="both"/>
        <w:rPr/>
      </w:pPr>
      <w:r>
        <w:rPr/>
        <w:t>от 27 апреля 2015 года № 33 «О внесении изменений в решение Совета Еремизино-Борисовского сельского поселения Тихорецкого района от                12 ноября 2014 года № 7 «О налоге на имущество физических лиц»,</w:t>
      </w:r>
    </w:p>
    <w:p>
      <w:pPr>
        <w:pStyle w:val="Normal"/>
        <w:ind w:firstLine="708"/>
        <w:jc w:val="both"/>
        <w:rPr/>
      </w:pPr>
      <w:r>
        <w:rPr/>
        <w:t>от 27 ноября 2015 года № 52 «О внесении изменений в решение Совета Еремизино-Борисовского сельского поселения Тихорецкого района от              12 ноября 2014 года № 7 «О налоге на имущество физических лиц»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/>
        <w:t>6.Опубликовать настоящее решение в газете «Тихорецкие вести» и разместить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, копию настоящего решения направить в Межрайонную инспекцию Федеральной налоговой службы  России № 1 по Краснодарскому краю.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color w:val="000000"/>
        </w:rPr>
        <w:t>7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Еремизино-Борисовского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В.И.Куликов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4:00Z</dcterms:created>
  <dc:creator>Оксана</dc:creator>
  <dc:description/>
  <cp:keywords/>
  <dc:language>en-US</dc:language>
  <cp:lastModifiedBy>Людмила</cp:lastModifiedBy>
  <cp:lastPrinted>2016-10-03T08:26:00Z</cp:lastPrinted>
  <dcterms:modified xsi:type="dcterms:W3CDTF">2018-04-09T12:27:00Z</dcterms:modified>
  <cp:revision>15</cp:revision>
  <dc:subject/>
  <dc:title>РАСПОРЯЖЕНИЕ</dc:title>
</cp:coreProperties>
</file>