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105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1.03.2014                                                                                                      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решение Совета Еремизино-Борисовского сельского поселения Тихорецкого района от 9 ноября 2012 года № 13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авил благоустройства Еремизино-Борисовского сельского поселения Тихорец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редставления Тихорецкой межрайонной прокуратуры от 23 декабря 2013 года № 6/79255,  в целях приведения в соответствие с действующим законодательством Совет  Еремизино-Борисовского   сельского поселения  Тихорецкого район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решению Совета Еремизино-Борисовского сельского поселения Тихорецкого района от 9 ноября 2012 года № 139 «Об утверждении Правил благоустройства Еремизино-Борисовского сельского поселения Тихорецкого района» следующие изменения: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ункт 1.2 раздела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Правила действуют на всей территории поселения и обязательны для выполнения всеми юридическими, физическими лицами и индивидуальными предпринимателями (в том числе должностными лицами, гражданами, лицами, не имеющими гражданства), проживающими или ведущими хозяйственную деятельность на территории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ункт 2.1 раздела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.Организацию уборки территорий общего пользования, в том числе земельных участков, занятых площадями, улицами, проездами, автомобильными дорогами, набережными, скверами, бульварами, пляжами, другими объектами, осуществляет администрация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изические и юрид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, а также прилегающей территории в случае заключения собственниками, землепользователями, землевладельцами и арендаторами земельных участков договоров на содержание прилегающих к земельным участкам территорий общего пользова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ункт 3.1 раздела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Уборка территории в осенне-зимний период устанавливается с 15 ноября по 15 апр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юридические лица независимо от их организационно-правовых форм обязаны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, а также прилегающей территории в случае заключения собственниками, землепользователями, землевладельцами и арендаторами земельных участков договоров на содержание прилегающих к земельным участкам территорий общего </w:t>
      </w:r>
      <w:bookmarkStart w:id="0" w:name="_GoBack"/>
      <w:bookmarkEnd w:id="0"/>
      <w:r>
        <w:rPr>
          <w:sz w:val="28"/>
          <w:szCs w:val="28"/>
        </w:rPr>
        <w:t>пользования. Очистка крыш от снега и удаление ледяных наростов на карнизах, крышах и водосточных трубах производится по мере необходимости силами и средствами собственников зданий, строений, сооружений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5"/>
          <w:sz w:val="28"/>
          <w:szCs w:val="28"/>
        </w:rPr>
        <w:tab/>
        <w:t>2.Общему отделу администрации Еремизино-Борисовского сельского поселения Тихорецкого района (Астрецова) 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3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изино-Борисовского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 Л.В.Астрецова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4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12:00Z</dcterms:created>
  <dc:creator>3464</dc:creator>
  <dc:description/>
  <cp:keywords/>
  <dc:language>en-US</dc:language>
  <cp:lastModifiedBy>user</cp:lastModifiedBy>
  <cp:lastPrinted>2014-04-03T17:42:00Z</cp:lastPrinted>
  <dcterms:modified xsi:type="dcterms:W3CDTF">2014-04-07T04:20:00Z</dcterms:modified>
  <cp:revision>53</cp:revision>
  <dc:subject/>
  <dc:title>Главе муниципального образования Тихорецкий район</dc:title>
</cp:coreProperties>
</file>