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/>
        <w:t>СОВЕТ ЕРЕМИЗИНО-БОРИСОВСКОГО СЕЛЬСКОГО ПОСЕЛЕНИЯ</w:t>
      </w:r>
    </w:p>
    <w:p>
      <w:pPr>
        <w:pStyle w:val="Normal"/>
        <w:jc w:val="center"/>
        <w:rPr/>
      </w:pPr>
      <w:r>
        <w:rPr/>
        <w:t>ТИХОРЕЦ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от                                                                                                                          №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налоге на имущество физических лиц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На основании главы 32 Налогового кодекса Российской Федерации Совет Еремизино-Борисовского сельского поселения Тихорецкого района            р е ш и л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</w:t>
      </w:r>
      <w:r>
        <w:rPr/>
        <w:tab/>
        <w:t>1.Установить на территории Еремизино-Борисовского сельского поселения Тихорецкого района налог на имущество физических лиц, определив  налоговые ставки в следующих размерах исходя из кадастровой стоимости объекта налогообложения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45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налогооблож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Налоговая ставка, %</w:t>
            </w:r>
          </w:p>
        </w:tc>
      </w:tr>
      <w:tr>
        <w:trPr>
          <w:trHeight w:val="34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1) жилой дом, жилое помещение (квартира, комната);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2) 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3) единый недвижимый комплекс, в состав которого входит хотя бы одно жилое помещение (жилой дом)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4) гараж и машино-место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)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бъект налогообложения, включенный в перечень, определяемый Законом Краснодарского края «О налоге на имущество организаций»;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объект недвижимого имущества, образованный в результате раздела объекта недвижимого имущества или иного соответствующего законодательству Российской Федерации действия с объектами недвижимого имущества, включенными в перечень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емый Законом Краснодарского края «О налоге на имущество организаций» по состоянию на 1 января года налогового периода, при условии соответствия его критериям, предусмотренным статьей 378.2 Налогового кодекса РФ, до включения его в указанный перечень подлежит налогообложению по кадастровой стоимости, определяемой на дату постановки объекта на государственный кадастровый учет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) объекты налогообложения, кадастровая стоимость каждого из которых превышает 300 миллионов рублей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) прочие объекты налогообложения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0,5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99CCFF"/>
        </w:rPr>
        <w:t xml:space="preserve"> </w:t>
      </w:r>
      <w:r>
        <w:rPr>
          <w:color w:val="000000"/>
        </w:rPr>
        <w:t>2.Установить дополнительную налоговую льготу для объектов налогообложения, указанных в подпунктах 1-5 пункта 1 настоящего решения, следующим категориям налогоплательщик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членам семей, в которых воспитываются трое и более детей в возрасте до 18 лет.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color w:val="000000"/>
        </w:rPr>
      </w:pPr>
      <w:r>
        <w:rPr>
          <w:color w:val="000000"/>
        </w:rPr>
        <w:t>Указанные льготы применяются по основаниям и в порядке, установленном статьей 407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3. Признать утратившими силу решения Совета Еремизино-Борисовского сельского поселения Тихорецкого района:</w:t>
      </w:r>
    </w:p>
    <w:p>
      <w:pPr>
        <w:pStyle w:val="Normal"/>
        <w:ind w:firstLine="708"/>
        <w:jc w:val="both"/>
        <w:rPr/>
      </w:pPr>
      <w:r>
        <w:rPr/>
        <w:t>от 12 ноября 2014 года № 7 «О налоге на имущество физических лиц»,</w:t>
      </w:r>
    </w:p>
    <w:p>
      <w:pPr>
        <w:pStyle w:val="Normal"/>
        <w:ind w:firstLine="708"/>
        <w:jc w:val="both"/>
        <w:rPr/>
      </w:pPr>
      <w:r>
        <w:rPr/>
        <w:t>от 27 апреля 2015 года № 33 «О внесении изменений в решение Совета Еремизино-Борисовского сельского поселения Тихорецкого района от                12 ноября 2014 года № 7 «О налоге на имущество физических лиц»,</w:t>
      </w:r>
    </w:p>
    <w:p>
      <w:pPr>
        <w:pStyle w:val="Normal"/>
        <w:ind w:firstLine="708"/>
        <w:jc w:val="both"/>
        <w:rPr/>
      </w:pPr>
      <w:r>
        <w:rPr/>
        <w:t>от 27 ноября 2015 года № 52 «О внесении изменений в решение Совета Еремизино-Борисовского сельского поселения Тихорецкого района от              12 ноября 2014 года № 7 «О налоге на имущество физических лиц».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/>
        <w:t>4.Опубликовать настоящее решение в газете «Тихорецкие вести» и разместить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, копию настоящего решения направить в Межрайонную инспекцию Федеральной налоговой службы  России № 1 по Краснодарскому краю.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>
          <w:color w:val="000000"/>
        </w:rPr>
        <w:t>5. Настоящее решение вступает в силу с 1 января 2017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Глава Еремизино-Борисовского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Heading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5">
    <w:name w:val="Название Знак"/>
    <w:basedOn w:val="Style13"/>
    <w:qFormat/>
    <w:rPr>
      <w:sz w:val="32"/>
      <w:szCs w:val="24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13:00Z</dcterms:created>
  <dc:creator>Оксана</dc:creator>
  <dc:description/>
  <cp:keywords/>
  <dc:language>en-US</dc:language>
  <cp:lastModifiedBy>user</cp:lastModifiedBy>
  <cp:lastPrinted>2014-11-14T08:51:00Z</cp:lastPrinted>
  <dcterms:modified xsi:type="dcterms:W3CDTF">2016-07-29T08:54:00Z</dcterms:modified>
  <cp:revision>13</cp:revision>
  <dc:subject/>
  <dc:title>РАСПОРЯЖЕНИЕ</dc:title>
</cp:coreProperties>
</file>