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ЕРЕМИЗИНО-БОР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от ___________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Еремизино-Борисовского</w:t>
      </w:r>
    </w:p>
    <w:p>
      <w:pPr>
        <w:pStyle w:val="Normal"/>
        <w:jc w:val="center"/>
        <w:rPr/>
      </w:pPr>
      <w:r>
        <w:rPr>
          <w:b/>
        </w:rPr>
        <w:t>сельского поселения Тихорецкого района от 30 сентября 2016 года № 87 «Об административной комиссии Еремизино-Борис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Тихорец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уточнения состава административной комиссии Еремизино-Борисовского сельского поселения Тихорецкого района и приведения Положения об административной комиссии Еремизино-Борисовского сельского поселения Тихорецкого района в соответствие с законодательством Совет Еремизино-Борисовского сельского поселения Тихорецкого района р е ш и л:</w:t>
      </w:r>
    </w:p>
    <w:p>
      <w:pPr>
        <w:pStyle w:val="Normal"/>
        <w:ind w:firstLine="851"/>
        <w:jc w:val="both"/>
        <w:rPr/>
      </w:pPr>
      <w:r>
        <w:rPr/>
        <w:t xml:space="preserve">1.Внести в решение Совета Еремизино-Борисовского сельского поселения Тихорецкого района от 30 сентября 2016 года № 87 «Об административной комиссии Еремизино-Борисовского сельского поселения Тихорецкого района» </w:t>
      </w:r>
      <w:r>
        <w:rPr>
          <w:bCs/>
        </w:rPr>
        <w:t>(</w:t>
      </w:r>
      <w:r>
        <w:rPr/>
        <w:t>с изменениями от 28 ноября 2016 года № 98, от 25 августа 2017 года № 135</w:t>
      </w:r>
      <w:r>
        <w:rPr>
          <w:bCs/>
        </w:rPr>
        <w:t xml:space="preserve">) </w:t>
      </w:r>
      <w:r>
        <w:rPr/>
        <w:t>изменение, изложив приложение № 1 в новой редакции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Внести в раздел 4 приложения № 2 к решению Совета Еремизино-Борисовского сельского поселения Тихорецкого района от 30 сентября 2016 года № 87 «Об административной комиссии Еремизино-Борисовского сельского поселения Тихорецкого района» (с изменениями 28 ноября 2016 года № 98, от 25 августа 2017 года № 135) следующие изменения:</w:t>
      </w:r>
    </w:p>
    <w:p>
      <w:pPr>
        <w:pStyle w:val="Normal"/>
        <w:ind w:firstLine="851"/>
        <w:jc w:val="both"/>
        <w:rPr/>
      </w:pPr>
      <w:r>
        <w:rPr/>
        <w:t>пункт 4.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4.1.На основании части 1 статьи 11.3 Закона от 23 июля 2003 года № 608-КЗ Административная комиссия - постоянно действующий в муниципальном образовании коллегиальный орган, уполномоченный в соответствии с частью 5 статьи 11.3 Закона от 23 июля 2003 года № 608-КЗ осуществлять подготовку к рассмотрению и рассматривать дела об административных правонарушениях, предусмотренных Законом от 23 июля 2003 года № 608-КЗ и совершенных на территории соответствующего муниципального образования, а также выносить по этим делам решения в порядке, установленном федеральным законом.»;</w:t>
      </w:r>
    </w:p>
    <w:p>
      <w:pPr>
        <w:pStyle w:val="Normal"/>
        <w:ind w:firstLine="851"/>
        <w:jc w:val="both"/>
        <w:rPr/>
      </w:pPr>
      <w:r>
        <w:rPr/>
        <w:t>пункт 4.2 исключить.</w:t>
      </w:r>
    </w:p>
    <w:p>
      <w:pPr>
        <w:pStyle w:val="Normal"/>
        <w:ind w:firstLine="851"/>
        <w:jc w:val="both"/>
        <w:rPr/>
      </w:pPr>
      <w:r>
        <w:rPr/>
        <w:t>3.Общему отделу администрации Еремизино-Борисовского сельского поселения Тихорецкого района (Расаднева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4.Настоящее решение вступает в силу c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Еремизино-Борисо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В.И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Еремизино-Борисовского сельского поселения Тихорецкого района</w:t>
      </w:r>
    </w:p>
    <w:p>
      <w:pPr>
        <w:pStyle w:val="Normal"/>
        <w:ind w:left="5103" w:hanging="0"/>
        <w:jc w:val="center"/>
        <w:rPr/>
      </w:pPr>
      <w:r>
        <w:rPr/>
        <w:t>от __________ г. № _____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«ПРИЛОЖЕНИЕ № 1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Еремизино-Борисовского сельского поселения Тихорецкого района</w:t>
      </w:r>
    </w:p>
    <w:p>
      <w:pPr>
        <w:pStyle w:val="Normal"/>
        <w:ind w:left="5103" w:hanging="0"/>
        <w:jc w:val="center"/>
        <w:rPr/>
      </w:pPr>
      <w:r>
        <w:rPr/>
        <w:t>от 30.09.2016 № 87</w:t>
      </w:r>
    </w:p>
    <w:p>
      <w:pPr>
        <w:pStyle w:val="Normal"/>
        <w:ind w:left="5103" w:hanging="0"/>
        <w:jc w:val="center"/>
        <w:rPr/>
      </w:pPr>
      <w:r>
        <w:rPr/>
        <w:t>(в редакции решения Совета Еремизино-Борисовского сельского поселения Тихорецкого района от___________ № ____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дминистративной комиссии Еремизино-Борисов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аднева </w:t>
            </w:r>
          </w:p>
          <w:p>
            <w:pPr>
              <w:pStyle w:val="Normal"/>
              <w:jc w:val="both"/>
              <w:rPr/>
            </w:pPr>
            <w:r>
              <w:rPr/>
              <w:t>Тамар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Еремизино-Борисовского сельского поселения Тихорецкого район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твиец </w:t>
            </w:r>
          </w:p>
          <w:p>
            <w:pPr>
              <w:pStyle w:val="Normal"/>
              <w:jc w:val="both"/>
              <w:rPr/>
            </w:pPr>
            <w:r>
              <w:rPr/>
              <w:t>Я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Еремизино-Борисовского сельского поселения Тихорецкого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jc w:val="both"/>
              <w:rPr/>
            </w:pPr>
            <w:r>
              <w:rPr/>
              <w:t>Алина Олег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дминистрации Еремизино-Борисовского сельского поселения Тихорецкого района, ответственный секретар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юр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Еремизино-Борисовского сельского поселения Тихорецкого района, член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аева</w:t>
            </w:r>
          </w:p>
          <w:p>
            <w:pPr>
              <w:pStyle w:val="Normal"/>
              <w:jc w:val="both"/>
              <w:rPr/>
            </w:pPr>
            <w:r>
              <w:rPr/>
              <w:t>Окс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Еремизино-Борисовского сельского поселения Тихорецкого района, член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м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Еремизино-Борисовского сельского поселения Тихорецкого района, член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шелев 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Еремизино-Борисовского сельского поселения Тихорецкого района, атаман Еремизино-Борисовского станичного казачьего обществ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л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Еремизино-Борисовского сельского поселения Тихорецкого района, член комиссии.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>Еремизино-Борисовск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  Т.Н. Раса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35:00Z</dcterms:created>
  <dc:creator>админитсрация</dc:creator>
  <dc:description/>
  <dc:language>en-US</dc:language>
  <cp:lastModifiedBy>Людмила</cp:lastModifiedBy>
  <cp:lastPrinted>2019-12-18T16:34:00Z</cp:lastPrinted>
  <dcterms:modified xsi:type="dcterms:W3CDTF">2019-12-18T13:35:00Z</dcterms:modified>
  <cp:revision>2</cp:revision>
  <dc:subject/>
  <dc:title>РЕШЕНИЕ</dc:title>
</cp:coreProperties>
</file>