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rPr/>
      </w:pPr>
      <w:r>
        <w:rPr/>
        <w:t xml:space="preserve">        </w:t>
      </w: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 _______________   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аница Еремизино-Борисов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30 октября 2008 год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0 «Об утверждении Положения о порядке владения, поль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я объектами муниципальной собственности Еремизино-Борисовского  сельского поселения Тихорецкого райо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/>
        <w:t xml:space="preserve">   </w:t>
      </w:r>
      <w:r>
        <w:rPr/>
        <w:t>На основании протеста Тихорецкой межрайонной прокуратуры от        19 ноября 2015 года, в целях приведения в соответствие с действующим законодательством Российской Федерации,  Совет Еремизино-Борисовского сельского поселения Тихорецкого района р е ш и 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Внести в приложение к решению Совета Еремизино-Борисовского сельского поселения Тихорецкого района от 30 октября 2008 года № 160 «Об утверждении Положения о порядке владения, пользования и распоряжения объектами муниципальной собственности Еремизино-Борисовского  сельского поселения Тихорецкого района» (с изменениями от 30 июня 2009 года № 200,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  <w:t>от 24 декабря 2009 года № 18, от 20 февраля 2015 года № 28) изменение, изложив пункт 2.3 в следующей редакции:</w:t>
      </w:r>
    </w:p>
    <w:p>
      <w:pPr>
        <w:pStyle w:val="Normal"/>
        <w:ind w:firstLine="851"/>
        <w:jc w:val="both"/>
        <w:rPr/>
      </w:pPr>
      <w:r>
        <w:rPr/>
        <w:t>«2.3.Объектами учета в Реестрах являются:</w:t>
      </w:r>
    </w:p>
    <w:p>
      <w:pPr>
        <w:pStyle w:val="Normal"/>
        <w:ind w:firstLine="851"/>
        <w:jc w:val="both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851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3 ноября 2006 года № 174-ФЗ «Об автономных учреждениях»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2 января 1996 года № 7-ФЗ «О некоммерческих организациях;</w:t>
      </w:r>
    </w:p>
    <w:p>
      <w:pPr>
        <w:pStyle w:val="Normal"/>
        <w:ind w:firstLine="851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Еремизино-Борисовскому сельскому поселению Тихорецкого района, иные юридические лица, учредителем (участником) которых является Еремизино-Борисовское сельское поселение Тихорецкого района.»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/>
        <w:t>2.Обнародовать  настоящее реш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>3. Решение вступает в силу со дня его обнародования.</w:t>
      </w:r>
    </w:p>
    <w:p>
      <w:pPr>
        <w:pStyle w:val="Normal"/>
        <w:snapToGrid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В.И.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sz w:val="28"/>
      <w:szCs w:val="24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157.0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27:00Z</dcterms:created>
  <dc:creator>User</dc:creator>
  <dc:description/>
  <cp:keywords/>
  <dc:language>en-US</dc:language>
  <cp:lastModifiedBy>user</cp:lastModifiedBy>
  <cp:lastPrinted>2008-11-01T10:32:00Z</cp:lastPrinted>
  <dcterms:modified xsi:type="dcterms:W3CDTF">2015-12-04T09:48:00Z</dcterms:modified>
  <cp:revision>32</cp:revision>
  <dc:subject/>
  <dc:title>РЕШЕНИЕ</dc:title>
</cp:coreProperties>
</file>