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16 февраля 2009 год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8 «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мизино-Борисовского сельского поселени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 6 октября 2003 года № 131-ФЗ «Об общих принципах организации местного самоуправления в Российской Федерации», Федерального закона «О федеральном бюджете на 2015 год и на плановый период 2016 и 2017 годов», закона Краснодарского края от 4 февраля 2004 года № 666-КЗ «О погребении и похоронном деле в Краснодарском крае»,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социального пособия на погребение», с учетом индекса инфляци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ов, Совет Еремизино-Борисовского сельского поселения Тихорецкого района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Style23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решение Совета Еремизино-Борисовского сельского поселения Тихорецкого района от 16 февраля 2009 года № 178 «Об утверждении 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 (с изменениями от 24 декабря 2010 года № 72,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3 декабря 2011 года № 106, от 14 декабря 2012 года № 143, от 12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а № 191</w:t>
      </w:r>
      <w:r>
        <w:rPr>
          <w:rFonts w:cs="Times New Roman" w:ascii="Times New Roman" w:hAnsi="Times New Roman"/>
          <w:sz w:val="28"/>
          <w:szCs w:val="28"/>
          <w:lang w:val="ru-RU"/>
        </w:rPr>
        <w:t>, от 26 декабря 2014 года № 22</w:t>
      </w:r>
      <w:r>
        <w:rPr>
          <w:rFonts w:cs="Times New Roman" w:ascii="Times New Roman" w:hAnsi="Times New Roman"/>
          <w:sz w:val="28"/>
          <w:szCs w:val="28"/>
        </w:rPr>
        <w:t>), изложив приложение к решению в новой редакции (прилагается)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главу Еремизино-Борисовского сельского поселения Тихорецкого района В.И.Куликова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Опубликовать настоящее решение в газете «Тихорецкие вести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Решение вступает в силу со дня его официального опубликования, но не ранее 1 января 201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 xml:space="preserve"> года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рецкого района                                                                           В.И.Куликов</w:t>
      </w:r>
    </w:p>
    <w:tbl>
      <w:tblPr>
        <w:tblW w:w="11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9"/>
        <w:gridCol w:w="940"/>
        <w:gridCol w:w="780"/>
        <w:gridCol w:w="246"/>
        <w:gridCol w:w="3118"/>
        <w:gridCol w:w="709"/>
        <w:gridCol w:w="1607"/>
        <w:gridCol w:w="519"/>
        <w:gridCol w:w="284"/>
        <w:gridCol w:w="142"/>
        <w:gridCol w:w="124"/>
        <w:gridCol w:w="31"/>
        <w:gridCol w:w="271"/>
        <w:gridCol w:w="266"/>
        <w:gridCol w:w="283"/>
        <w:gridCol w:w="124"/>
        <w:gridCol w:w="533"/>
      </w:tblGrid>
      <w:tr>
        <w:trPr>
          <w:trHeight w:val="34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ой энергетической 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м Пенсионного фонда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м учреждением - 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и-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м региональным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а цен и тарифов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осударственное учреждение) по 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ем Фонда социального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го края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му краю</w:t>
            </w:r>
          </w:p>
        </w:tc>
        <w:tc>
          <w:tcPr>
            <w:tcW w:w="32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я Российской Федерации</w:t>
            </w:r>
          </w:p>
        </w:tc>
        <w:tc>
          <w:tcPr>
            <w:tcW w:w="9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С.Н.Милованов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Т.А. Ткаченко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Т.В.Гаман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"_______________2015 г.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"_______________2015 г.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"_______________2015 г.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ЙСКУРАНТ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нтированного перечня услуг по погребению на 2015 год, оказываемых на территории  Еремизино-Борисовского сельского поселения Тихорецкого района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1.2016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2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6,38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8,97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7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4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47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,02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экскаваторо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1,99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7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Еремизино-Борисовского сельского поселения Тихорецкого района</w:t>
            </w:r>
          </w:p>
        </w:tc>
        <w:tc>
          <w:tcPr>
            <w:tcW w:w="3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.И.Куликов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6:00Z</dcterms:created>
  <dc:creator>Козлова</dc:creator>
  <dc:description/>
  <cp:keywords/>
  <dc:language>en-US</dc:language>
  <cp:lastModifiedBy>user</cp:lastModifiedBy>
  <cp:lastPrinted>2015-11-24T08:54:00Z</cp:lastPrinted>
  <dcterms:modified xsi:type="dcterms:W3CDTF">2015-11-24T04:55:00Z</dcterms:modified>
  <cp:revision>39</cp:revision>
  <dc:subject/>
  <dc:title>Вносится </dc:title>
</cp:coreProperties>
</file>