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  <w:t>Совет Еремизино-Борисовского сельского поселения Тихорецкого района четвертого созыва</w:t>
      </w:r>
    </w:p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  <w:t>(2019-2024 гг.)</w:t>
      </w:r>
    </w:p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23"/>
        <w:gridCol w:w="4514"/>
      </w:tblGrid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/>
            </w:pPr>
            <w:r>
              <w:rPr/>
              <w:t>Должность в Сове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Абдуллаева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Анна Вадим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Председатель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Аткина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Екатерина Юрье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кретарь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Баюра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Геннадий Николае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Член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Боброва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ветлана Геннадье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кретарь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Гарькавый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ргей Александр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Член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Исаева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Оксана Владимир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Председатель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Карандась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Ольга Борис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Член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Кошелев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ргей Михайл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Заместитель председателя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Кузнецова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Екатерина Александр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кретарь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Переверза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Евгений Валентин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Председатель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2:00Z</dcterms:created>
  <dc:creator>Оксана</dc:creator>
  <dc:description/>
  <cp:keywords/>
  <dc:language>en-US</dc:language>
  <cp:lastModifiedBy>Людмила</cp:lastModifiedBy>
  <cp:lastPrinted>2013-11-08T16:41:00Z</cp:lastPrinted>
  <dcterms:modified xsi:type="dcterms:W3CDTF">2019-12-19T10:38:00Z</dcterms:modified>
  <cp:revision>98</cp:revision>
  <dc:subject/>
  <dc:title>РАСПОРЯЖЕНИЕ</dc:title>
</cp:coreProperties>
</file>