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 за </w:t>
      </w:r>
      <w:r>
        <w:rPr>
          <w:lang w:val="en-US"/>
        </w:rPr>
        <w:t>I</w:t>
      </w:r>
      <w:r>
        <w:rPr/>
        <w:t xml:space="preserve"> квартал 2017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46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-1</w:t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ab/>
      </w:r>
    </w:p>
    <w:p>
      <w:pPr>
        <w:pStyle w:val="Style17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квартал 2017 года в администрацию Еремизино-Борисовского сельского поселения Тихорецкого района количество обращений составило 9.</w:t>
      </w:r>
    </w:p>
    <w:p>
      <w:pPr>
        <w:pStyle w:val="Style17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4 письменных обращений граждан и 5 устных обращений граждан (на личном приеме главой Еремизино-Борисовского сельского поселения В.И.Куликовым  было принято 5  граждан, поступило  на «горячую линию» 0 обращений). Все обращения рассмотрены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 1 квартале 2017 из муниципального образования Тихорецкий район поступили обращения по вопросу освещения станицы  (2 обращения). Проведены работы по решению данного вопроса (обращение Свиридовой Н.В. и Орехова С.В).</w:t>
      </w:r>
    </w:p>
    <w:p>
      <w:pPr>
        <w:pStyle w:val="Style17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й прием граждан в 1 квартале 2017 года проводился главой Еремизино-Борисовского сельского поселения В.И.Куликовым  согласно утвержденному графику приема. Все обратившиеся получили с их согласия ответ в ходе личного приема.</w:t>
      </w:r>
    </w:p>
    <w:p>
      <w:pPr>
        <w:pStyle w:val="Style17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ступившие обращения граждан регистрируются в день поступления обращения и направляются для рассмотрения и принятия мер соответствующему должностному лицу для исполнения.</w:t>
      </w:r>
    </w:p>
    <w:p>
      <w:pPr>
        <w:pStyle w:val="Style17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обращений рассматривается с выездом на место и встречей с заявителем. При подготовке ответов руководствуемся здравым смыслом,  возможностями бюджета и необходимостью реализовать задачи в текущий либо очередной  бюджетный год.</w:t>
      </w:r>
    </w:p>
    <w:p>
      <w:pPr>
        <w:pStyle w:val="Style17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граждан осуществляется на личном приеме граждан в администрации Еремизино-Борисовского сельского поселения Тихорецкого района главой администрации Еремизино-Борисовского сельского поселения по понедельникам и четвергам с 8-00 до 12-00 часов, организована работа телефона «горячей линии» по номеру 8(86196) 92-8-17. Также специалисты администрации осуществляют прием граждан по вопросам, в пределах своей компетенции.</w:t>
      </w:r>
    </w:p>
    <w:p>
      <w:pPr>
        <w:pStyle w:val="Style17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ремизино-Борисовском сельском поселении проводится активная информационная и разъяснительная работа с населением, ТОСами, на сходах граждан обсуждаются наиболее важные проблемы и пути их решения. На стендах администрации и на официальном сайте поселения размещается официальная и социально-направленная информация.</w:t>
      </w:r>
    </w:p>
    <w:p>
      <w:pPr>
        <w:pStyle w:val="Style17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лицом, осуществляющим мониторинг обращений граждан,  является специалист администрации Я.В.Матвиец.</w:t>
      </w:r>
    </w:p>
    <w:p>
      <w:pPr>
        <w:pStyle w:val="Style17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 и заявлений на нарушение законодательства по работе с обращениями граждан не поступало. Сроков нарушения рассмотрения обращений граждан не выявле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426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6:00Z</dcterms:created>
  <dc:creator>www.PHILka.RU</dc:creator>
  <dc:description/>
  <dc:language>en-US</dc:language>
  <cp:lastModifiedBy>User</cp:lastModifiedBy>
  <cp:lastPrinted>2017-04-03T15:57:00Z</cp:lastPrinted>
  <dcterms:modified xsi:type="dcterms:W3CDTF">2017-04-05T12:06:00Z</dcterms:modified>
  <cp:revision>2</cp:revision>
  <dc:subject/>
  <dc:title/>
</cp:coreProperties>
</file>