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5425</wp:posOffset>
                </wp:positionV>
                <wp:extent cx="29063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     Борисовского 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1.11.2009 № 13 (в редакции от 06.04.2010, от 20.01.2012, 29.08.2013, 30.12.2013, 22.04.20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126.5pt;mso-wrap-distance-left:9pt;mso-wrap-distance-right:0pt;mso-wrap-distance-top:0pt;mso-wrap-distance-bottom:0pt;margin-top:-17.75pt;mso-position-vertical-relative:text;margin-left:5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     Борисовского 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1.11.2009 № 13 (в редакции от 06.04.2010, от 20.01.2012, 29.08.2013, 30.12.2013, 22.04.20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>
          <w:trHeight w:val="1155" w:hRule="atLeast"/>
        </w:trPr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Глава Еремизино-Борисовского сельского поселения Тихорец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905</wp:posOffset>
                </wp:positionV>
                <wp:extent cx="0" cy="1682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15pt" to="91.8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1905</wp:posOffset>
                </wp:positionV>
                <wp:extent cx="0" cy="1303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0.15pt" to="445.8pt,10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-3810</wp:posOffset>
                </wp:positionV>
                <wp:extent cx="0" cy="12769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-0.3pt" to="248.5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9435</wp:posOffset>
                </wp:positionH>
                <wp:positionV relativeFrom="paragraph">
                  <wp:posOffset>1905</wp:posOffset>
                </wp:positionV>
                <wp:extent cx="0" cy="12973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0.15pt" to="544.0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1485</wp:posOffset>
                </wp:positionH>
                <wp:positionV relativeFrom="paragraph">
                  <wp:posOffset>1905</wp:posOffset>
                </wp:positionV>
                <wp:extent cx="0" cy="129730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0.15pt" to="635.55pt,1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7810</wp:posOffset>
                </wp:positionH>
                <wp:positionV relativeFrom="paragraph">
                  <wp:posOffset>1905</wp:posOffset>
                </wp:positionV>
                <wp:extent cx="0" cy="12439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3pt,0.15pt" to="720.3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1905</wp:posOffset>
                </wp:positionV>
                <wp:extent cx="0" cy="124396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0.15pt" to="349.05pt,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60655</wp:posOffset>
                </wp:positionV>
                <wp:extent cx="1085850" cy="807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12.6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82550</wp:posOffset>
                </wp:positionV>
                <wp:extent cx="733425" cy="340360"/>
                <wp:effectExtent l="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6.5pt" to="81.9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82550</wp:posOffset>
                </wp:positionV>
                <wp:extent cx="515620" cy="340995"/>
                <wp:effectExtent l="3175" t="444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6.5pt" to="140.6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73025</wp:posOffset>
                </wp:positionV>
                <wp:extent cx="1143000" cy="7880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5.75pt;width:89.95pt;height: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651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5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 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7125</wp:posOffset>
                </wp:positionH>
                <wp:positionV relativeFrom="paragraph">
                  <wp:posOffset>10160</wp:posOffset>
                </wp:positionV>
                <wp:extent cx="1085850" cy="807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0.8pt;mso-position-vertical-relative:text;margin-left:6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ragraph">
                  <wp:posOffset>19685</wp:posOffset>
                </wp:positionV>
                <wp:extent cx="990600" cy="7880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2.05pt;mso-wrap-distance-left:9.05pt;mso-wrap-distance-right:9.05pt;mso-wrap-distance-top:0pt;mso-wrap-distance-bottom:0pt;margin-top:1.5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286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 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 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6660</wp:posOffset>
                </wp:positionH>
                <wp:positionV relativeFrom="paragraph">
                  <wp:posOffset>37465</wp:posOffset>
                </wp:positionV>
                <wp:extent cx="1085850" cy="8070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 админис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0,5 ст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55pt;mso-wrap-distance-left:9.05pt;mso-wrap-distance-right:9.05pt;mso-wrap-distance-top:0pt;mso-wrap-distance-bottom:0pt;margin-top:2.95pt;mso-position-vertical-relative:text;margin-left:5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 админис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ии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(0,5 ст.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32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Конюхова Т.Ю.</dc:creator>
  <dc:description/>
  <cp:keywords/>
  <dc:language>en-US</dc:language>
  <cp:lastModifiedBy>user</cp:lastModifiedBy>
  <cp:lastPrinted>2012-01-30T14:52:00Z</cp:lastPrinted>
  <dcterms:modified xsi:type="dcterms:W3CDTF">2014-06-25T11:09:00Z</dcterms:modified>
  <cp:revision>49</cp:revision>
  <dc:subject/>
  <dc:title>РОССИЙСКАЯ ФЕДЕРАЦИЯ</dc:title>
</cp:coreProperties>
</file>