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администрации Еремизино-Борисовского сельского поселения Тихор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членов их семьи за 2019</w:t>
      </w:r>
      <w:r>
        <w:rPr/>
        <w:t xml:space="preserve"> год</w:t>
      </w:r>
    </w:p>
    <w:tbl>
      <w:tblPr>
        <w:tblW w:w="161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61"/>
        <w:gridCol w:w="992"/>
        <w:gridCol w:w="1419"/>
        <w:gridCol w:w="2237"/>
        <w:gridCol w:w="1134"/>
        <w:gridCol w:w="1271"/>
        <w:gridCol w:w="1843"/>
        <w:gridCol w:w="1417"/>
        <w:gridCol w:w="1256"/>
      </w:tblGrid>
      <w:tr>
        <w:trPr>
          <w:trHeight w:val="11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член семьи)</w:t>
            </w:r>
          </w:p>
        </w:tc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 недвижимости, принадлежащих на праве собственности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сумма  дохода за 2018г. (ру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</w:t>
            </w:r>
          </w:p>
        </w:tc>
      </w:tr>
      <w:tr>
        <w:trPr>
          <w:trHeight w:val="33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 недвижимости, 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транспор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ка</w:t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Баюра, ведущий специалис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 2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303,48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квартира 3-х комнатн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12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.В.Матви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151,1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½ жилого д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ИЖ 2717-23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А РИ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563,8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 (общая долевая 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общая долевая 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О.Михайлова,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801,28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D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ORTAG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01,97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Наумова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2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389,19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Пошкурлат, специалис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pel As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615,75</w:t>
            </w:r>
          </w:p>
        </w:tc>
      </w:tr>
      <w:tr>
        <w:trPr>
          <w:trHeight w:val="30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 (индивидуальная)</w:t>
            </w:r>
          </w:p>
          <w:p>
            <w:pPr>
              <w:pStyle w:val="Normal"/>
              <w:spacing w:lineRule="auto" w:line="240" w:before="0" w:after="0"/>
              <w:ind w:right="-108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/4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жилой дом 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ельскохозяйственная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107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Т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A SPEKTR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810,15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н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Расадн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бщего отдел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земельная доля (общая долев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22,92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земельная доля 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земельная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земельная до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46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легковой (индивидуальна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егковой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сельскохозяйственная техника (индивидуаль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сельскохозяйственная техника (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прицеп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ROL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ВРО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82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МТЗ 80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Беларус 102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тракторный самосвальный 2ПТС-4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5136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вартира 4-х комна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Шилина, специалист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тегор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23,96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емельный участок (общая долевая 16/12210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квартира (индивидуаль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36,00</w:t>
            </w:r>
          </w:p>
        </w:tc>
      </w:tr>
      <w:tr>
        <w:trPr>
          <w:trHeight w:val="33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жилой дом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земельный участок (общая долевая 16/12210)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1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5:33:00Z</dcterms:created>
  <dc:creator>user</dc:creator>
  <dc:description/>
  <cp:keywords/>
  <dc:language>en-US</dc:language>
  <cp:lastModifiedBy>User1o</cp:lastModifiedBy>
  <cp:lastPrinted>2012-04-20T13:39:00Z</cp:lastPrinted>
  <dcterms:modified xsi:type="dcterms:W3CDTF">2020-09-08T10:54:00Z</dcterms:modified>
  <cp:revision>2</cp:revision>
  <dc:subject/>
  <dc:title/>
</cp:coreProperties>
</file>