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2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казённое учреждение культуры «Сельская библиотека» Еремизино-Борисовского сельского поселения 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14, Краснодарский край, Тихорецкий район, станица Еремизино-Борисовская, улица Школьная, дом 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028152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                                                                                      Администрация Еремизино-Борисов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>Сельская библиотек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>91.01.Деятельность библиотек и архивов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0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0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3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3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</w:t>
            </w: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6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6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lang w:eastAsia="en-US"/>
              </w:rPr>
              <w:t xml:space="preserve">       </w:t>
            </w: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5,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1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21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</w:t>
              <w:tab/>
              <w:t xml:space="preserve">                   Куликова Ольга Александро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sz w:val="20"/>
                <w:szCs w:val="24"/>
              </w:rPr>
              <w:t>8(86196)92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  <w:lang w:val="en-US"/>
              </w:rPr>
              <w:t>er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bor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sb</w:t>
            </w:r>
            <w:r>
              <w:rPr>
                <w:sz w:val="20"/>
                <w:szCs w:val="24"/>
              </w:rPr>
              <w:t>@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ru</w:t>
            </w:r>
            <w:r>
              <w:rPr>
                <w:sz w:val="20"/>
                <w:szCs w:val="24"/>
              </w:rPr>
              <w:t>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__» января 20</w:t>
            </w: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3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2:00Z</dcterms:created>
  <dc:creator>555</dc:creator>
  <dc:description/>
  <cp:keywords/>
  <dc:language>en-US</dc:language>
  <cp:lastModifiedBy>user</cp:lastModifiedBy>
  <cp:lastPrinted>2020-10-13T10:28:00Z</cp:lastPrinted>
  <dcterms:modified xsi:type="dcterms:W3CDTF">2023-01-10T12:59:00Z</dcterms:modified>
  <cp:revision>26</cp:revision>
  <dc:subject/>
  <dc:title>ФЕДЕРАЛЬНОЕ ГОСУДАРСТВЕННОЕ СТАТИСТИЧЕСКОЕ НАБЛЮДЕНИЕ</dc:title>
</cp:coreProperties>
</file>