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Еремизино-Борисов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их семьи за 2018</w:t>
      </w:r>
      <w:r>
        <w:rPr/>
        <w:t xml:space="preserve"> год</w:t>
      </w:r>
    </w:p>
    <w:tbl>
      <w:tblPr>
        <w:tblW w:w="16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1"/>
        <w:gridCol w:w="992"/>
        <w:gridCol w:w="1419"/>
        <w:gridCol w:w="2237"/>
        <w:gridCol w:w="1134"/>
        <w:gridCol w:w="1271"/>
        <w:gridCol w:w="1843"/>
        <w:gridCol w:w="1417"/>
        <w:gridCol w:w="1256"/>
      </w:tblGrid>
      <w:tr>
        <w:trPr>
          <w:trHeight w:val="1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8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Баюра, ведущий специалист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2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508,0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ая доля (общая 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 3-х комна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12,0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В.Матви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(общая долева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01,0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егково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Ж 2717-2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 РИ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739,87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(общая долева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О.Михайлова,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76,08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 (индивидуальна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егково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82,2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М.Наумов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66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Пошкурлат, специалис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401,00</w:t>
            </w:r>
          </w:p>
        </w:tc>
      </w:tr>
      <w:tr>
        <w:trPr>
          <w:trHeight w:val="30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индивидуальная)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общая долевая 1/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ельскохозяйственная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легково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0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Т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EKT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10,15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Расадн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ая доля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ая доля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ая доля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ая доля (общая 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емельная доля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вартира 4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79,57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ая доля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ая доля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емельная доля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земельная доля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земельная доля (общая 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емельная доля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вартира 4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ельскохозяйственная техник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ельскохозяйственная техника (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ельскохозяйственная техника (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прицеп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8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0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102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самосвальный 2ПТС-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221,16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4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Шилина, специалис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общая долевая 16/12210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94,57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 16/12210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17,93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общая долевая 16/12210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33:00Z</dcterms:created>
  <dc:creator>user</dc:creator>
  <dc:description/>
  <cp:keywords/>
  <dc:language>en-US</dc:language>
  <cp:lastModifiedBy>Людмила</cp:lastModifiedBy>
  <cp:lastPrinted>2012-04-20T13:39:00Z</cp:lastPrinted>
  <dcterms:modified xsi:type="dcterms:W3CDTF">2019-05-29T05:47:00Z</dcterms:modified>
  <cp:revision>9</cp:revision>
  <dc:subject/>
  <dc:title/>
</cp:coreProperties>
</file>