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(ей) муниципальных учреждений Еремизино-Борисовского сельского поселения Тихорецкого района и членов их семей 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1837"/>
        <w:gridCol w:w="1275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Куликова, директор МКУК «Сельская библиотека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9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Карандась, директор МКУК «Сельский дом культур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 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жилой дом 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08,57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1" w:top="6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2685" w:leader="none"/>
                              <w:tab w:val="right" w:pos="3544" w:leader="none"/>
                              <w:tab w:val="left" w:pos="643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2685" w:leader="none"/>
                        <w:tab w:val="right" w:pos="3544" w:leader="none"/>
                        <w:tab w:val="left" w:pos="643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9-05-28T15:03:00Z</dcterms:modified>
  <cp:revision>35</cp:revision>
  <dc:subject/>
  <dc:title/>
</cp:coreProperties>
</file>