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РИФЫ НА ЖИЛИЩНО-КОММУНАЛЬНЫЕ УСЛУГИ,  </w:t>
      </w:r>
    </w:p>
    <w:p>
      <w:pPr>
        <w:pStyle w:val="Normal"/>
        <w:jc w:val="center"/>
        <w:rPr/>
      </w:pPr>
      <w:r>
        <w:rPr/>
        <w:t xml:space="preserve">действующие на территории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34"/>
        <w:gridCol w:w="1134"/>
        <w:gridCol w:w="992"/>
        <w:gridCol w:w="22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азывающие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</w:t>
            </w:r>
          </w:p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</w:t>
            </w:r>
          </w:p>
          <w:p>
            <w:pPr>
              <w:pStyle w:val="Normal"/>
              <w:widowControl w:val="false"/>
              <w:autoSpaceDE w:val="false"/>
              <w:ind w:left="0" w:righ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№ документа об утверждении тариф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ЦиТ КК приказ № 59/2013-окк от 28.11.2013 г. "Об установлении тарифов на питьевую воду и водоотведе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баньэнерго"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ЦиТ КК приказ № 86/2013-э от 18.12.2013 года "Об установлении тарифов на электрическую энергию для населения и потребителей приравненых к категории население, по Краснодарскому краю и Республике Адыге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зпром межрегионгаз Краснода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ЦиТ КК приказ № 11/2014-газ от 17.06.2014 года "Об утверждении розничных цен на природный газ, реализуемый населению Краснодар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709" w:footer="72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5" w:top="709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400" w:right="0" w:hanging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0" w:right="0" w:firstLine="170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40" w:right="0" w:firstLine="10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Оксана</dc:creator>
  <dc:description/>
  <dc:language>en-US</dc:language>
  <cp:lastModifiedBy>user</cp:lastModifiedBy>
  <cp:lastPrinted>2014-09-16T16:07:00Z</cp:lastPrinted>
  <dcterms:modified xsi:type="dcterms:W3CDTF">2014-11-18T11:43:00Z</dcterms:modified>
  <cp:revision>24</cp:revision>
  <dc:subject/>
  <dc:title>РАСПОРЯЖЕНИЕ</dc:title>
</cp:coreProperties>
</file>