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0863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6.2011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9.2pt;mso-wrap-distance-left:9pt;mso-wrap-distance-right:0pt;mso-wrap-distance-top:0pt;mso-wrap-distance-bottom:0pt;margin-top:9.1pt;mso-position-vertical-relative:text;margin-left:2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2584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6.2011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Cs w:val="4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У С Т А В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«Сельская библиотека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т. Еремизино-Борисовская</w:t>
      </w:r>
    </w:p>
    <w:p>
      <w:pPr>
        <w:pStyle w:val="Normal"/>
        <w:jc w:val="center"/>
        <w:rPr/>
      </w:pPr>
      <w:r>
        <w:rPr>
          <w:sz w:val="28"/>
          <w:szCs w:val="32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spacing w:before="0" w:after="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.Устав муниципального казенного учреждения культуры «Сельская библиотека» Еремизино-Борисовского  сельского поселения Тихорецкого района (далее Библиотека) утверждается постановлением администрации  Еремизино-Борисовского  сельского поселения Тихорецкого район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Официальное наименование:</w:t>
      </w:r>
    </w:p>
    <w:p>
      <w:pPr>
        <w:pStyle w:val="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- муниципальное казенное учреждение культуры «Сельская библиотека» Еремизино-Борисовского  сельского поселения Тихорецкого района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кращенное - МКУК  «Сельская библиотека» Еремизино – Борисовского  СП ТР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Местонахождение Библиотеки: 352114, Россия, Краснодарский край, Тихорецкий район,  станица Еремизино-Борисовская, улица Школьная, 9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4.Учредителем Библиотеки является администрация Еремизино-Борисовского  сельского поселения Тихорецкого районо (далее Учредитель)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5. Учредитель имеет право на:</w:t>
      </w:r>
    </w:p>
    <w:p>
      <w:pPr>
        <w:pStyle w:val="Normal1"/>
        <w:spacing w:before="0" w:after="0"/>
        <w:ind w:firstLine="709"/>
        <w:rPr/>
      </w:pPr>
      <w:r>
        <w:rPr>
          <w:sz w:val="28"/>
        </w:rPr>
        <w:t xml:space="preserve">- реорганизацию и ликвидацию </w:t>
      </w:r>
      <w:r>
        <w:rPr>
          <w:sz w:val="28"/>
          <w:szCs w:val="28"/>
        </w:rPr>
        <w:t>муниципального казенного учреждения культуры «Сельская библиотека» Еремизино-Борисовского  сельского поселения Тихорецкого района;</w:t>
      </w:r>
    </w:p>
    <w:p>
      <w:pPr>
        <w:pStyle w:val="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за муниципальным казенным учреждением культуры «Сельская библиотека» Еремизино-Борисовского  сельского поселения Тихорецкого района объектов собственности, которые находятся в оперативном управлении муниципального казенного учреждения культуры «Сельская библиотека» Еремизино-Борисовского  сельского поселения Тихорецкого района;</w:t>
      </w:r>
    </w:p>
    <w:p>
      <w:pPr>
        <w:pStyle w:val="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дителем;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тверждает Устав Библиотеки, вносит в него изменения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создание филиалов и представительств Библиотеки;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уководителя Библиотеки, а также заключает, изменяет и прекращает с ним трудовой договор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оводит аттестацию руководителя Библиотеки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гласовывает назначение на должность и освобождение от должности работников Библиотеки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оводит документальные ревизии и проверяет финансово-хозяйственную деятельность Библиотеки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 Библиотекой выделяемых ей бюджетных средств, а также использованием по назначению и сохранностью закрепленного за ней на праве оперативного управления имуществ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6.Библиотека находится в ведомственном подчинении администрации Еремизино-Борисовского  сельского поселения Тихорецкого район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7.Библиотека является некоммерческой организацией, финансируемой за счет средств бюджета на основе сметы расходов и доходов Еремизино-Борисовского  сельского поселения Тихорецкого район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Библиотека является юридическим лицом, имеющим право создавать   структурные подразделения (филиалы), имеет самостоятельный баланс, обособленное имущество, лицевые и иные счета в кредитных учреждениях, печать установленного образца, штамп, бланки со своим наименованием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Библиотека приобретает права юридического лица со дня государственной регистрации.</w:t>
      </w:r>
      <w:r>
        <w:rPr>
          <w:szCs w:val="24"/>
        </w:rPr>
        <w:t xml:space="preserve"> </w:t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Имущество Библиотеки является собственностью  Еремизино-Борисовского  сельского поселения Тихорецкого района, закреплено за Библиотекой на праве оперативного управления. Библиотека владеет, пользуется принадлежащим имуществом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1.Библиотека для достижения целей своей деятельности может приобретать и осуществлять имущественные и личные неимущественные права, нести обязанность, быть истцом и ответчиком в суде, арбитражном и третейском судах.</w:t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2.Библиотека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900" w:leader="none"/>
          <w:tab w:val="left" w:pos="133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3. В своей деятельности Библиотека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актами Законодательного Собрания Краснодарского края, постановлениями и распоряжениями главы администрации Краснодарского края, решениями Совета муниципального образования Тихорецкий район,  постановлениями и распоряжениями главы администрации Еремизино-Борисовского  сельского поселения Тихорецкого района,    настоящим Уставом и другими правовыми актами.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виды деятельности Библиотеки</w:t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Библиотека создана с целью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Осуществления библиотечного обслуживания населения Еремизино-Борисовского сельского поселения, сохранения культурного наследия и создания необходимых условий для реализации права граждан на библиотечное обслуживание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Задачами Библиотеки являются: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.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2.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3.Участие в местных, региональных и федеральных программах информационного обслуживания различных 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4.Участие  в развитии 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5.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6.Организация библиотечной деятельности на основе  использования новейших информационных технологий, предоставления пользователям доступа в  корпоративные и глобальные  информационные сети. Обслуживание пользователей в режимах локального и удаленного доступ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Предметом деятельности Библиотеки является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библиотечного, информационного, справочно-библиографического обслуживания населения;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справочно-поискового аппарата на традиционных и электронных носителях, библиографических и полнотекстовых  баз данных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разработке и реализации государственной политики в крае, в районе, в своем поселении в области   библиотечного дела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Для достижения установленных настоящим Уставом задач Библиотека осуществляет следующие виды деятельности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пользователям Библиотеки информации о составе     библиотечного фонда через систему  каталогов и другие  формы  библиотечного информирования;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 консультативной  помощи в поиске и  выборе источников     информаци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ачу во временное пользование любого документа из библиотечного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оставление информации о возможностях удовлетворения запроса с помощью других библиотек.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ю  центров правовой и муниципальной информации, экологической  информации, центров чтения, медиатек и  др.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ю  любительских клубов и объединений по интересам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ю  вечеров, встреч, конференций, лекций, фестивалей, конкурсов и иных культурных акц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43" w:leader="none"/>
        </w:tabs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Имущество Библиотеки</w:t>
      </w:r>
    </w:p>
    <w:p>
      <w:pPr>
        <w:pStyle w:val="Normal1"/>
        <w:tabs>
          <w:tab w:val="clear" w:pos="708"/>
          <w:tab w:val="left" w:pos="1843" w:leader="none"/>
        </w:tabs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Имущество Библиотеки находится в муниципальной   собственности Еремизино-Борисовского  сельского поселения Тихорецкого района и закрепляется за Библиотекой на праве оперативного управления. Земельные участки, занимаемые филиалами, закрепляются за Библиотекой на праве постоянного бессрочного пользования в порядке, установленном законодательством Российской Федерации на весь период существования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2.Право оперативного управления в отношении муниципального  имущества, принадлежащего Библиотеке, возникает у Библиотек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3.При осуществлении права оперативного управления имуществом Библиотека обязана: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ить сохранность и использование имущества по целевому назначению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 связанные  с нормативным износом имущества в процессе эксплуатации)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ть текущий ремонт имуществ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3.Имущество, закрепленное за Библиотекой  на праве оперативного управления, может быть изъято как полностью, так и частично собственником или уполномоченным органом в случаях, предусмотренных действующим законодательством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4.Библиотечные фонды являются муниципальной собственностью и закрепляются за Библиотекой на праве оперативного управления. Библиотека хранит и использует библиотечные фонды в соответствии с задачами деятельности, определенными настоящим Уставом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5.Библиотека не может отчуждать (т.е. продавать, дарить, обменивать, сдавать в аренду, под залог и т.д.) либо иным способом распоряжаться имуществом, закрепленным за ней, и, имуществом, приобретенным за счет средств, выделенных ей по смете. Доходы, полученные Библиотекой от осуществления приносящей доход деятельности,  и приобретенное за счет этих доходов имущество поступают в самостоятельное распоряжение Библиотеки и учитываются на отдельном балансе. 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6.Источниками формирования имущества и финансовых ресурсов Библиотеки являются: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мущество, переданное Библиотеке  по решению учредителя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ходы от предоставления платных услуг и иной, приносящей доход деятельности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левое бюджетное финансирование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финансовых средств Библиотеки, в том числе за счет доходов полученных от приносящей доход деятельности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ные источники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7.Права Библиотеки на объекты интеллектуальной собственности, созданные в процессе осуществления приносящей доход деятельности, регулируются законодательством. </w:t>
      </w:r>
    </w:p>
    <w:p>
      <w:pPr>
        <w:pStyle w:val="Normal1"/>
        <w:tabs>
          <w:tab w:val="clear" w:pos="708"/>
          <w:tab w:val="left" w:pos="900" w:leader="none"/>
          <w:tab w:val="left" w:pos="108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Размеры бюджетного финансирования учреждения рассчитываются исходя из нормативов, определенных в установленном порядке, а при отсутствии таких нормативов – на основе общих принципов, предусмотренных законодательством Российской Федерации.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Бюджетные ассигнования выделяются на следующие цели: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у труда работников как состоящих в штате Библиотеки, так и привлекаемых по трудовым договорам, выплаты стимулирующего характера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здания (рабочего помещения) Библиотеки, включая расходы на коммунальные услуги, освещение, текущий ремонт и прочие аналогичные расходы, оборудования, транспорт и (или) затраты на их аренду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ащение Библиотеки современными техническими средствами и оборудованием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капитального ремонта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ие затраты, связанные с деятельностью Библиотеки. 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Финансирование Библиотеки и корректировка размера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Контроль за использованием по назначению и сохранностью имущества, закрепленного за Библиотекой  на праве оперативного управления, осуществляет администрация Еремизино-Борисовского сельского поселения   Тихорецкого района.</w:t>
      </w:r>
    </w:p>
    <w:p>
      <w:pPr>
        <w:pStyle w:val="Normal1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Права и обязанности  Библиотеки</w:t>
      </w:r>
    </w:p>
    <w:p>
      <w:pPr>
        <w:pStyle w:val="Normal1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Библиотека имеет право: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свою деятельность в пределах, определяемых действующим законодательством Российской Федерации и настоящим Уставом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ять принципы построения и размещения внестационарных библиотечных форм  обслуживания населения  Еремизино-Борисовского сельского  поселения (библиотечные пункты, коллективный абонемент, библиобус и т.д.)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тверждать по согласованию с Учредителем правила пользования Библиотекой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разовывать в порядке, установленном действующим законодательством, библиотечные объединения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лучать  уведомления о бюджетных ассигнованиях и лимитах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ключать договоры с организациями и физическими лицами на предоставление работ и услуг в соответствии с видами деятельности    Библиотеки, определенными настоящим Уставом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ать основные и оборотные средства за счет имеющихся ресурсов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ять условия использования библиотечного фонда на основе договоров с  юридическими и физическими лицами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а в соответствии с порядком исключения документов, согласованным с Учредителем в соответствии с действующими нормативно-правовыми актами. Библиотека  не имеет права списывать и реализовывать документы, особо значимые издания и коллекции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частвовать  на конкурсной и иной основе  в реализации поселенческих, районных, региональных, федеральных и международных программах развития библиотечного дела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казывать платные услуги в соответствии с законодательством Российской  Федерации и Краснодарского края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 противоречащие действующему законодательству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Библиотека использует бюджетные средства в соответствии с утвержденной  сметой доходов и расходов в установленном порядке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Библиотека  осуществляет другие права, не противоречащие законодательству Российской Федерации, целям и предмету деятельности Библиотеки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Библиотека   обяза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целей и задач, прав пользователей на библиотечное и информационное обслуживание в соответствии с Федеральным законом  «О  библиотечном деле» и настоящим Устав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, своевременный учет и отражение в сводных каталогах библиотечного фонда, доступ пользователей к библиографическим базам данны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в установленном порядке  статистический учет  свое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о своей деятельности органам государственной власти, учредителю и иным лицам в соответствии с действующим законодательством Российской Федерации и учредительными документами Библиоте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бюджетные средства по целевому назначени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мущества и использование его по целевому назначени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кущий и капитальный ремонт  имуще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давать заявки или иные документы, подтверждающие право на получение бюджетных средст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лять администрации    сельского поселения отчет и иные сведения об использовании бюджетных средств, о состоянии производственно-хозяйственно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нарушение договорных, кредитных и расчетных обязательств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Библиотеки 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условия труда и меры социальной защиты своих работников.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в своей деятельности отражать сложившееся в обществе идеологическое и политическое многообразие. Библиотека, при наличии в своем  фонде особо значимых изданий и коллекции, отнесенных к памятникам истории и культуры, обеспечивает их сохранность  и несе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  </w:t>
      </w:r>
    </w:p>
    <w:p>
      <w:pPr>
        <w:pStyle w:val="Normal1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Библиотекой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Библиотекой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900" w:leader="none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Библиотеку возглавляет директор, назначаемый на должность и освобождаемый от должности администрацией Еремизино-Борисовского сельского поселения 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директора, а также основания для расторжения трудовых отношений с ним регламентируются действующим трудовым законодательством и трудовым договор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йствует от имени Библиотеки без доверенности, представляет ее интересы на территории Российской Федерации и за ее пределами. Директор действует по принципу единоначалия и несет ответственность за свои действия в соответствии с федеральными законами, иными нормативными правовыми актами Российской Федерации, Краснодарского края, настоящим Уставом и заключенным трудов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директора его обязанности исполняет  работник Библиотеки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Директор Библиоте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и осуществляет текущее руководство деятельностью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аспоряжается имуществом Библиотеки, в том числе и денежными сред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Библиотеки, принимает на работу, переводит и увольняет работников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и инструкции, обязательные для выполнения всеми работниками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ыдает доверенности, открывает счета Библиотеки в банковских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правовые и финансовые вопросы.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Учредитель Библиотеки: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нимает решение о создании Библиотеки, утверждает ее Устав, изменения и (или) дополнения к нему;</w:t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яет цели, предмет, виды деятельности Библиотеки, а также дает согласие на участие Библиотеки в ассоциациях, объединениях, союзах юридических лиц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пределяет порядок составления, утверждения и установления показателей планов деятельности Библиотеки и утверждает смету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решение о реорганизации и ликвидации Библиотеки, назначает ликвидационную комиссию и утверждает ликвидационный баланс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акт передачи имущества в оперативное управление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контроль за использованием по назначению и сохранностью имущества, предоставленного Библиотеке в оперативное управление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еет другие права и обязанности, определенные законодательством Российской Федерации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5.Трудовой коллектив Библиотеки составляют все ее работники,  </w:t>
      </w:r>
      <w:r>
        <w:rPr>
          <w:spacing w:val="-3"/>
          <w:sz w:val="28"/>
          <w:szCs w:val="28"/>
        </w:rPr>
        <w:t>учас</w:t>
      </w:r>
      <w:r>
        <w:rPr>
          <w:spacing w:val="-1"/>
          <w:sz w:val="28"/>
          <w:szCs w:val="28"/>
        </w:rPr>
        <w:t>твующие  своим трудом в ее деятельности на основе трудовых договоров и коллективного договора, заключенных в соответствии с Труд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ллектив  Библиотеки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шает вопрос о необходимости заключения с администрацией коллективного договора, рассматривает и утверждает ег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сматривает и решает вопросы самоуправления трудового коллектива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шает иные вопросы в соответствии с коллективным договором.</w:t>
      </w:r>
    </w:p>
    <w:p>
      <w:pPr>
        <w:pStyle w:val="Normal"/>
        <w:tabs>
          <w:tab w:val="clear" w:pos="708"/>
          <w:tab w:val="left" w:pos="1872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6.Работники Библиотеки подлежат периодической аттестации в установленном порядке. </w:t>
      </w:r>
    </w:p>
    <w:p>
      <w:pPr>
        <w:pStyle w:val="Normal1"/>
        <w:spacing w:before="0" w:after="0"/>
        <w:ind w:firstLine="42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гулирование деятельности Библиот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Учредитель ежегодно в установленном порядке доводит сведения о размерах ассигнований, выделяемых из средств бюджета Еремизино-Борисов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Размеры выплат стимулирующего характера директору Библиотеки устанавливаются  администрацией Еремизино-Борисовского  сельского поселения Тихорецкого района, работникам Библиотеки - директором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Библиотека использует закрепленное за ней на праве оперативного управления муниципальное имущество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Прекращение деятельности библиоте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Библиотеки может осуществляться в виде её ликвидации либо реорганизации (слияние, присоединение, разделение, выделение, преобразование в иную организационную форму в порядке, предусмотренном Законодательством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Библиотека ликвидируется либо реорганизу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решению Учре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При реорганизации Библиотеки вносятся необходимые изменения в Устав и единый государственный реестр юридических лиц. Реорганизация влечет за собой переход прав и обязанностей Библиотеки к ее правопреемнику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Имущество ликвидируемой Библиотеки после расчетов с бюджетом, кредиторами, работниками Библиотеки передается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При реорганизации и ликвидации Библиотеки все документы (управленческие, финансово-хозяйственные, по личному составу и другие) передаются в архивный отдел администрации Еремизино-Борисовского сельского поселения Тихорецкого район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Все изменения и дополнения к настоящему Уставу утверждаются постановлением  администрации Еремизино-Борисовского сельского поселения Тихорецкого района и  подлежат государственной регистрации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библиоте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Кулико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5:00Z</dcterms:created>
  <dc:creator>Библиотека</dc:creator>
  <dc:description/>
  <cp:keywords/>
  <dc:language>en-US</dc:language>
  <cp:lastModifiedBy>user</cp:lastModifiedBy>
  <cp:lastPrinted>2011-08-05T11:51:00Z</cp:lastPrinted>
  <dcterms:modified xsi:type="dcterms:W3CDTF">2014-05-06T09:08:00Z</dcterms:modified>
  <cp:revision>15</cp:revision>
  <dc:subject/>
  <dc:title>ПРИЛОЖЕНИЕ №4</dc:title>
</cp:coreProperties>
</file>