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OpenSansLight;Cambria" w:hAnsi="OpenSansLight;Cambria" w:eastAsia="Times New Roman" w:cs="OpenSansLight;Cambria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ВЕДЕНИЯ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color w:val="000000"/>
          <w:szCs w:val="28"/>
          <w:lang w:eastAsia="ru-RU"/>
        </w:rPr>
        <w:t>о вакансиях в администрации Еремизино-Борисов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ascii="OpenSansLight;Cambria" w:hAnsi="OpenSansLight;Cambria" w:eastAsia="Times New Roman" w:cs="OpenSansLight;Cambria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ихорецк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color w:val="000000"/>
          <w:szCs w:val="28"/>
          <w:lang w:eastAsia="ru-RU"/>
        </w:rPr>
        <w:t>(по состоянию на 1 февраля 2023 года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663"/>
        <w:gridCol w:w="4133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Специалист (главный бухгалтер) администраци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ремизино-Борисовского</w:t>
            </w:r>
            <w:r>
              <w:rPr>
                <w:bCs/>
                <w:sz w:val="24"/>
                <w:szCs w:val="24"/>
              </w:rPr>
              <w:t xml:space="preserve"> сельского поселения Тихорецкого район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К стажу муниципальной службы или стажу работы по специальности, направлению подготовки: требования не установлены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К уровню профессионального образования, к специальности, направлению подготовки:</w:t>
            </w:r>
          </w:p>
        </w:tc>
      </w:tr>
      <w:tr>
        <w:trPr/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вень профессионального образова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ьность, направление подготовки</w:t>
            </w:r>
          </w:p>
        </w:tc>
      </w:tr>
      <w:tr>
        <w:trPr>
          <w:trHeight w:val="1282" w:hRule="atLeast"/>
        </w:trPr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Среднее профессиональное образовани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ка и управление на предприяти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ка и бухгалтерский учёт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 отраслям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хгалтерский учет и контроль</w:t>
            </w:r>
          </w:p>
        </w:tc>
      </w:tr>
      <w:tr>
        <w:trPr/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8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Должностные обязанности специалиста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категор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(главного бухгалтера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8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основные обязанности, предусмотренные Федеральным законом от 2 марта 2007 года № 25-ФЗ «О муниципальной службе в Российской Федерации» и Законом Краснодарского края от 8 июня 2007 года № 1244-КЗ «О муниципальной службе в Краснодарском крае»; муниципальных правовых актов.</w:t>
            </w:r>
          </w:p>
          <w:p>
            <w:pPr>
              <w:pStyle w:val="Normal"/>
              <w:ind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поступлением и расходованием целевых средств, поступающих из вышестоящих уровней бюджета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35390" cy="3154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5390" cy="315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14"/>
                                  </w:tblGrid>
                                  <w:tr>
                                    <w:trPr>
                                      <w:trHeight w:val="1423" w:hRule="atLeast"/>
                                    </w:trPr>
                                    <w:tc>
                                      <w:tcPr>
                                        <w:tcW w:w="13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698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>Формировать в соответствии с законодательством о бухгалтерском учете учетную полит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98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>Организовывать учет имущества, обязательств и хозяйственных операций, поступающих основных средств, товарно-материальных ценностей и денежных средств, исполнения смет расходов, выполнения работ (услуг), результатов финансово-хозяйственной деятельности предприятия, а также финансовых, расчетных и кредитных операций, своевременное отражение на счетах бухгалтерского учета операций, связанных с их движение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98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>Осуществлять контроль за соблюдением порядка оформления первичных и бухгалтерских документов, расчетов и платежных обязательств, расходование фонда заработной платы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98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 xml:space="preserve">Принимать меры по предупреждению недостач, незаконного расходования денежных средств и товарно-материальных ценностей, нарушений бюджетного законодательств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98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>Обеспечивать законность, своевременность и правильность оформления документов, выполняемых работ (услуг), расчеты по заработной плате, правильное начисление и перечисление налогов и сборов в бюджеты всех уровней, страховых взносов в государственные внебюджетные социальные фон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98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 xml:space="preserve">Вести работу по обеспечению строгого соблюдения штатной, финансовой и кассовой дисциплины, сохранности бухгалтерских документов, оформления и сдачи их в установленном порядке в архив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98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>Обеспечивать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5.7pt;height:248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4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69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Формировать в соответствии с законодательством о бухгалтерском учете учетную политик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9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Организовывать учет имущества, обязательств и хозяйственных операций, поступающих основных средств, товарно-материальных ценностей и денежных средств, исполнения смет расходов, выполнения работ (услуг), результатов финансово-хозяйственной деятельности предприятия, а также финансовых, расчетных и кредитных операций, своевременное отражение на счетах бухгалтерского учета операций, связанных с их движ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9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Осуществлять контроль за соблюдением порядка оформления первичных и бухгалтерских документов, расчетов и платежных обязательств, расходование фонда заработной платы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9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Принимать меры по предупреждению недостач, незаконного расходования денежных средств и товарно-материальных ценностей, нарушений бюджетного законодательст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9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Обеспечивать законность, своевременность и правильность оформления документов, выполняемых работ (услуг), расчеты по заработной плате, правильное начисление и перечисление налогов и сборов в бюджеты всех уровней, страховых взносов в государственные внебюджетные социальные фонд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9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Вести работу по обеспечению строгого соблюдения штатной, финансовой и кассовой дисциплины, сохранности бухгалтерских документов, оформления и сдачи их в установленном порядке в архи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98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Обеспечивать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Специалист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атегории (военно-учетный стол) администраци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ремизино-Борисовского</w:t>
            </w:r>
            <w:r>
              <w:rPr>
                <w:bCs/>
                <w:sz w:val="24"/>
                <w:szCs w:val="24"/>
              </w:rPr>
              <w:t xml:space="preserve"> сельского поселения Тихорецкого район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К стажу муниципальной службы или стажу работы по специальности, направлению подготовки: требования не установлены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К уровню профессионального образования, к специальности, направлению подготовки:</w:t>
            </w:r>
          </w:p>
        </w:tc>
      </w:tr>
      <w:tr>
        <w:trPr/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вень профессионального образова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ьность, направление подготовки</w:t>
            </w:r>
          </w:p>
        </w:tc>
      </w:tr>
      <w:tr>
        <w:trPr>
          <w:trHeight w:val="1282" w:hRule="atLeast"/>
        </w:trPr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Среднее профессиональное образовани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спруденц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ое образовани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неджмент орган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опасность жизнедеятельности в техносфер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в чрезвычайных ситуациях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ерсоналом</w:t>
            </w:r>
          </w:p>
        </w:tc>
      </w:tr>
      <w:tr>
        <w:trPr/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8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Должностные обязанности специалиста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категории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военно-учетный стол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8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полнять основные обязанности, предусмотренные Федеральным законом от 2 марта 2007 года № 25-ФЗ «О муниципальной службе в Российской Федерации» и Законом Краснодарского края от 8 июня 2007 года № 1244-КЗ «О муниципальной службе в Краснодарском крае»; муниципальных правовых акт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ку на воинский учет и снятие с воинского учета граждан, пребывающих в запасе и граждан, подлежащих призыву на военную службу, прибывших на территорию Еремизино-Борисовского сельского поселения Тихорецкого района на постоянное место жительства или место временного пребывания (на срок свыше 3 месяцев) или выбывших за пределы поселения и в 2-х недельный срок сдавать сведения в отдел ВК КК по г. Тихорецку и Тихорец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ние документации воинского учета (планирования отчётности и учета организаций (независимо от форм собственности и ведомственной принадлежности), находящихся на территории Еремизино-Борисовского сельского поселения Тихорецкого района по спискам и каточкам организаций (Ф-18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у и ведение документации штаба оповещения и пункта сбора Еремизино-Борисовского сельского поселения Тихорецкого района, разъяснительную работу с личным составом и посыльными первой очереди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е предоставление в военный комиссариат в сентябре списки юношей 15-16 лет, а до 1 ноября – списки юношей, подлежащих первичной постановке на воинский учет в следующем году, доставку юношей (16 лет) в отдел ВК КК по г. Тихорецк и Тихорецкому району (согласно графику) для проведения профессионально-психологического отбора и медицинской комиссии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проведении мобилизационных мероприятиях, знаний, учений и тренировок по мобилизационному развертыванию ШО и ПС МО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ы в организациях, предприятиях и учреждениях сведения о гражданах, пребывающих в запасе, граждан подлежащих призыву на военную службу и работающих в этих организациях, предприятиях, учреждениях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правовой и антикоррупционной экспертизы муниципальных правовых актов и их проектов;</w:t>
            </w:r>
          </w:p>
          <w:p>
            <w:pPr>
              <w:pStyle w:val="Normal"/>
              <w:widowControl w:val="false"/>
              <w:autoSpaceDE w:val="false"/>
              <w:ind w:firstLine="8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у в администрации Еремизино-Борисовского сельского поселения антинаркотической и антитеррористическ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оронно-массовой и военно-патриотической работы на территории сельского поселения.</w:t>
            </w:r>
          </w:p>
        </w:tc>
      </w:tr>
      <w:tr>
        <w:trPr/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8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3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Специалист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атегории (по работе с населением ) администраци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ремизино-Борисовского</w:t>
            </w:r>
            <w:r>
              <w:rPr>
                <w:bCs/>
                <w:sz w:val="24"/>
                <w:szCs w:val="24"/>
              </w:rPr>
              <w:t xml:space="preserve"> сельского поселения Тихорецкого район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К стажу муниципальной службы или стажу работы по специальности, направлению подготовки: требования не установлены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К уровню профессионального образования, к специальности, направлению подготовки:</w:t>
            </w:r>
          </w:p>
        </w:tc>
      </w:tr>
      <w:tr>
        <w:trPr/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вень профессионального образова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ьность, направление подготовки</w:t>
            </w:r>
          </w:p>
        </w:tc>
      </w:tr>
      <w:tr>
        <w:trPr>
          <w:trHeight w:val="1282" w:hRule="atLeast"/>
        </w:trPr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Среднее профессиональное образовани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спруденц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оведение и библиограф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оведение и архивовед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и бухгалтерский учет (по отраслям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нанс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и и налогооблож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 и организация социального обеспеч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охранительная деятельность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 и литератур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атизированные системы обработки информации и управления</w:t>
            </w:r>
          </w:p>
        </w:tc>
      </w:tr>
      <w:tr>
        <w:trPr/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8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Должностные обязанности специалиста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категор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(по работе с населением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8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69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полнять основные обязанности, предусмотренные Федеральным законом от 2 марта 2007 года № 25-ФЗ «О муниципальной службе в Российской Федерации» и Законом Краснодарского края от 8 июня 2007 года № 1244-КЗ «О муниципальной службе в Краснодарском крае»; муниципальных правовых актов.</w:t>
            </w:r>
          </w:p>
          <w:p>
            <w:pPr>
              <w:pStyle w:val="Normal"/>
              <w:shd w:fill="FFFFFF" w:val="clear"/>
              <w:ind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:</w:t>
            </w:r>
          </w:p>
          <w:p>
            <w:pPr>
              <w:pStyle w:val="Normal"/>
              <w:shd w:fill="FFFFFF" w:val="clear"/>
              <w:ind w:firstLine="69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азание поддержки гражданам и их объединениям, участвующим в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охране общественного порядка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, создание условий для деятельности народных друж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69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осуществлении мероприятий в сфере профилактики право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69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осуществлении деятельности по опеке и попечительству, социальной защиты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69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организации мероприятий и праздников, проходящих на территории Еремизино-Борисовского сельского поселения Тихорец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69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у проектов правовых актов и работу органов территориального общественного само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69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у по обращениям граждан, в том числе по вызову кнопкой вызова, и организацию приема граждан главой сельского поселения, работу выездных приемных должностных лиц муниципального образования Тихорецкий район, подготовку проекты ответов на обра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69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аимодействие с Центром занятости населения, оказание содействия в трудоустройстве несовершеннолетних и временном трудоустройстве граждан на общественные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69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чу справок, выписки из похозяйственной книги, выписки из лицевого счета жилого помещения, общественных характеристи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69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ние похозяйственного учета личных подсобных хозяйств, в том числе в электронном виде, и своевременно предоставление по формам отчетов в ЦСУ; своевременную актуализацию данных похозяйственного учета и сохранность похозяйственных книг текущего пери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69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ние архивного фонда админ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69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держание и обновление Доски Почета сельского поселения; </w:t>
            </w:r>
          </w:p>
          <w:p>
            <w:pPr>
              <w:pStyle w:val="Normal"/>
              <w:widowControl w:val="false"/>
              <w:autoSpaceDE w:val="false"/>
              <w:ind w:firstLine="69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уализацию и своевременное представление информации по вопросам, входящим в его компетенцию, для последующего размещения на официальном сайте администрации.</w:t>
            </w:r>
          </w:p>
        </w:tc>
      </w:tr>
      <w:tr>
        <w:trPr/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едущий специалист (экономист)</w:t>
            </w:r>
            <w:r>
              <w:rPr>
                <w:bCs/>
                <w:sz w:val="24"/>
                <w:szCs w:val="24"/>
              </w:rPr>
              <w:t xml:space="preserve"> администраци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ремизино-Борисовского</w:t>
            </w:r>
            <w:r>
              <w:rPr>
                <w:bCs/>
                <w:sz w:val="24"/>
                <w:szCs w:val="24"/>
              </w:rPr>
              <w:t xml:space="preserve"> сельского поселения Тихорецкого район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К стажу муниципальной службы или стажу работы по специальности, направлению подготовки: требования не установлены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К уровню профессионального образования, к специальности, направлению подготовки:</w:t>
            </w:r>
          </w:p>
        </w:tc>
      </w:tr>
      <w:tr>
        <w:trPr/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вень профессионального образова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ьность, направление подготовки</w:t>
            </w:r>
          </w:p>
        </w:tc>
      </w:tr>
      <w:tr>
        <w:trPr>
          <w:trHeight w:val="1282" w:hRule="atLeast"/>
        </w:trPr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Среднее профессиональное образовани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ка и управление на предприяти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ка и бухгалтерский учёт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 отраслям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хгалтерский учет и контроль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8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Должностные обязанности специалиста (</w:t>
            </w:r>
            <w:r>
              <w:rPr>
                <w:b/>
                <w:bCs/>
                <w:sz w:val="24"/>
                <w:szCs w:val="24"/>
              </w:rPr>
              <w:t>военно-учетный стол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8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35390" cy="2628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539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14"/>
                                  </w:tblGrid>
                                  <w:tr>
                                    <w:trPr>
                                      <w:trHeight w:val="1423" w:hRule="atLeast"/>
                                    </w:trPr>
                                    <w:tc>
                                      <w:tcPr>
                                        <w:tcW w:w="13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43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полнять основные обязанности, предусмотренные Федеральным законом от 2 марта 2007 года № 25-ФЗ «О муниципальной службе в Российской Федерации» и Законом Краснодарского края от 8 июня 2007 года № 1244-КЗ «О муниципальной службе в Краснодарском крае»; муниципальных правовых акт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43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еспечива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43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ормирование, утверждение и исполнение бюджета сельского посел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43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ормирование и предоставление бюджетной отчетност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43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ведение анализа дебиторской и кредиторской задолженности бюджета посел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43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готовку проектов муниципальных правовых актов о бюджете сельского поселения, планы экономического и социального развития сельского посел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43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ставление, исполнение и формирование отчета об исполнении муниципальных целевых програм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43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существление контроля в сфере управления, пользования и распоряжения имуществом, находящемся в муниципальной собственности сельского поселен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43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пределение нормативов бюджетного планир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43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ставление и ведение бюджетной роспис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43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уществление контроля за поступлением и расходованием целевых средств из бюджетов других уровне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5.7pt;height:20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4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4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ять основные обязанности, предусмотренные Федеральным законом от 2 марта 2007 года № 25-ФЗ «О муниципальной службе в Российской Федерации» и Законом Краснодарского края от 8 июня 2007 года № 1244-КЗ «О муниципальной службе в Краснодарском крае»; муниципальных правовых ак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ивает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, утверждение и исполнение бюджета сельского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и предоставление бюджетной отчет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анализа дебиторской и кредиторской задолженности бюджета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у проектов муниципальных правовых актов о бюджете сельского поселения, планы экономического и социального развития сельского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, исполнение и формирование отчета об исполнении муниципальных целевых программ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ение контроля в сфере управления, пользования и распоряжения имуществом, находящемся в муниципальной собственности сельского посе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 нормативов бюджетного п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и ведение бюджетной росписи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3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контроля за поступлением и расходованием целевых средств из бюджетов других уровне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Бухгалтер </w:t>
            </w:r>
            <w:r>
              <w:rPr>
                <w:bCs/>
                <w:sz w:val="24"/>
                <w:szCs w:val="24"/>
              </w:rPr>
              <w:t xml:space="preserve">администраци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ремизино-Борисовского</w:t>
            </w:r>
            <w:r>
              <w:rPr>
                <w:bCs/>
                <w:sz w:val="24"/>
                <w:szCs w:val="24"/>
              </w:rPr>
              <w:t xml:space="preserve"> сельского поселения Тихорецкого район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К стажу муниципальной службы или стажу работы по специальности, направлению подготовки: требования не установлены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К уровню профессионального образования, к специальности, направлению подготовки:</w:t>
            </w:r>
          </w:p>
        </w:tc>
      </w:tr>
      <w:tr>
        <w:trPr/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вень профессионального образова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ьность, направление подготовки</w:t>
            </w:r>
          </w:p>
        </w:tc>
      </w:tr>
      <w:tr>
        <w:trPr>
          <w:trHeight w:val="1282" w:hRule="atLeast"/>
        </w:trPr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Среднее профессиональное образовани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ка и управление на предприяти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ка и бухгалтерский учёт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 отраслям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хгалтерский учет и контроль</w:t>
            </w:r>
          </w:p>
        </w:tc>
      </w:tr>
      <w:tr>
        <w:trPr/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8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Должностные обязанности специалиста (</w:t>
            </w:r>
            <w:r>
              <w:rPr>
                <w:b/>
                <w:bCs/>
                <w:sz w:val="24"/>
                <w:szCs w:val="24"/>
              </w:rPr>
              <w:t>военно-учетный стол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8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35390" cy="17526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539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14"/>
                                  </w:tblGrid>
                                  <w:tr>
                                    <w:trPr>
                                      <w:trHeight w:val="1423" w:hRule="atLeast"/>
                                    </w:trPr>
                                    <w:tc>
                                      <w:tcPr>
                                        <w:tcW w:w="13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43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полнять основные обязанности, предусмотренные Федеральным законом от 2 марта 2007 года № 25-ФЗ «О муниципальной службе в Российской Федерации» и Законом Краснодарского края от 8 июня 2007 года № 1244-КЗ «О муниципальной службе в Краснодарском крае»; муниципальных правовых акт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43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еспечива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43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полнение работы по ведению бухгалтерского учета имущества, обязательств и хозяйственных операций (учет основных средств, товарно-материальных ценностей, результатов хозяйственно-финансовой деятельности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43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ражение на счетах бухгалтерского учета операции, связанные с движением основных средств, товарно-материальных ценностей и денежных средст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43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вентаризацию в установленные срок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43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у путевых листов и ведение учета расхода ГСМ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5.7pt;height:13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4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4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ять основные обязанности, предусмотренные Федеральным законом от 2 марта 2007 года № 25-ФЗ «О муниципальной службе в Российской Федерации» и Законом Краснодарского края от 8 июня 2007 года № 1244-КЗ «О муниципальной службе в Краснодарском крае»; муниципальных правовых ак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ивае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43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работы по ведению бухгалтерского учета имущества, обязательств и хозяйственных операций (учет основных средств, товарно-материальных ценностей, результатов хозяйственно-финансовой деятельност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43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ражение на счетах бухгалтерского учета операции, связанные с движением основных средств, товарно-материальных ценностей и денежных средст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43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вентаризацию в установленные срок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3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у путевых листов и ведение учета расхода ГСМ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ремизино-Борисов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  <w:szCs w:val="24"/>
        </w:rPr>
        <w:t xml:space="preserve">Расаднева Тамара Николаевна  </w:t>
      </w:r>
      <w:r>
        <w:rPr>
          <w:color w:val="000000"/>
          <w:sz w:val="24"/>
          <w:szCs w:val="24"/>
          <w:shd w:fill="FFFFFF" w:val="clear"/>
        </w:rPr>
        <w:t>8(86196)92-8-17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89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ansLigh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2"/>
    </w:rPr>
  </w:style>
  <w:style w:type="character" w:styleId="Style13">
    <w:name w:val="Нижний колонтитул Знак"/>
    <w:qFormat/>
    <w:rPr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2729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0:00Z</dcterms:created>
  <dc:creator>www.PHILka.RU</dc:creator>
  <dc:description/>
  <cp:keywords/>
  <dc:language>en-US</dc:language>
  <cp:lastModifiedBy>1user</cp:lastModifiedBy>
  <cp:lastPrinted>2009-07-17T11:58:00Z</cp:lastPrinted>
  <dcterms:modified xsi:type="dcterms:W3CDTF">2023-02-02T13:51:00Z</dcterms:modified>
  <cp:revision>5</cp:revision>
  <dc:subject/>
  <dc:title/>
</cp:coreProperties>
</file>