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ельского поселения Тихорецкого района </w:t>
      </w:r>
    </w:p>
    <w:p>
      <w:pPr>
        <w:pStyle w:val="Normal"/>
        <w:suppressAutoHyphens w:val="true"/>
        <w:spacing w:lineRule="atLeast" w:line="20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lang w:eastAsia="ar-SA"/>
        </w:rPr>
        <w:t>заявитель – физическое лицо)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олностью Ф.И.О.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когда и кем выдан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олностью 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когда и кем выдан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Прошу предоставить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писку из реестра муниципального имущества Еремизино-Борисовского сельского поселения Тихорецкого района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рес электронной почты для связи с заявителем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для связи с заявителем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ельского поселения Тихорецкого района </w:t>
      </w:r>
    </w:p>
    <w:p>
      <w:pPr>
        <w:pStyle w:val="Normal"/>
        <w:suppressAutoHyphens w:val="true"/>
        <w:spacing w:lineRule="atLeast" w:line="20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актный телефон: 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uppressAutoHyphens w:val="true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Прошу предоставить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писку из реестра муниципального имущества Еремизино-Борисовского сельского поселения Тихорецкого района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рес электронной почты для связи с заявителем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для связи с заявителем: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» ___________ 20__ г.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3:00Z</dcterms:created>
  <dc:creator>Романчук</dc:creator>
  <dc:description/>
  <cp:keywords/>
  <dc:language>en-US</dc:language>
  <cp:lastModifiedBy>user</cp:lastModifiedBy>
  <cp:lastPrinted>2016-01-15T15:00:00Z</cp:lastPrinted>
  <dcterms:modified xsi:type="dcterms:W3CDTF">2016-02-12T08:10:00Z</dcterms:modified>
  <cp:revision>11</cp:revision>
  <dc:subject/>
  <dc:title>ПРИЛОЖЕНИЕ № 1</dc:title>
</cp:coreProperties>
</file>