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ОБЩЕГО ОТДЕЛА АДМИНИСТРАЦИИ.</w:t>
      </w:r>
    </w:p>
    <w:p>
      <w:pPr>
        <w:pStyle w:val="FR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оложение об общем отделе администрации, утвержденное постановлением администрации Еремизино-Борисовского сельского поселения Тихорецкого района от 30 апреля 2010 года № 25(с изменениями </w:t>
      </w:r>
      <w:r>
        <w:rPr>
          <w:rFonts w:cs="Times New Roman" w:ascii="Times New Roman" w:hAnsi="Times New Roman"/>
          <w:sz w:val="28"/>
          <w:szCs w:val="28"/>
        </w:rPr>
        <w:t>от 12.12.2013 № 106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</w:p>
    <w:p>
      <w:pPr>
        <w:pStyle w:val="FR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еткой организации делопроизводства и документооборота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3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заимодействия представительного и исполнительно-распорядительного органов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, оказание методической, организационно-технической помощи специалистам администрации Еремизино-Борисовского сельского поселения Тихорецкого района.</w:t>
      </w:r>
    </w:p>
    <w:p>
      <w:pPr>
        <w:pStyle w:val="FR3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машинописных работ и тиражирования служебных документов в соответствии с регламентом работ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3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остановки делопроизводственного процесса специалис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внесение предложений по его совершенствованию. </w:t>
      </w:r>
    </w:p>
    <w:p>
      <w:pPr>
        <w:pStyle w:val="Normal"/>
        <w:ind w:firstLine="851"/>
        <w:jc w:val="both"/>
        <w:rPr>
          <w:bCs/>
        </w:rPr>
      </w:pPr>
      <w:r>
        <w:rPr/>
        <w:t>Обеспечение оформления, учета, хранения документов в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, своевременную сдачу их в архив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рганизация  и проведение экспертизы ценности документов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Контроль и проверка исполнения на территории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специалистами администрации, организациями и их должностными лицами постановлений и распоряжений главы (губернатора) администрации Краснодарского края, администрации муниципального образования Тихорецкий район, администрации </w:t>
      </w:r>
      <w:r>
        <w:rPr>
          <w:bCs/>
        </w:rPr>
        <w:t>Еремизино-Борисовского сельского поселения Тихорецкого района,</w:t>
      </w:r>
      <w:r>
        <w:rPr/>
        <w:t xml:space="preserve"> решений Совета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 xml:space="preserve">, а также поручений главы муниципального образования Тихорецкий район и главы </w:t>
      </w:r>
      <w:r>
        <w:rPr>
          <w:bCs/>
        </w:rPr>
        <w:t>Еремизино-Борисовского сельского поселения Тихорецкого района</w:t>
      </w:r>
      <w:r>
        <w:rPr/>
        <w:t>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Контроль и проверка по поручению главы 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исполнения Федеральных законов, Указов и распоряжений Президента РФ, постановлений и распоряжений Правительства РФ, краевых закон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 xml:space="preserve">Информирование главы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об исполнении и ходе контроля за исполнением законодательных и иных правовых актов Российской Федерации и Краснодарского края и своих собственных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Совершенствование форм и методов работы по организации контроля за исполнением законодательных и иных правовых актов Российской Федерации, Краснодарского края, администрации муниципального образования Тихорецкий район, администрации </w:t>
      </w:r>
      <w:r>
        <w:rPr>
          <w:bCs/>
        </w:rPr>
        <w:t>Еремизино-Борисовского сельского поселения Тихорецкого района</w:t>
      </w:r>
      <w:r>
        <w:rPr/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Участие в организации проведения мероприятий, с участием и по поручению главы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Хозяйственное обеспечение деятельности администрации </w:t>
      </w:r>
      <w:r>
        <w:rPr>
          <w:bCs/>
        </w:rPr>
        <w:t>Еремизино-Борисовского сельского поселения Тихорецкого района.</w:t>
      </w:r>
      <w:r>
        <w:rPr/>
        <w:t xml:space="preserve">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Содержание в надлежащем состоянии здания, помещений в нем и имеющегося оборудования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Организация обеспечения исправного состояния служебного автотранспорт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частие в подготовке проведения личного приема граждан специалистами администрации и другими должностными лицами. По указанию главы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направление поручений исполнителям, контроль их выполне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Обеспечение упорядочения документооборота, качества документов, создание условий для эффективного применения технических средств обработки и анализа информац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Создание условий для работы главы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 xml:space="preserve"> и специалистов администрации  (предоставление и оборудование кабинетов, их телефонизация, обеспечение транспортом, канцелярскими принадлежностями)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Создание для работников администрации нормальных условий для их деятельност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обеспечение необходимым инвентарем, оргтехникой, связью и канцелярскими товарам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 организация машинописных и копировально-множительных работ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оформление, учет и хранение в течение установленного срока постановлений и распоряжений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доведение до сведения должностных лиц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, муниципальных и других предприятий, учреждений, граждан постановлений и распоряжений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, высылка и выдача копий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Оформление договоров с предприятиями, трудовых соглашений с физическими лицами на различного рода услуги, связанные с нормальной и безопасной эксплуатацией инженерных сетей, здания администрации, оргтехники, охраной здания и др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Организация и контроль работы, связанной с пропускным режимом в здании администраци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Участие в организации работы, связанной с проведением различного рода заседаний и совещаний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ринятие, регистрация и передача по назначению в соответствии с регламентом работы и требованиями Инструкции по делопроизводству, поступающей корреспонденции. Направление документации администрации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для исполнения. Отправка в установленном порядке отправляемой корреспонденци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Составление и утверждение совместно с архивным отделом в установленном порядке номенклатуры дел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, обеспечение формирования документов в дел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Запрос у специалистов, предприятий, учреждений и организаций информационных и справочных материалов для подготовки необходимых документов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, других вопросов, входящих в компетенцию отдел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Подготовка проектов постановлений и распоряжений администрации по вопросам, относящимся к компетенции отдел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Подготовка планерных совещаний при главе</w:t>
      </w:r>
      <w:r>
        <w:rPr>
          <w:bCs/>
        </w:rPr>
        <w:t xml:space="preserve"> Еремизино-Борисовского сельского поселения Тихорецкого района.</w:t>
      </w:r>
      <w:r>
        <w:rPr/>
        <w:t xml:space="preserve">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Участие в обеспечении мероприятий по приему делегаций, координация работы в этой части со специалистами и муниципальными учреждениям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Организация и осуществление ведения ведомственного архив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Обеспечение деятельности главы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по определению им основных направлений муниципальной кадровой политики и развития муниципальной служб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Обеспечение деятельности главы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по решению им кадровых вопросов, относящихся к его вед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Обеспечение в администрации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контроля за соблюдением законодательства о муниципальной службе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Организация и выполнение кадровой работы, в  том числе в соответствии со ст. 26 Закона Краснодарского края от 8 июня 2007 года                      № 1244-КЗ «О муниципальной службе в Краснодарском крае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Обеспечение опубликования либо обнародования в установленном порядке нормативных правовых актов администрации и Совета Еремизино-Борисовского сельского поселения Тихорецкого района, а также размещения их на официальном сайте Еремизино-Борисовского сельского поселения Тихорецкого район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Осуществление обработки персональных данных в соответствии с законодательством Российской Федерации сотрудников администрации, граждан, претендующих на замещение должностей муниципальной службы администрации, физических лиц в рамках предоставления муниципальных услуг и исполнения муниципальных функций, а также в рамках межведомственного электронного информационного взаимодействия в электронном виде с применением единой системы межведомственного электронного взаимодейств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Организация и контроль ведения учета материальных носителей персональных данных.</w:t>
      </w:r>
    </w:p>
    <w:p>
      <w:pPr>
        <w:pStyle w:val="Normal"/>
        <w:jc w:val="center"/>
        <w:rPr>
          <w:bCs/>
        </w:rPr>
      </w:pPr>
      <w:r>
        <w:rPr>
          <w:bCs/>
        </w:rPr>
        <w:t>ОСНОВНЫЕ ФУНКЦИИ ОТДЕЛА.</w:t>
      </w:r>
    </w:p>
    <w:p>
      <w:pPr>
        <w:pStyle w:val="Normal"/>
        <w:ind w:firstLine="851"/>
        <w:jc w:val="both"/>
        <w:rPr/>
      </w:pPr>
      <w:r>
        <w:rPr/>
        <w:t>Основными функциями отдела являются:</w:t>
      </w:r>
    </w:p>
    <w:p>
      <w:pPr>
        <w:pStyle w:val="Normal"/>
        <w:ind w:firstLine="851"/>
        <w:jc w:val="both"/>
        <w:rPr/>
      </w:pPr>
      <w:r>
        <w:rPr/>
        <w:t xml:space="preserve">Организация и осуществление учета поставленных на контроль законодательных и иных правовых актов Российской Федерации, постановлений и распоряжений администрации Краснодарского края, администрации муниципального образования Тихорецкий район, администрации </w:t>
      </w:r>
      <w:r>
        <w:rPr>
          <w:bCs/>
        </w:rPr>
        <w:t>Еремизино-Борисовского сельского поселения Тихорецкого района,</w:t>
      </w:r>
      <w:r>
        <w:rPr/>
        <w:t xml:space="preserve"> решений Совета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, поручений главы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Обеспечение оперативной регистрации, контроля и проверки исполнения в установленные сроки, а также полноту объема представленной информации по исполнению контрольных документов; своевременность внесения предложений о снятии их с контроля или продлении сроков исполнения по тем или иным причинам.</w:t>
      </w:r>
    </w:p>
    <w:p>
      <w:pPr>
        <w:pStyle w:val="Normal"/>
        <w:ind w:firstLine="851"/>
        <w:jc w:val="both"/>
        <w:rPr/>
      </w:pPr>
      <w:r>
        <w:rPr/>
        <w:t>Направление исполнителям предупредительные запросы о предоставлении промежуточной информации о ходе исполнения документов, поставленных на контроль.</w:t>
      </w:r>
    </w:p>
    <w:p>
      <w:pPr>
        <w:pStyle w:val="Normal"/>
        <w:ind w:firstLine="851"/>
        <w:jc w:val="both"/>
        <w:rPr/>
      </w:pPr>
      <w:r>
        <w:rPr/>
        <w:t>Ответственность за своевременное представление информации по выполнению контрольных документов в вышестоящие организации.</w:t>
      </w:r>
    </w:p>
    <w:p>
      <w:pPr>
        <w:pStyle w:val="Normal"/>
        <w:ind w:firstLine="851"/>
        <w:jc w:val="both"/>
        <w:rPr/>
      </w:pPr>
      <w:r>
        <w:rPr/>
        <w:t>Анализ состояния исполнения контрольных документов, выявление причины их неисполнения или ненадлежащего исполнения.</w:t>
      </w:r>
    </w:p>
    <w:p>
      <w:pPr>
        <w:pStyle w:val="Normal"/>
        <w:ind w:firstLine="851"/>
        <w:jc w:val="both"/>
        <w:rPr/>
      </w:pPr>
      <w:r>
        <w:rPr/>
        <w:t xml:space="preserve">Подготовка  и представление главе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аналитической информации о ходе исполнения поручений главы о состоянии исполнительской дисциплины по контролируемым документам.</w:t>
      </w:r>
    </w:p>
    <w:p>
      <w:pPr>
        <w:pStyle w:val="Normal"/>
        <w:ind w:firstLine="851"/>
        <w:jc w:val="both"/>
        <w:rPr/>
      </w:pPr>
      <w:r>
        <w:rPr/>
        <w:t>Представление в соответствующие органы информации об исполнении контрольных документов по их поручению.</w:t>
      </w:r>
    </w:p>
    <w:p>
      <w:pPr>
        <w:pStyle w:val="Normal"/>
        <w:ind w:firstLine="851"/>
        <w:jc w:val="both"/>
        <w:rPr/>
      </w:pPr>
      <w:r>
        <w:rPr/>
        <w:t>Истребование от работников аппарата и руководителей муниципальных учреждение информации об исполнении документов в сроки, определенные руководством администрации в соответствии с требованиями регламента работы администрации.</w:t>
      </w:r>
    </w:p>
    <w:p>
      <w:pPr>
        <w:pStyle w:val="Normal"/>
        <w:ind w:firstLine="851"/>
        <w:jc w:val="both"/>
        <w:rPr/>
      </w:pPr>
      <w:r>
        <w:rPr/>
        <w:t>Обеспечение сохранности круглой печати и штампа Администрации</w:t>
      </w:r>
      <w:r>
        <w:rPr>
          <w:bCs/>
        </w:rPr>
        <w:t xml:space="preserve"> Еремизино-Борисовского сельского поселения Тихорецкого района, печати Совета Еремизино-Борисовского сельского поселения Тихорецкого района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Удостоверение документов печатью в порядке, установленном в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Организация выполнения внутреннего трудового распорядка в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Регистрация поступающей и отправляемой корреспонденции.</w:t>
      </w:r>
    </w:p>
    <w:p>
      <w:pPr>
        <w:pStyle w:val="Normal"/>
        <w:ind w:firstLine="851"/>
        <w:jc w:val="both"/>
        <w:rPr/>
      </w:pPr>
      <w:r>
        <w:rPr/>
        <w:t xml:space="preserve">Регистрация распорядительно-правовых актов администрации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и доведение их до исполнителей.</w:t>
      </w:r>
    </w:p>
    <w:p>
      <w:pPr>
        <w:pStyle w:val="Normal"/>
        <w:ind w:firstLine="851"/>
        <w:jc w:val="both"/>
        <w:rPr/>
      </w:pPr>
      <w:r>
        <w:rPr/>
        <w:t>Размножение документов в порядке, определяемом регламентом работы.</w:t>
      </w:r>
    </w:p>
    <w:p>
      <w:pPr>
        <w:pStyle w:val="Normal"/>
        <w:ind w:firstLine="851"/>
        <w:jc w:val="both"/>
        <w:rPr/>
      </w:pPr>
      <w:r>
        <w:rPr/>
        <w:t>Составление номенклатуры дел, формирование дел организационно-распорядительных документов, хранение служебных документов, передача дела в архив.</w:t>
      </w:r>
    </w:p>
    <w:p>
      <w:pPr>
        <w:pStyle w:val="Normal"/>
        <w:ind w:firstLine="851"/>
        <w:jc w:val="both"/>
        <w:rPr/>
      </w:pPr>
      <w:r>
        <w:rPr/>
        <w:t>Осуществление подписки на периодические издания для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Разработка образцов бланков, ведение учета их расхода, обеспечение заказы на изготовление бланков для администрации. </w:t>
      </w:r>
    </w:p>
    <w:p>
      <w:pPr>
        <w:pStyle w:val="Normal"/>
        <w:ind w:firstLine="851"/>
        <w:jc w:val="both"/>
        <w:rPr/>
      </w:pPr>
      <w:r>
        <w:rPr/>
        <w:t>Осуществление материально-технического обеспечения работы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Организация материально-хозяйственного обеспечения мероприятий при главе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Участие в организации мероприятий и праздников, проходящих на территории</w:t>
      </w:r>
      <w:r>
        <w:rPr>
          <w:color w:val="00B050"/>
        </w:rPr>
        <w:t xml:space="preserve"> </w:t>
      </w:r>
      <w:r>
        <w:rPr>
          <w:bCs/>
        </w:rPr>
        <w:t>Еремизино-Борисовского сельского поселения Тихорецкого района.</w:t>
      </w:r>
      <w:r>
        <w:rPr/>
        <w:t xml:space="preserve"> </w:t>
      </w:r>
    </w:p>
    <w:p>
      <w:pPr>
        <w:pStyle w:val="Normal"/>
        <w:ind w:firstLine="851"/>
        <w:rPr/>
      </w:pPr>
      <w:r>
        <w:rPr/>
        <w:t>Составление  планов и отчетов по работе отдела.</w:t>
      </w:r>
    </w:p>
    <w:p>
      <w:pPr>
        <w:pStyle w:val="Normal"/>
        <w:ind w:firstLine="851"/>
        <w:jc w:val="both"/>
        <w:rPr/>
      </w:pPr>
      <w:r>
        <w:rPr/>
        <w:t>Обеспечение сбора и обработки информации от специалистов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 xml:space="preserve"> с целью оперативного информирования главы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о деятельности администрации по исполнению распорядительных документов и поручений.</w:t>
      </w:r>
    </w:p>
    <w:p>
      <w:pPr>
        <w:pStyle w:val="Normal"/>
        <w:ind w:firstLine="851"/>
        <w:jc w:val="both"/>
        <w:rPr/>
      </w:pPr>
      <w:r>
        <w:rPr/>
        <w:t xml:space="preserve">Разработка планов еженедельных планерных совещаний при главе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Обеспечение работы электронно-вычислительной, копировально-множительной техники, электронных средств приема-передачи информ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Проведение организаторской работы по разработке, внедрению и функционированию программ, совершенствованию форм и методов делопроизводства на основе применения современной электронно-вычислительной, копировально-множительной и машинописной техники.</w:t>
      </w:r>
    </w:p>
    <w:p>
      <w:pPr>
        <w:pStyle w:val="Normal"/>
        <w:ind w:firstLine="851"/>
        <w:jc w:val="both"/>
        <w:rPr/>
      </w:pPr>
      <w:r>
        <w:rPr/>
        <w:t>Подбор кандидатов и формирование кадрового резерва на руководящие должности в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Обеспечение размещения на официальном сайте сведений о доходах, о расходах, об имуществе и обязательствах имущественного характера лиц, замещающих муниципальные должности  Еремизино-Борисовского сельского поселения Тихорецкого района на постоянной основе, должности муниципальной службы Еремизино-Борисовского сельского поселения Тихорецкого района в администрации Еремизино-Борисовского сельского поселения Тихорецкого района, а также о доходах, о расходах, об имуществе и обязательствах имущественного характера их супруги (супруга) и несовершеннолетних детей.</w:t>
      </w:r>
    </w:p>
    <w:p>
      <w:pPr>
        <w:pStyle w:val="Normal"/>
        <w:ind w:firstLine="851"/>
        <w:jc w:val="both"/>
        <w:rPr/>
      </w:pPr>
      <w:r>
        <w:rPr/>
        <w:t>Организация проведения конкурсов на замещение вакантных должностей муниципальной службы.</w:t>
      </w:r>
    </w:p>
    <w:p>
      <w:pPr>
        <w:pStyle w:val="Normal"/>
        <w:ind w:firstLine="851"/>
        <w:jc w:val="both"/>
        <w:rPr/>
      </w:pPr>
      <w:r>
        <w:rPr/>
        <w:t>Проведение квалификационных экзаменов для  работников  администрации</w:t>
      </w:r>
      <w:r>
        <w:rPr>
          <w:bCs/>
        </w:rPr>
        <w:t xml:space="preserve">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bCs/>
        </w:rPr>
        <w:t>Анализ кадрового состава 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Проведение аттестации муниципальных служащих.</w:t>
      </w:r>
    </w:p>
    <w:p>
      <w:pPr>
        <w:pStyle w:val="Normal"/>
        <w:ind w:firstLine="851"/>
        <w:jc w:val="both"/>
        <w:rPr/>
      </w:pPr>
      <w:r>
        <w:rPr/>
        <w:t>Оформление постановлений, распоряжений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, связанных с кадровым учетом и прохождением муниципальной службы.</w:t>
      </w:r>
    </w:p>
    <w:p>
      <w:pPr>
        <w:pStyle w:val="Normal"/>
        <w:ind w:firstLine="851"/>
        <w:jc w:val="both"/>
        <w:rPr/>
      </w:pPr>
      <w:r>
        <w:rPr/>
        <w:t>Ведение личных дел муниципальных служащих, внесение в их трудовые книжки необходимых записей.</w:t>
      </w:r>
    </w:p>
    <w:p>
      <w:pPr>
        <w:pStyle w:val="Normal"/>
        <w:ind w:firstLine="851"/>
        <w:jc w:val="both"/>
        <w:rPr/>
      </w:pPr>
      <w:r>
        <w:rPr/>
        <w:t>Организация подготовки, переподготовки, повышения квалификации муниципальных служащих, участие в научно-практических конференциях по вопросам муниципальной службы.</w:t>
      </w:r>
    </w:p>
    <w:p>
      <w:pPr>
        <w:pStyle w:val="Normal"/>
        <w:ind w:firstLine="851"/>
        <w:jc w:val="both"/>
        <w:rPr/>
      </w:pPr>
      <w:r>
        <w:rPr/>
        <w:t>Анализ фактического состояния кадров муниципальных органов.</w:t>
      </w:r>
    </w:p>
    <w:p>
      <w:pPr>
        <w:pStyle w:val="Normal"/>
        <w:ind w:firstLine="851"/>
        <w:jc w:val="both"/>
        <w:rPr/>
      </w:pPr>
      <w:r>
        <w:rPr/>
        <w:t>Организация  научно-методического обеспечения работы с кадрами.</w:t>
      </w:r>
    </w:p>
    <w:p>
      <w:pPr>
        <w:pStyle w:val="Normal"/>
        <w:ind w:firstLine="851"/>
        <w:jc w:val="both"/>
        <w:rPr/>
      </w:pPr>
      <w:r>
        <w:rPr/>
        <w:t>Участие в работе по повышению эффективности системы муниципальной службы.</w:t>
      </w:r>
    </w:p>
    <w:p>
      <w:pPr>
        <w:pStyle w:val="Normal"/>
        <w:ind w:firstLine="851"/>
        <w:jc w:val="both"/>
        <w:rPr/>
      </w:pPr>
      <w:r>
        <w:rPr/>
        <w:t>Организация служебных расследований по фактам нарушения законодательства и нормативных актов о муниципальной службе.</w:t>
      </w:r>
    </w:p>
    <w:p>
      <w:pPr>
        <w:pStyle w:val="Normal"/>
        <w:ind w:firstLine="851"/>
        <w:jc w:val="both"/>
        <w:rPr/>
      </w:pPr>
      <w:r>
        <w:rPr/>
        <w:t>Контроль ведения кадрового делопроизводства в администрации</w:t>
      </w:r>
      <w:r>
        <w:rPr>
          <w:bCs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Организация работы по контролю за выполнением внутреннего трудового распорядка служащими администрации.</w:t>
      </w:r>
    </w:p>
    <w:p>
      <w:pPr>
        <w:pStyle w:val="Normal"/>
        <w:ind w:firstLine="851"/>
        <w:jc w:val="both"/>
        <w:rPr/>
      </w:pPr>
      <w:r>
        <w:rPr/>
        <w:t>Выдача служебных удостоверения и справок о трудовой деятельности.</w:t>
      </w:r>
    </w:p>
    <w:p>
      <w:pPr>
        <w:pStyle w:val="Normal"/>
        <w:ind w:firstLine="851"/>
        <w:jc w:val="both"/>
        <w:rPr/>
      </w:pPr>
      <w:r>
        <w:rPr/>
        <w:t>Ведение приема граждан, организация рассмотрения предложений, заявлений и жалоб граждан.</w:t>
      </w:r>
    </w:p>
    <w:p>
      <w:pPr>
        <w:pStyle w:val="Normal"/>
        <w:ind w:firstLine="851"/>
        <w:jc w:val="both"/>
        <w:rPr/>
      </w:pPr>
      <w:r>
        <w:rPr/>
        <w:t>Ведение похозяйственного учета личных подсобных хозяйств граждан и своевременное  представление по формам отчетов в ЦСУ.</w:t>
      </w:r>
    </w:p>
    <w:p>
      <w:pPr>
        <w:pStyle w:val="Normal"/>
        <w:ind w:firstLine="851"/>
        <w:jc w:val="both"/>
        <w:rPr/>
      </w:pPr>
      <w:r>
        <w:rPr/>
        <w:t>Обеспечение опубликования либо обнародования в установленном порядке нормативных правовых актов администрации и Совета Еремизино-Борисовского сельского поселения Тихорецкого района, а также размещения их на официальном сайте Еремизино-Борисовского сельского поселения Тихорецкого района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азработка планов работы и мероприятий по улучшению эффективности работы отдела.</w:t>
      </w:r>
    </w:p>
    <w:p>
      <w:pPr>
        <w:pStyle w:val="Normal"/>
        <w:ind w:firstLine="851"/>
        <w:jc w:val="both"/>
        <w:rPr/>
      </w:pPr>
      <w:r>
        <w:rPr/>
        <w:t>Осуществление обработки персональных данных в соответствии с законодательством Российской Федерации в целях ведения кадровой работы,  рассмотрения обращений граждан, оказания муниципальных услуг и исполнения муниципальных функций, ведения похозяйственного учет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0-01-25T18:13:00Z</cp:lastPrinted>
  <dcterms:modified xsi:type="dcterms:W3CDTF">2015-04-09T12:37:00Z</dcterms:modified>
  <cp:revision>58</cp:revision>
  <dc:subject/>
  <dc:title>РАСПОРЯЖЕНИЕ</dc:title>
</cp:coreProperties>
</file>